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 IV Szkoły Podstaw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– listopad sprawdzian- j.angiel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łownictwo: przymiotniki (old, Young, clean, dirty, noisy, qui et, big, small, slow, Fast, ugry, pretty, short, tall, hot, cold), ex.1 p. 24, podręcznik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wody ( builder, bus driver, chef, fire-fighter, head teacher, Police officer, secretary, Walter), ex.1. p28, podręczni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ytania i odpowiedzi: ex.3, p26, podręcznik, </w:t>
      </w:r>
    </w:p>
    <w:p>
      <w:pPr>
        <w:pStyle w:val="Normal"/>
        <w:rPr/>
      </w:pPr>
      <w:r>
        <w:rPr>
          <w:sz w:val="24"/>
          <w:szCs w:val="24"/>
        </w:rPr>
        <w:t xml:space="preserve">- gramatyka: czasownik „to be” – przeczenia i pytania p.25, podręcznik </w:t>
      </w:r>
    </w:p>
    <w:p>
      <w:pPr>
        <w:pStyle w:val="Normal"/>
        <w:rPr/>
      </w:pPr>
      <w:r>
        <w:rPr>
          <w:sz w:val="24"/>
          <w:szCs w:val="24"/>
        </w:rPr>
        <w:t xml:space="preserve">Zaimki pytajne, wyrażenia: this, that, these, those: p.27, podręczn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datkowe ćwiczenia znajdują się na stronie internetowej Oxford University Press. </w:t>
      </w:r>
      <w:hyperlink r:id="rId2">
        <w:r>
          <w:rPr>
            <w:rStyle w:val="InternetLink"/>
          </w:rPr>
          <w:t>https://elt.oup.com/?cc=pl&amp;selLanguage=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?cc=pl&amp;selLanguage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13:00Z</dcterms:created>
  <dc:creator>D</dc:creator>
  <dc:description/>
  <dc:language>en-US</dc:language>
  <cp:lastModifiedBy>HZ2</cp:lastModifiedBy>
  <dcterms:modified xsi:type="dcterms:W3CDTF">2016-11-20T22:13:00Z</dcterms:modified>
  <cp:revision>2</cp:revision>
  <dc:subject/>
  <dc:title/>
</cp:coreProperties>
</file>