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YMAGANIA EDUKACYJNE NIEZBĘDNE DO UZYSKANIA POSZCZEGÓLNYCH ŚRÓDROCZNYCH I ROCZNYCH OCEN KLASYFIKACYJNYCH Z CHEMII DLA KL. 8 SZKOŁY PODSTAWOWEJ, SPOSOBY SPRAWDZANIA OSIĄGNIĘĆ EDUKACYJNYCH, WARUNKI I TRYB UZYSKANIA WYŻSZEJ NIŻ PRZEWIDYWANA ROCZNEJ OCENY KLASYFIKACYJNEJ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3544"/>
        <w:gridCol w:w="3969"/>
        <w:gridCol w:w="3118"/>
      </w:tblGrid>
      <w:tr>
        <w:trPr>
          <w:trHeight w:val="491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ł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ł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pisywał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ywał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wzory sumaryczne kwasów: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N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P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wał nazwy poznanych </w:t>
            </w:r>
            <w:r>
              <w:rPr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ywał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ł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ł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ł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ywał właściwości kwasów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ował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ywał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ł, na czym polega dysocjacj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ował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równania reakcji dysocja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jonowej</w:t>
            </w:r>
            <w:r>
              <w:rPr>
                <w:bCs/>
                <w:sz w:val="18"/>
                <w:szCs w:val="18"/>
              </w:rPr>
              <w:t xml:space="preserve"> kwasów 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eniał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ł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ł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ł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ł, dlaczego w nazwie danego kwasu pojawia się wartościowość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ywał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ł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ywał równania reakcji otrzymywania poznanych 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ywał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ywał właściwości poznanych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ywał zastosowan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poznanych kwasów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ywał wybrane równania reakcji dysocjacji jonowej 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ł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ł odczyn roztworu (kwasowy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ł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ł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ywał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iwał się skalą pH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/>
            </w:pPr>
            <w:r>
              <w:rPr>
                <w:sz w:val="18"/>
                <w:szCs w:val="18"/>
              </w:rPr>
              <w:t>badał odczyn i pH roztworu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ł, jak powstają kwaśne opady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wał przykłady skutków kwaśnych opadów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ł masy cząsteczkowe kwasów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ł zawartość procentową pierwiastków chemicznych w cząsteczkach kwas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ł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wał doświadczenia, w wyniku których można otrzymać omawiane na lekcjach kwasy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ł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ł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wał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ywał reakcję ksantoproteinową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</w:t>
            </w:r>
            <w:r>
              <w:rPr>
                <w:color w:val="000000"/>
                <w:sz w:val="18"/>
                <w:szCs w:val="18"/>
              </w:rPr>
              <w:t xml:space="preserve"> i odczytywał </w:t>
            </w:r>
            <w:r>
              <w:rPr>
                <w:bCs/>
                <w:color w:val="000000"/>
                <w:sz w:val="18"/>
                <w:szCs w:val="18"/>
              </w:rPr>
              <w:t>równan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Cs/>
                <w:sz w:val="18"/>
                <w:szCs w:val="18"/>
              </w:rPr>
              <w:t xml:space="preserve"> (elektrolitycznej) </w:t>
            </w:r>
            <w:r>
              <w:rPr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</w:t>
            </w:r>
            <w:r>
              <w:rPr>
                <w:color w:val="000000"/>
                <w:sz w:val="18"/>
                <w:szCs w:val="18"/>
              </w:rPr>
              <w:t xml:space="preserve"> i odczytywał </w:t>
            </w:r>
            <w:r>
              <w:rPr>
                <w:bCs/>
                <w:color w:val="000000"/>
                <w:sz w:val="18"/>
                <w:szCs w:val="18"/>
              </w:rPr>
              <w:t>równan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Cs/>
                <w:sz w:val="18"/>
                <w:szCs w:val="18"/>
              </w:rPr>
              <w:t xml:space="preserve"> (elektrolitycznej) </w:t>
            </w:r>
            <w:r>
              <w:rPr>
                <w:sz w:val="18"/>
                <w:szCs w:val="18"/>
              </w:rPr>
              <w:t>w formie stopniowej dla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,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ł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wał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awał przyczyny odczynu roztworów: kwasowego, zasadowego, obojętnego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pretował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ywał zastosowania wskaźników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ował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ywał zadania obliczeniowe o wyższym stopniu trudności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alizował proces powstawania i skutki kwaśnych opadów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ponował niektóre sposoby ograniczenia powstawania kwaśnych opadó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ywał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ł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rojektował i przeprowadzał doświadczenia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ował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ywał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ywał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ponował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ł przykłady innych wskaźników i określał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ywał wpływ pH na glebę i uprawy, wyjaśniał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ł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ował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ł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544"/>
        <w:gridCol w:w="3685"/>
        <w:gridCol w:w="3402"/>
      </w:tblGrid>
      <w:tr>
        <w:trPr>
          <w:trHeight w:val="8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opisywał budowę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 xml:space="preserve">tworzy i </w:t>
            </w:r>
            <w:r>
              <w:rPr>
                <w:bCs/>
                <w:sz w:val="18"/>
                <w:szCs w:val="18"/>
              </w:rPr>
              <w:t xml:space="preserve">zapisywał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ywał metal i resztę kwasową we wzorze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ył nazwy soli na podstawie wzorów sumarycznych (proste przykła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ył i zapisywał wzory sumaryczne soli na podstawie ich nazw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ywał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ł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ł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równania reakcji dysocja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jonowej (elektrolitycznej) soli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wał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wał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cząsteczkow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ł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ł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wał przykłady zastosowań</w:t>
            </w:r>
            <w:r>
              <w:rPr>
                <w:bCs/>
                <w:sz w:val="18"/>
                <w:szCs w:val="18"/>
              </w:rPr>
              <w:t xml:space="preserve"> naj</w:t>
            </w:r>
            <w:r>
              <w:rPr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ł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wał nazwy i wzory soli (typowe przykład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równania reakcji</w:t>
            </w:r>
            <w:r>
              <w:rPr>
                <w:bCs/>
                <w:sz w:val="18"/>
                <w:szCs w:val="18"/>
              </w:rPr>
              <w:t xml:space="preserve"> zobojętniania</w:t>
            </w:r>
            <w:r>
              <w:rPr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wał nazwy jonów powstałych w wyniku dysocjacji jonowej sol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ywał równania reakcji otrzymywania soli (proste przykład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ł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ywał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ywał i odczytywał wybrane równania reakcji dysocjacji jonowej sol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ł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ywał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ywał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ł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ł i zapisywał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isywał</w:t>
            </w:r>
            <w:r>
              <w:rPr>
                <w:sz w:val="18"/>
                <w:szCs w:val="18"/>
              </w:rPr>
              <w:t xml:space="preserve"> i odczytywał </w:t>
            </w:r>
            <w:r>
              <w:rPr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ywał sole doświadczaln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jaśniał przebieg reakcji zobojętniania i reakcji</w:t>
            </w:r>
            <w:r>
              <w:rPr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ywał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ł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rojektował i przeprowadzał reakcję zobojętniania (HCl + NaOH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iwał się tabelą rozpuszczalności soli i wodorotlenków w w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rojektował doświadczenia pozwalające otrzymać substancje trudno rozpuszczalne i praktycznie nierozpuszczalne (sole i wodorotlenki) w reakcjach strąceni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ywał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wał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ł zastosowania sol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wał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ł metody otrzymywania soli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ywał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wał i odczytywał równania reakcji otrzymywania dowolnej soli 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ł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ł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ywał wynik reakcji strąceniowej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ował sole na podstawie podanych informacji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wał zastosowania reakcji strąceniowych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ojektował i przeprowadzał doświadczenia dotyczące otrzymywania soli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ywał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ywał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ykłady wiadomości i umiejętności wykraczających poza treści wymagań podstawy programowej; ich spełnienie przez ucznia może być warunkiem wystawienia oceny celującej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ł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ł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ł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ywał równania reakcji hydrolizy i wyjaśniał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ł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wał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4"/>
        <w:gridCol w:w="3119"/>
        <w:gridCol w:w="3685"/>
        <w:gridCol w:w="2599"/>
      </w:tblGrid>
      <w:tr>
        <w:trPr>
          <w:trHeight w:val="491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wał przykłady związków chemicznych zawierających węgiel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mieniał naturalne źródła węglowodorów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mieniał nazwy produktów destylacji ropy naftowej i podawał przykłady ich zastosow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ował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ował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ował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definiował pojęcia: </w:t>
            </w:r>
            <w:r>
              <w:rPr>
                <w:rFonts w:eastAsia="Calibri"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ł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ywał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ysował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wał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odawał wzory ogólne: alkanów,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wał zasady tworzenia nazw alkenów i alkinów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ywał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budowę i występowanie meta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ywał właściwości fizyczne i chemiczne metanu, eta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ł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ywał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wał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yw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ował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ywał najważniejsze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>tworzył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pisywał</w:t>
            </w: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(grupowe); podawał nazwy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ował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ł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opisywał właściwości fizyczne i chemiczne (spalanie) alkanów (metanu, etanu)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apisyw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ywa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palania metanu, etanu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ł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, jak można doświadczalnie odróżnić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ł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wał obserwacje do wykonywanych na lekcji doświadcze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tworzył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ował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ywał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z bromem, polimeryza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wyjaśniał zależność między długością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a właściwościami fizycznymi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ł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ywał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rojektował doświadczenie chemiczne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ywał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; wymieniał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ywał równanie reakcji polimeryzacji etenu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ował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wyjaśniał zależność między długością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a właściwościami fizycznymi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ywał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ow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projektował i przeprowadzał doświadczenie chem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ował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ował znaczenie węglowodorów w życiu codziennym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</w:t>
      </w:r>
    </w:p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ywał przebieg suchej destylacji węgla kamiennego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ł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ł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wał przykłady tworzyw sztucznych, tworzyw syntetycznych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wał właściwości i zastosowania wybranych tworzyw sztucznych</w:t>
      </w:r>
    </w:p>
    <w:p>
      <w:pPr>
        <w:pStyle w:val="Normal"/>
        <w:numPr>
          <w:ilvl w:val="0"/>
          <w:numId w:val="15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ł przykładowe oznaczenia opakowań wykonanych z tworzyw sztucznych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ł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ł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ł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ł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ł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wał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ywał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zielił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zapisywał wzory sumaryczne i rysował wzory półstrukturalne (grupowe), strukturalne 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ł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tworzył nazwy systematyczne 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wał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rysował wzory półstrukturalne (grupowe), strukturalne kwasó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wał ich nazwy systematyczne i zwyczajowe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opisywał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olu, etanolu i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zapisywał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opisywał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ł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ł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ywał najważniejsze właściwości długołańcuchowych kwasów karboksylowych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ował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ł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ował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ł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ywał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ywał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wał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ł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ł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>zapisywał wzory i podaw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zapisywał wzory sumaryczny i </w:t>
            </w:r>
            <w:r>
              <w:rPr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wał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ywał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odawał przykłady kwasów organicznych występujących w przyrodzie (np. kwasy: mrówkowy, szczawiowy, cytrynowy) i wymieniał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tworzył nazwy prostych kwasów karboksylowych (do pięciu atomów węgla w cząsteczce) i zapisywał ich wzory sumaryczne i 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wał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ywał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i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i etanowego z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metali 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wał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odawał nazwy długołańcuchowych kwasów monokarboksylowych 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ywał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ł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wał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  <w:t>wyjaśniał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tworzył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ywał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ywał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ł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2"/>
                <w:sz w:val="18"/>
                <w:szCs w:val="18"/>
                <w:lang w:eastAsia="en-US"/>
              </w:rPr>
              <w:t>opisywał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ywał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ł, dlaczego alkohol etylowy ma odczyn obojęt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ł, w jaki sposób tworzył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podawał nazwy zwyczajowe i systematyczne alkoholi i kwasów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ł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ł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i opisywał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ywał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ł kwasy karboksylow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wał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ł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color w:val="231F20"/>
                <w:sz w:val="18"/>
                <w:szCs w:val="18"/>
              </w:rPr>
              <w:t>podawał nazwy i rysował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rojektował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ywał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ł wzory estrów na podstawie nazw kwasów i alkoholi</w:t>
            </w:r>
          </w:p>
          <w:p>
            <w:pPr>
              <w:pStyle w:val="Tekstkomentarza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tworzył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ywał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ywał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ywał właściwości omawianych związków chemiczn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ł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ł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ywał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ował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ywał doświadczenia chemiczne (schemat, obserwacje, wniosek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ywał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ywał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ł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apisywał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planował i przeprowadzał doświadczenie pozwalające otrzymać ester o podanej nazwi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ywał właściwości estrów w aspekcie ich zastosowań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ywał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ował poznane substancj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ował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ywał równanie kondensacji dwóch cząsteczek glicyn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ywał mechanizm powstawania wiązania peptydowego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ywał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ykłady wiadomości i umiejętności wykraczających poza treści wymagań podstawy programowej; ich spełnienie przez ucznia może być warunkiem wystawienia oceny celującej.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ywał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ywał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ywał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ł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ł, czym są aminy; omawia ich przykłady; podawał ich wzory; opisywał właściwości, występowanie i zastosowania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ł zastosowania aminokwasów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ł, co to jest hydroliza estru</w:t>
      </w:r>
    </w:p>
    <w:p>
      <w:pPr>
        <w:pStyle w:val="Normal"/>
        <w:numPr>
          <w:ilvl w:val="0"/>
          <w:numId w:val="17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ywał równania reakcji hydrolizy estru o podanej nazwie lub podanym wzorze</w:t>
      </w:r>
      <w:r>
        <w:br w:type="page"/>
      </w:r>
    </w:p>
    <w:p>
      <w:pPr>
        <w:pStyle w:val="Normal"/>
        <w:shd w:fill="FFFFFF" w:val="clea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3685"/>
        <w:gridCol w:w="3686"/>
        <w:gridCol w:w="2831"/>
      </w:tblGrid>
      <w:tr>
        <w:trPr>
          <w:trHeight w:val="491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ł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ł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wymieniał pierwiastki chemiczne, </w:t>
            </w:r>
            <w:r>
              <w:rPr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bCs/>
                <w:sz w:val="18"/>
                <w:szCs w:val="18"/>
              </w:rPr>
              <w:t>dzielił tłuszcze ze względu na: pochodzenie i stan skupienia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bCs/>
                <w:sz w:val="18"/>
                <w:szCs w:val="18"/>
              </w:rPr>
              <w:t>zaliczał tłuszcze do estr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ł rodzaje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zielił cukry (sacharydy) na cukry proste i cukry złożone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definiował białka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ł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ł, co to są węglowodan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mieniał przykłady występowania celulozy i skrobi w przyrodzie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podawał wzory sumaryczne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>wymieniał zastosowania poznanych cukr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ł najważniejsze właściwości omawianych związków chemiczn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ował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1"/>
                <w:sz w:val="18"/>
                <w:szCs w:val="18"/>
                <w:lang w:eastAsia="en-US"/>
              </w:rPr>
              <w:t xml:space="preserve">wymieniał czynniki powodujące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wał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ł funkcje podstawowych składników od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ł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ywał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ywał wybrane właściwości fizyczne tłuszcz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ywał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ł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ywał właściwości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mieniał czynniki powodujące koagulację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pisywał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badał właściwości fizyczne wybranych związków chemicznych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ywał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ywał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wał wzór ogólny tłuszcz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definiował białka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ował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pacing w:val="-2"/>
                <w:sz w:val="18"/>
                <w:szCs w:val="18"/>
              </w:rPr>
              <w:t>opisywał różnice w przebiegu denaturacji i koagulacji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ł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mieniał różnice we właściwościach fizycznych skrobi i celuloz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ywał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ował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projektował i przeprowadzał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rojektował doświadczenia chemiczne umożliwiając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za pomocą stężonego roztworu kwasu azotowego(V)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ował doświadczenia chemiczne umożliwiające badałnie właściwości omawianych związków chemicznyc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ywał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opisywał znaczenie i zastosowania skrobi, celulozy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wał wzór tristearynianu glicerol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projektował i przeprowadzał doświadczenia chemiczne umożliwiając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ł, na czym polega wysalanie białek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ł, dlaczego skrobia i celuloza są polisacharydami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ł, co to są dekstryn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ował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ł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ował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ykłady wiadomości i umiejętności wykraczających poza treści wymagań podstawy programowej; ich spełnienie przez ucznia może być warunkiem wystawienia oceny celującej. 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ł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ł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ł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ł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ował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sz w:val="18"/>
          <w:szCs w:val="18"/>
          <w:lang w:eastAsia="en-US"/>
        </w:rPr>
        <w:t>opisywał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ywał hydrolizę tłuszczów, zapisywał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ł, na czym polega efekt Tyndalla</w:t>
      </w:r>
    </w:p>
    <w:p>
      <w:pPr>
        <w:pStyle w:val="Normal"/>
        <w:shd w:fill="FFFFFF" w:val="clear"/>
        <w:ind w:left="142" w:hanging="0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</w:rPr>
        <w:t xml:space="preserve">Uczeń otrzymuje ocenę </w:t>
      </w:r>
      <w:r>
        <w:rPr>
          <w:b/>
          <w:sz w:val="18"/>
        </w:rPr>
        <w:t>niedostateczną,</w:t>
      </w:r>
      <w:r>
        <w:rPr>
          <w:sz w:val="18"/>
        </w:rPr>
        <w:t xml:space="preserve"> gdy nie opanował poziomu wymagań na ocenę dopuszczając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dziale tematycznym pisany jest duży sprawdzian. Jeżeli uczeń dostanie z niego słabą ocenę to może ją poprawić, po wcześniejszym uzgodnieniu z nauczycielem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sprawdziany są zapowiadane z tygodniowym wyprzedzeniem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ucznia podczas pisania dużego sprawdzianu, uczeń ma dwa tygodnie na napisanie (od momentu powrotu do szkoły), po wcześniejszym uzgodnieniu z nauczycielem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ą lekcję uczeń musi być przygotowany z 3-ech ostatnich tematów. </w:t>
      </w:r>
      <w:r>
        <w:rPr>
          <w:rFonts w:cs="Times New Roman" w:ascii="Times New Roman" w:hAnsi="Times New Roman"/>
        </w:rPr>
        <w:t>W przypadku lekcji będącej podsumowaniem wiadomości uczeń ma być przygotowany z wszystkich tematów obejmujących powtarzany materiał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iadomości ucznia może odbywać się na każdej lekcji w formie odpowiedzi ustnej lub kartkówki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będą zapowiadane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pytany na każdej lekcj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unki i tryb uzyskania wyższej niż przewidywana rocznej oceny klasyfikacyjnej </w:t>
        <w:br/>
        <w:t>z obowiązkowych i dodatkowych zajęć edukacyjnyc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. Uczeń może otrzymać wyższą od przewidywanej roczną ocenę klasyfikacyjną z obowiązkowych lub dodatkowych zajęć edukacyjnych jeżeli: </w:t>
      </w:r>
    </w:p>
    <w:p>
      <w:pPr>
        <w:pStyle w:val="Styl8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Styl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dyrektor przekazuje wniosek odpowiednio nauczycielowi prowadzącemu dane zajęcia edukacyjne;</w:t>
      </w:r>
    </w:p>
    <w:p>
      <w:pPr>
        <w:pStyle w:val="Styl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jest zobowiązany dokonać analizy zasadności wniosku w oparciu o udokumentowane realizowanie obowiązków ucznia;</w:t>
      </w:r>
    </w:p>
    <w:p>
      <w:pPr>
        <w:pStyle w:val="Styl8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edukacyjne dokonuje analizy wniosku i ustala ostateczną ocenę.</w:t>
      </w:r>
    </w:p>
    <w:p>
      <w:pPr>
        <w:pStyle w:val="Styl8"/>
        <w:numPr>
          <w:ilvl w:val="0"/>
          <w:numId w:val="0"/>
        </w:numPr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2. Warunkiem umożliwienia uczniowi ubiegania się o uzyskanie wyższych niż przewidywane rocznych ocen klasyfikacyjnych z obowiązkowych i dodatkowych zajęć edukacyjnych jest zaistnienie wszystkich poniższych okoliczności:</w:t>
      </w:r>
    </w:p>
    <w:p>
      <w:pPr>
        <w:pStyle w:val="Normal"/>
        <w:rPr/>
      </w:pPr>
      <w:r>
        <w:rPr/>
        <w:t>a) połowa  posiadanych przez ucznia ocen cząstkowych jest równa lub wyższa ocenie, o którą się uczeń ubiega,</w:t>
      </w:r>
    </w:p>
    <w:p>
      <w:pPr>
        <w:pStyle w:val="Normal"/>
        <w:rPr/>
      </w:pPr>
      <w:r>
        <w:rPr/>
        <w:t>b) uczeń przystąpił do wszystkich przewidzianych i ocenionych przez nauczyciela form sprawdzianów i prac pisemnych,</w:t>
      </w:r>
    </w:p>
    <w:p>
      <w:pPr>
        <w:pStyle w:val="Normal"/>
        <w:rPr/>
      </w:pPr>
      <w:r>
        <w:rPr/>
        <w:t>c) uczeń, ze wszystkich sprawdzianów i form pisemnych, otrzymał ocenę pozytywną (wyższą niż ocena niedostateczna).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sz w:val="24"/>
          <w:szCs w:val="24"/>
        </w:rPr>
        <w:t>Sposoby sprawdzania osiągnięć edukacyjnych uczni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tne odpowiedzi na lekcji, testy i sprawdziany; wytwory pracy ucznia; notatki sporządzone w zeszycie; zadania domowe; prowadzenie zeszytu; zaangażowanie w pracę podczas lekcji; dodatkowa praca (udział w konkursach przedmiotowych, wykonanie projektu, referatu, plakatu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PRZEDMIOTOWY   SYSTEM OCENIANIA W NAUCZANIU NA ODLEGŁOŚĆ</w:t>
      </w:r>
    </w:p>
    <w:p>
      <w:pPr>
        <w:pStyle w:val="Akapitzlist"/>
        <w:numPr>
          <w:ilvl w:val="0"/>
          <w:numId w:val="28"/>
        </w:numPr>
        <w:rPr/>
      </w:pPr>
      <w:r>
        <w:rPr/>
        <w:t>Komunikacja odbywać się będzie poprzez system Librus, maila oraz platformę Teams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ceniania pracy zdalnej  uwzględnia się  możliwości psychofizyczne uczniów do rozwiązywania określonych zadań w wersji elektronicznej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cenę osiągnięć ucznia  nie będą  miały wpływu czynniki związane z ograniczonym dostępem do sprzętu komputerowego i do Internetu, ale w razie konieczności zostanie ustalony alternatywny sposób wykonania zad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czeń ma obowiązek wykonywać polecania posłane przez dziennik elektroniczny lub platformę Teams  i w wyznaczonym przez nauczyciela terminie wysyłać informację zwrotną. O każdym problemie zawiadamia nauczyciela szukając pomocy, wsparcia i potrzebnych informacj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Informację wysłaną do ucznia przez nauczyciela za pomocą dziennika elektronicznego lub inny alternatywny sposób  uważa się za dostarczoną –  uczeń ma obowiązek niezwłocznie zapoznać się z nią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cenie podlegać będą prace wysłane przez dziennik elektroniczny, platformę Teams lub pocztę e-mailową, jak również przy pomocy zdjęć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czeń ma obowiązek zapoznać się z materiałami edukacyjnymi wskazanymi przez nauczyciela ( linki, strony internetowe, platforma epodręczniki, filmy edukacyjne opublikowane w    Internecie itp..)</w:t>
      </w:r>
    </w:p>
    <w:p>
      <w:pPr>
        <w:pStyle w:val="Akapitzlist"/>
        <w:numPr>
          <w:ilvl w:val="0"/>
          <w:numId w:val="12"/>
        </w:numPr>
        <w:jc w:val="both"/>
        <w:rPr>
          <w:bCs/>
        </w:rPr>
      </w:pPr>
      <w:r>
        <w:rPr>
          <w:bCs/>
        </w:rPr>
        <w:t>W czasie pracy zdalnej  ocenie bieżącej podlegać będą wykonywane zadania, a w szczególności : projekty,  testy, zadania opisowe, odpowiedzi ustne uczniów,  notatki, quizy, ćwiczenia/karty pracy.</w:t>
      </w:r>
    </w:p>
    <w:p>
      <w:pPr>
        <w:pStyle w:val="Akapitzlist"/>
        <w:numPr>
          <w:ilvl w:val="0"/>
          <w:numId w:val="12"/>
        </w:numPr>
        <w:rPr/>
      </w:pPr>
      <w:r>
        <w:rPr/>
        <w:t>W przypadku nieprawidłowo wykonanego zadania lub zawierającego błędy,  zostaną  określone warunki poprawy i wskazany  sposób oraz zakres uzupełnienia  pracy. Zadanie będzie miało również określony termin oraz sposób przesłani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może otrzymać ocenę z odpowiedzi ustnej podczas rozmowy telefonicznej, w czasie lekcji online bądź podczas konsultacji.</w:t>
      </w:r>
    </w:p>
    <w:p>
      <w:pPr>
        <w:pStyle w:val="Akapitzlist"/>
        <w:numPr>
          <w:ilvl w:val="0"/>
          <w:numId w:val="12"/>
        </w:numPr>
        <w:rPr/>
      </w:pPr>
      <w:r>
        <w:rPr/>
        <w:t>Zostaną określone godziny i formy konsultacji z uczniami i rodzic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vanish/>
          <w:lang w:val="en-US" w:eastAsia="en-US"/>
        </w:rPr>
      </w:pPr>
      <w:r>
        <w:rPr/>
        <w:t xml:space="preserve">W ocenianiu zadań zostanie wzięta pod uwagę: samodzielność pracy, kreatywność, umiejętność wyszukania informacji, terminowość.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8">
    <w:name w:val="Styl8"/>
    <w:basedOn w:val="Normal"/>
    <w:qFormat/>
    <w:pPr>
      <w:numPr>
        <w:ilvl w:val="0"/>
        <w:numId w:val="18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40:00Z</dcterms:created>
  <dc:creator>MM</dc:creator>
  <dc:description/>
  <cp:keywords/>
  <dc:language>en-US</dc:language>
  <cp:lastModifiedBy>Paweł Pasternak</cp:lastModifiedBy>
  <cp:lastPrinted>2018-03-14T15:54:00Z</cp:lastPrinted>
  <dcterms:modified xsi:type="dcterms:W3CDTF">2023-08-29T07:06:00Z</dcterms:modified>
  <cp:revision>8</cp:revision>
  <dc:subject/>
  <dc:title>Wymagania na poszczególne oceny</dc:title>
</cp:coreProperties>
</file>