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WYMAGANIA EDUKACYJNE NIEZBĘDNE DO UZYSKANIA POSZCZEGÓLNYCH ŚRÓDROCZNYCH I ROCZNYCH OCEN KLASYFIKACYJNYCH Z CHEMII DLA KL. 7 SZKOŁY PODSTAWOWEJ, SPOSOBY SPRAWDZANIA OSIĄGNIĘĆ EDUKACYJNYCH, WARUNKI I TRYB UZYSKANIA WYŻSZEJ NIŻ PRZEWIDYWANA ROCZNEJ OCENY KLASYFIKACYJN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868"/>
        <w:gridCol w:w="3685"/>
        <w:gridCol w:w="3544"/>
        <w:gridCol w:w="2987"/>
      </w:tblGrid>
      <w:tr>
        <w:trPr>
          <w:trHeight w:val="4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4377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ł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ował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ł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ł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ł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ywał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efiniował gęstość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wał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ł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ł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ł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ował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ywał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wał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ywał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ował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wał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reakcji chemicznych zachodząc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ował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ł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,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wał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ł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wał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ł metale i niemetale na podstawie ich właściwośc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ywał, na czym polegają </w:t>
            </w:r>
            <w:r>
              <w:rPr>
                <w:b/>
                <w:sz w:val="18"/>
                <w:szCs w:val="18"/>
              </w:rPr>
              <w:t>rdzewienie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ł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iwał się symbolami chemicznymi pierwiastków (H, O, N, Cl, S, C, P, Si, Na, K, Ca, Mg, Fe, Zn, Cu, Al, Pb, Sn, Ag, Hg, Ba, Au, I,Br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ł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ł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ł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ł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ł, czym się różn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iało fizy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ywał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ł i wyjaśniał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ł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ł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ywał i porównywał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ował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ował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wał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ł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ł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ował sposoby zabezpieczenia przed rdzewieniem przedmiotów wykonanych z żelaza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wał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 sprzęt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 szkła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ował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ł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ł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wał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ywał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ował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ywał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ywał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ł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ował sposoby zabezpieczenia przed rdzewieniem przedmiotów wykonanych z żelaza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iwał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ywał doświadczen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ł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ł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firstLine="53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rganiczną 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ował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ował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ował schemat, zapisywał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ł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ował i </w:t>
            </w:r>
            <w:r>
              <w:rPr>
                <w:color w:val="000000"/>
                <w:spacing w:val="1"/>
                <w:sz w:val="18"/>
                <w:szCs w:val="18"/>
              </w:rPr>
              <w:t>przewidywał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ywał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ywał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ywał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3586"/>
        <w:gridCol w:w="3164"/>
        <w:gridCol w:w="3756"/>
      </w:tblGrid>
      <w:tr>
        <w:trPr>
          <w:trHeight w:val="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5751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ywał skład i właściwości powietrz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ł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ywał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,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wał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ł, na czym polega zmiana stanów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definiował 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ł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ł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wał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ł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ywał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ł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ował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ywał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ł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ł, co to są tlenki i zna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ł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ywał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wał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ł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ował i przeprowadzał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ł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ł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ywał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ywał właściwości fizyczne i chemiczn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wał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ł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ł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wał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ował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lanował doświadczenie umożliwiają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ł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ywał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ł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ł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ywał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ywa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ywał, na czym polega powstawan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wał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ywał sposób identyfikowania gazów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firstLine="71"/>
              <w:rPr/>
            </w:pPr>
            <w:r>
              <w:rPr>
                <w:color w:val="000000"/>
                <w:sz w:val="18"/>
                <w:szCs w:val="18"/>
              </w:rPr>
              <w:t xml:space="preserve">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ł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ł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ował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spacing w:lineRule="exact" w:line="197"/>
              <w:ind w:firstLine="184"/>
              <w:rPr/>
            </w:pP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ł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ywał obliczenia dotyczące zawartości procentowej substancji występujących w powietrz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ł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ywał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ł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wał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ł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ł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zonowej, kwaśnych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ował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ował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ował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ywał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wał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ywał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ł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wał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ł przeprowadzone na lekcjach reakcje do egzo- lub endoenergetycznych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ywał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ł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ował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ł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magnezu </w:t>
            </w:r>
          </w:p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że tlenek węgla(IV) jest</w:t>
            </w:r>
          </w:p>
          <w:p>
            <w:pPr>
              <w:pStyle w:val="Normal"/>
              <w:shd w:fill="FFFFFF" w:val="clear"/>
              <w:ind w:left="199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ł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eakcji magnezu </w:t>
            </w:r>
          </w:p>
          <w:p>
            <w:pPr>
              <w:pStyle w:val="Normal"/>
              <w:shd w:fill="FFFFFF" w:val="clear"/>
              <w:ind w:left="199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ował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ował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</w:t>
            </w:r>
          </w:p>
          <w:p>
            <w:pPr>
              <w:pStyle w:val="Normal"/>
              <w:shd w:fill="FFFFFF" w:val="clear"/>
              <w:ind w:left="113" w:firstLine="86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ywał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wał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  <w:tr>
        <w:trPr>
          <w:trHeight w:val="3450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ywał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402"/>
        <w:gridCol w:w="3402"/>
        <w:gridCol w:w="3402"/>
      </w:tblGrid>
      <w:tr>
        <w:trPr>
          <w:trHeight w:val="4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ował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ował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ywał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ywał, czym różni się atom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ował pojęcia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ł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ywał i charakteryzował skład atomu</w:t>
            </w:r>
          </w:p>
          <w:p>
            <w:pPr>
              <w:pStyle w:val="TextBodyIndent"/>
              <w:ind w:left="113" w:firstLine="75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ł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ował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ł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eutronów w atomie danego pierwiastka</w:t>
            </w:r>
          </w:p>
          <w:p>
            <w:pPr>
              <w:pStyle w:val="Normal"/>
              <w:shd w:fill="FFFFFF" w:val="clear"/>
              <w:ind w:left="18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wał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ował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ywał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ł dziedziny życia, 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6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ywał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wał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wał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dczytywał z układu okresowego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stawowe informacje o pierwiastkach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ł rodzaj pierwiastków (metal, niemetal),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ował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wał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ł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ywał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ł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ł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ł dziedziny życia, w których stosował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ł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ywa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wał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ywał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ował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ł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w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ł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ł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ował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ojęcie masy atomowej jako średniej mas atomów danego pierwiastka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ł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ł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ywał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ował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ł zmianę właściwości pierwiastków w grupie i w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bliczał zawartość procentową izotopów </w:t>
            </w:r>
          </w:p>
          <w:p>
            <w:pPr>
              <w:pStyle w:val="Normal"/>
              <w:shd w:fill="FFFFFF" w:val="clear"/>
              <w:ind w:left="188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ierwiastku chemicznym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ł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ywał historię odkrycia budowy atomu,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ował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określał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ował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ł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ł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ywał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ował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ł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Symbol" w:ascii="Symbol" w:hAnsi="Symbol"/>
          <w:i/>
          <w:color w:val="000000"/>
          <w:spacing w:val="-3"/>
          <w:sz w:val="18"/>
          <w:szCs w:val="18"/>
        </w:rPr>
        <w:t>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ywał wiązania koordynacyjne i metaliczne</w:t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spacing w:lineRule="exact" w:line="1" w:before="0" w:after="18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0"/>
        <w:gridCol w:w="3122"/>
        <w:gridCol w:w="2964"/>
        <w:gridCol w:w="4188"/>
      </w:tblGrid>
      <w:tr>
        <w:trPr>
          <w:trHeight w:val="489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ł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wał definicje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ował pojęcia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ował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iwał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wał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ł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ywał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ował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wał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ywał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</w:t>
            </w:r>
            <w:r>
              <w:rPr>
                <w:rFonts w:cs="Symbol" w:ascii="Symbol" w:hAnsi="Symbol"/>
                <w:b/>
                <w:bCs/>
                <w:color w:val="000000"/>
                <w:spacing w:val="-1"/>
                <w:sz w:val="18"/>
                <w:szCs w:val="18"/>
              </w:rPr>
              <w:t>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ł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ywał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ł na podstawie wzoru liczbę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ował zapisy </w:t>
            </w:r>
            <w:r>
              <w:rPr>
                <w:color w:val="000000"/>
                <w:sz w:val="18"/>
                <w:szCs w:val="18"/>
              </w:rPr>
              <w:t>(odczytywał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dla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la 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ywał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wał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wał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ł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achowania masy i prawa stał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składu związku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ował pojęcia </w:t>
            </w:r>
            <w:r>
              <w:rPr>
                <w:i/>
                <w:color w:val="000000"/>
                <w:sz w:val="18"/>
                <w:szCs w:val="18"/>
              </w:rPr>
              <w:t>równanie reakcji</w:t>
            </w:r>
          </w:p>
          <w:p>
            <w:pPr>
              <w:pStyle w:val="Normal"/>
              <w:shd w:fill="FFFFFF" w:val="clear"/>
              <w:ind w:left="113" w:firstLine="9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hemicznej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współczynni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echiometrycz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2" w:hanging="12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ierał współczynniki</w:t>
            </w:r>
            <w:r>
              <w:rPr>
                <w:sz w:val="18"/>
                <w:szCs w:val="18"/>
              </w:rPr>
              <w:t xml:space="preserve"> w prostych przykłada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ównań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ywa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proste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przykład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ównań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dczytywał proste 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ywał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ywał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ywał sposób powstawania jon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ł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Symbol" w:ascii="Symbol" w:hAnsi="Symbol"/>
                <w:color w:val="000000"/>
                <w:spacing w:val="-2"/>
                <w:sz w:val="18"/>
                <w:szCs w:val="18"/>
              </w:rPr>
              <w:t></w:t>
            </w:r>
            <w:r>
              <w:rPr>
                <w:color w:val="000000"/>
                <w:spacing w:val="-2"/>
                <w:sz w:val="18"/>
                <w:szCs w:val="18"/>
              </w:rPr>
              <w:t>podawał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atomowym) 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ł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ł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ywa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wał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ł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ywał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ł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ł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ywał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ywał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Symbol" w:ascii="Symbol" w:hAnsi="Symbol"/>
                <w:b/>
                <w:bCs/>
                <w:color w:val="000000"/>
                <w:spacing w:val="-3"/>
                <w:sz w:val="18"/>
                <w:szCs w:val="18"/>
              </w:rPr>
              <w:t>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ł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ł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ł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ł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ywał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ywał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ywał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ywał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ywał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</w:t>
            </w:r>
            <w:r>
              <w:rPr>
                <w:rFonts w:cs="Symbol" w:ascii="Symbol" w:hAnsi="Symbol"/>
                <w:b/>
                <w:bCs/>
                <w:color w:val="000000"/>
                <w:spacing w:val="-1"/>
                <w:sz w:val="18"/>
                <w:szCs w:val="18"/>
              </w:rPr>
              <w:t>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ł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ywa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ywał i odczytywał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ł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ywał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ywał prostych obliczeń stechiometrycznych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ywał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ł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ywał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ywał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ywał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ywał właściwości związków kowalencyjnych i jonowych (stan skupienia, rozpuszczalność w wodzie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ywał i odczytywał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ywał obliczenia stechiometryczne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ywał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ywał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ł pojęcia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ywał je w obliczeniach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określał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ował pojęcia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5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ł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5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wał przykłady reakcji utleniania-redukcji zachodzące w naszym otoczeniu, uzasadniając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spacing w:lineRule="exact" w:line="1" w:before="0" w:after="18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"/>
          <w:szCs w:val="2"/>
        </w:rPr>
        <w:t xml:space="preserve">Hgddtghj 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2"/>
        <w:gridCol w:w="3402"/>
        <w:gridCol w:w="3402"/>
        <w:gridCol w:w="3402"/>
      </w:tblGrid>
      <w:tr>
        <w:trPr>
          <w:trHeight w:val="491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ował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wał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wał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ł niektóre skutki zanieczyszczeń oraz walki z ni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ł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ł, jaką wodę nazywał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ł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ywał właściwośc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ywał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ował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ował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ł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słab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Symbol" w:ascii="Symbol" w:hAnsi="Symbol"/>
                <w:b/>
                <w:color w:val="000000"/>
                <w:spacing w:val="1"/>
                <w:sz w:val="18"/>
                <w:szCs w:val="18"/>
              </w:rPr>
              <w:t>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wał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ł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ował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ował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ł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ł, co to jest wykres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ywał z wykresu rozpuszczalności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ł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ował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wał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ował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roztwór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ował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wał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ował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wał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ywał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ł, co to jest cząsteczka polar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ł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ował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ował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ł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ł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ował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ował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ywał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ł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wał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wał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ywał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ywał różnice między roztworami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ł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ł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ł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ł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ł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ł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ywał zdolność do rozpuszczania się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ł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wał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ywał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iwał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ywał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ł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>pojęcia 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wał sposoby na zmniejszenie lub zwiększenie stężenia 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ł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,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ł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ł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ł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ował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ł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ywał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ywał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ywał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ł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ł stężenie roztworu powstałego po zmieszaniu roztworów tej samej substancji o różnych stężeniac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ł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/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ywał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ywał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/>
      </w:pPr>
      <w:r>
        <w:rPr>
          <w:sz w:val="24"/>
          <w:szCs w:val="24"/>
        </w:rPr>
        <w:t>Tlenki i wodorotlenki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9"/>
        <w:gridCol w:w="3403"/>
        <w:gridCol w:w="3403"/>
        <w:gridCol w:w="3403"/>
      </w:tblGrid>
      <w:tr>
        <w:trPr>
          <w:trHeight w:val="491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ował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wał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ywał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ł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ował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ywał w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ywał budowę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ł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wał wzory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ywał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ywał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ował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dysocjacja jonowa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wskaźnik odczynu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ł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wał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ł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ywał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</w:t>
            </w:r>
            <w:r>
              <w:rPr>
                <w:sz w:val="18"/>
                <w:szCs w:val="18"/>
              </w:rPr>
              <w:t>podawał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różnia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różniał pojęcia: wodorotlenek i zasad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sługiwał się skalą p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wał sposoby otrzymywania tlen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ował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ywał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wał wzory i nazwy wodorotlenków</w:t>
            </w:r>
          </w:p>
          <w:p>
            <w:pPr>
              <w:pStyle w:val="Normal"/>
              <w:ind w:left="189" w:hanging="189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ł wspólne właściwości zasad i wyjaśniał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ł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ywał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ł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ywał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ował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mawiał skalę p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 i pH roztworu</w:t>
            </w:r>
          </w:p>
          <w:p>
            <w:pPr>
              <w:pStyle w:val="Normal"/>
              <w:shd w:fill="FFFFFF" w:val="clear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ywał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ł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ł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ł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ł poznane tlenki zasadowe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ywał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ował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ował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ywał</w:t>
            </w:r>
            <w:r>
              <w:rPr>
                <w:sz w:val="18"/>
              </w:rPr>
              <w:t xml:space="preserve"> i odczytywał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ł</w:t>
            </w:r>
            <w:r>
              <w:rPr>
                <w:b/>
                <w:sz w:val="18"/>
              </w:rPr>
              <w:t xml:space="preserve"> odczyn roztworu zasadowego i uzasadniał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ywał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interpretował wartość pH w ujęciu jakościowym (odczyny kwasowy, zasadowy, obojętn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ywał zastosowania wskaźników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ował doświadczenie, które umożliwi zbadanie wartości pH produktów używanych w życiu codziennym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ywał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ował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ywał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ował wodorotlenki na podstawie podanych informacj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ywał równania reakcji chemi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ł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– </w:t>
      </w:r>
      <w:r>
        <w:rPr>
          <w:sz w:val="18"/>
        </w:rPr>
        <w:t>opisywał i bada właściwości wodorotlenków amfoterycznych</w:t>
      </w:r>
    </w:p>
    <w:p>
      <w:pPr>
        <w:pStyle w:val="Normal"/>
        <w:rPr/>
      </w:pPr>
      <w:r>
        <w:rPr>
          <w:sz w:val="18"/>
        </w:rPr>
        <w:t xml:space="preserve">Uczeń otrzymuje ocenę </w:t>
      </w:r>
      <w:r>
        <w:rPr>
          <w:b/>
          <w:sz w:val="18"/>
        </w:rPr>
        <w:t>niedostateczną,</w:t>
      </w:r>
      <w:r>
        <w:rPr>
          <w:sz w:val="18"/>
        </w:rPr>
        <w:t xml:space="preserve"> gdy nie opanował poziomu wymagań na ocenę dopuszczając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ażdym dziale tematycznym pisany jest duży sprawdzian. Jeżeli uczeń dostanie z niego słabą ocenę to może ją poprawić, po wcześniejszym uzgodnieniu z nauczycielem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e sprawdziany są zapowiadane z tygodniowym wyprzedzeniem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ucznia podczas pisania dużego sprawdzianu, uczeń ma dwa tygodnie na napisanie (od momentu powrotu do szkoły), po wcześniejszym uzgodnieniu z nauczycielem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ą lekcję uczeń musi być przygotowany z 3-ech ostatnich tematów. </w:t>
      </w:r>
      <w:r>
        <w:rPr>
          <w:rFonts w:cs="Times New Roman" w:ascii="Times New Roman" w:hAnsi="Times New Roman"/>
        </w:rPr>
        <w:t>W przypadku lekcji będącej podsumowaniem wiadomości uczeń ma być przygotowany z wszystkich tematów obejmujących powtarzany materiał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iadomości ucznia może odbywać się na każdej lekcji w formie odpowiedzi ustnej lub kartkówki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nie będą zapowiadane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pytany na każdej lekcj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arunki i tryb uzyskania wyższej niż przewidywana rocznej oceny klasyfikacyjnej </w:t>
        <w:br/>
        <w:t>z obowiązkowych i dodatkowych zajęć edukacyjnych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1. Uczeń może otrzymać wyższą od przewidywanej roczną ocenę klasyfikacyjną z obowiązkowych lub dodatkowych zajęć edukacyjnych jeżeli: </w:t>
      </w:r>
    </w:p>
    <w:p>
      <w:pPr>
        <w:pStyle w:val="Styl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zwrócą się do dyrektora w formie pisemnej o ustalenie wyższej niż przewidywana ocena roczna w okresie nie dłuższym niż 2 dni od otrzymania informacji o przewidywanej ocenie rocznej, wniosek musi zawierać uzasadnienie;</w:t>
      </w:r>
    </w:p>
    <w:p>
      <w:pPr>
        <w:pStyle w:val="Styl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yrektor przekazuje wniosek odpowiednio nauczycielowi prowadzącemu dane zajęcia edukacyjne;</w:t>
      </w:r>
    </w:p>
    <w:p>
      <w:pPr>
        <w:pStyle w:val="Styl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jest zobowiązany dokonać analizy zasadności wniosku w oparciu o udokumentowane realizowanie obowiązków ucznia;</w:t>
      </w:r>
    </w:p>
    <w:p>
      <w:pPr>
        <w:pStyle w:val="Styl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edukacyjne dokonuje analizy wniosku i ustala ostateczną ocenę.</w:t>
      </w:r>
    </w:p>
    <w:p>
      <w:pPr>
        <w:pStyle w:val="Styl8"/>
        <w:numPr>
          <w:ilvl w:val="0"/>
          <w:numId w:val="0"/>
        </w:numPr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2. Warunkiem umożliwienia uczniowi ubiegania się o uzyskanie wyższych niż przewidywane rocznych ocen klasyfikacyjnych z obowiązkowych i dodatkowych zajęć edukacyjnych jest zaistnienie wszystkich poniższych okoliczności:</w:t>
      </w:r>
    </w:p>
    <w:p>
      <w:pPr>
        <w:pStyle w:val="Normal"/>
        <w:rPr/>
      </w:pPr>
      <w:r>
        <w:rPr/>
        <w:t>a) połowa  posiadanych przez ucznia ocen cząstkowych jest równa lub wyższa ocenie, o którą się uczeń ubiega,</w:t>
      </w:r>
    </w:p>
    <w:p>
      <w:pPr>
        <w:pStyle w:val="Normal"/>
        <w:rPr/>
      </w:pPr>
      <w:r>
        <w:rPr/>
        <w:t>b) uczeń przystąpił do wszystkich przewidzianych i ocenionych przez nauczyciela form sprawdzianów i prac pisemnych,</w:t>
      </w:r>
    </w:p>
    <w:p>
      <w:pPr>
        <w:pStyle w:val="Normal"/>
        <w:rPr/>
      </w:pPr>
      <w:r>
        <w:rPr/>
        <w:t>c) uczeń, ze wszystkich sprawdzianów i form pisemnych, otrzymał ocenę pozytywną (wyższą niż ocena niedostateczna).</w:t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Teksttreci2Pogrubienie"/>
          <w:rFonts w:cs="Times New Roman" w:ascii="Times New Roman" w:hAnsi="Times New Roman"/>
          <w:sz w:val="24"/>
          <w:szCs w:val="24"/>
        </w:rPr>
        <w:t>Sposoby sprawdzania osiągnięć edukacyjnych uczni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stne odpowiedzi na lekcji, testy i sprawdziany; wytwory pracy ucznia; notatki sporządzone w zeszycie; zadania domowe; prowadzenie zeszytu; zaangażowanie w pracę podczas lekcji; dodatkowa praca (udział w konkursach przedmiotowych, wykonanie projektu, referatu, plakatu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ZEDMIOTOWY   SYSTEM OCENIANIA W NAUCZANIU NA ODLEGŁ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Komunikacja odbywać się będzie poprzez system Librus, maila oraz platformę Team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oceniania pracy zdalnej  uwzględnia się  możliwości psychofizyczne uczniów do rozwiązywania określonych zadań w wersji elektronicznej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cenę osiągnięć ucznia  nie będą  miały wpływu czynniki związane z ograniczonym dostępem do sprzętu komputerowego i do Internetu, ale w razie konieczności zostanie ustalony alternatywny sposób wykonania zad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eń ma obowiązek wykonywać polecania posłane przez dziennik elektroniczny lub platformę Teams  i w wyznaczonym przez nauczyciela terminie wysyłać informację zwrotną. O każdym problemie zawiadamia nauczyciela szukając pomocy, wsparcia i potrzebnych informacj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Informację wysłaną do ucznia przez nauczyciela za pomocą dziennika elektronicznego lub inny alternatywny sposób  uważa się za dostarczoną –  uczeń ma obowiązek niezwłocznie zapoznać się z nią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cenie podlegać będą prace wysłane przez dziennik elektroniczny, platformę Teams lub pocztę e-mailową, jak również przy pomocy zdjęć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eń ma obowiązek zapoznać się z materiałami edukacyjnymi wskazanymi przez nauczyciela ( linki, strony internetowe, platforma epodręczniki, filmy edukacyjne opublikowane w    Internecie itp..)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W czasie pracy zdalnej  ocenie bieżącej podlegać będą wykonywane zadania, a w szczególności : projekty,  testy, zadania opisowe, odpowiedzi ustne uczniów,  notatki, quizy, ćwiczenia/karty pracy.</w:t>
      </w:r>
    </w:p>
    <w:p>
      <w:pPr>
        <w:pStyle w:val="Akapitzlist"/>
        <w:numPr>
          <w:ilvl w:val="0"/>
          <w:numId w:val="4"/>
        </w:numPr>
        <w:rPr/>
      </w:pPr>
      <w:r>
        <w:rPr/>
        <w:t>W przypadku nieprawidłowo wykonanego zadania lub zawierającego błędy,  zostaną  określone warunki poprawy i wskazany  sposób oraz zakres uzupełnienia  pracy. Zadanie będzie miało również określony termin oraz sposób przesła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może otrzymać ocenę z odpowiedzi ustnej podczas rozmowy telefonicznej, w czasie lekcji online bądź podczas konsultacji.</w:t>
      </w:r>
    </w:p>
    <w:p>
      <w:pPr>
        <w:pStyle w:val="Akapitzlist"/>
        <w:numPr>
          <w:ilvl w:val="0"/>
          <w:numId w:val="4"/>
        </w:numPr>
        <w:rPr/>
      </w:pPr>
      <w:r>
        <w:rPr/>
        <w:t>Zostaną określone godziny i formy konsultacji z uczniami i rodzicam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/>
        <w:t xml:space="preserve">W ocenianiu zadań zostanie wzięta pod uwagę: samodzielność pracy, kreatywność, umiejętność wyszukania informacji, terminowość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2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2" w:leader="none"/>
        <w:tab w:val="right" w:pos="14004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697" w:hanging="3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Calibri" w:hAnsi="Calibri" w:cs="Calibri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pl-PL"/>
    </w:rPr>
  </w:style>
  <w:style w:type="character" w:styleId="Highlight">
    <w:name w:val="highlight"/>
    <w:qFormat/>
    <w:rPr/>
  </w:style>
  <w:style w:type="character" w:styleId="Styl2Znak">
    <w:name w:val="Styl2 Znak"/>
    <w:qFormat/>
    <w:rPr>
      <w:rFonts w:ascii="Arial" w:hAnsi="Arial" w:cs="Arial"/>
    </w:rPr>
  </w:style>
  <w:style w:type="character" w:styleId="Styl3ZnakZnak">
    <w:name w:val="Styl3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8">
    <w:name w:val="Styl8"/>
    <w:basedOn w:val="Normal"/>
    <w:qFormat/>
    <w:pPr>
      <w:numPr>
        <w:ilvl w:val="0"/>
        <w:numId w:val="6"/>
      </w:numPr>
    </w:pPr>
    <w:rPr>
      <w:rFonts w:ascii="Arial" w:hAnsi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Calibri" w:hAnsi="Calibri" w:cs="Calibri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7"/>
      </w:numPr>
      <w:spacing w:before="20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Styl3">
    <w:name w:val="Styl3"/>
    <w:basedOn w:val="Normal"/>
    <w:qFormat/>
    <w:pPr>
      <w:numPr>
        <w:ilvl w:val="0"/>
        <w:numId w:val="9"/>
      </w:numPr>
      <w:spacing w:before="40" w:after="4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16:00Z</dcterms:created>
  <dc:creator>MM</dc:creator>
  <dc:description/>
  <cp:keywords/>
  <dc:language>en-US</dc:language>
  <cp:lastModifiedBy>Paweł Pasternak</cp:lastModifiedBy>
  <cp:lastPrinted>2017-09-06T10:14:00Z</cp:lastPrinted>
  <dcterms:modified xsi:type="dcterms:W3CDTF">2023-08-29T07:05:00Z</dcterms:modified>
  <cp:revision>13</cp:revision>
  <dc:subject/>
  <dc:title>Wymagania na poszczególne oceny</dc:title>
</cp:coreProperties>
</file>