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cs="Calibri" w:ascii="Calibri" w:hAnsi="Calibri"/>
          <w:b/>
          <w:sz w:val="40"/>
          <w:szCs w:val="40"/>
        </w:rPr>
        <w:t>WYMAGANIA EDUKACYJNE NIEZBĘDNE DO UZYSKANIA POSZCZEGÓLNYCH       ŚRÓDROCZNYCH I ROCZNYCH OCEN KLASYFIKACYJNYCH Z BIOLOGII DLA KL. 8 SZKOŁY    PODSTAWOWEJ, SPOSOBY SPRAWDZANIA OSIĄGNIĘĆ EDUKACYJNYCH UCZNIÓW,    WARUNKI I TRYB UZYSKANIA WYŻSZEJ NIŻ PRZEWIDYWANA ROCZNEJ OCENY    KLASYFIKACYJNEJ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614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2268"/>
        <w:gridCol w:w="2268"/>
        <w:gridCol w:w="391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299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391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041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że podobieństwo dziecka do rodziców jest wynikiem dziedziczenia cec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ł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ł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ował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ł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ował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rolę jądra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cechy indywidualne i gatunkowe podanych organizm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ł zastosowanie genetyki w różnych dziedzinach: medycynie, kryminalistyce, rolnictwie </w:t>
              <w:br/>
              <w:t>i archeologi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ł regułę komplementarnośc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ł występowanie zmienności genetycznej wśród ludzi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z czego wynika podobieństwo organizmów potomnych w rozmnażaniu bezpłci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wał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ywał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1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ł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ł znaczenie rekombinacji genetycznej </w:t>
              <w:br/>
              <w:t>w kształtowaniu się zmienności organizmów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ł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ywał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532"/>
        <w:gridCol w:w="2551"/>
        <w:gridCol w:w="2552"/>
        <w:gridCol w:w="311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302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53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55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55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5405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wał liczbę chromosomów w komórkach somatycznych i płciowych człowie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ował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symbole używane przy zapisywaniu krzyżówek genetycznych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ywał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ował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miejsce zachodzenia mitozy i mejozy w organizmie człowiek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ywał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ywał krzyżówki genetyczne przedstawiające dziedziczenie jednego gen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ł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ywał proste krzyżówki genetyczne</w:t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ł liczbę chromosomów w komórce haploidalnej, znając liczbę chromosomów w komórce diploidalnej danego organizmu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ował allele dominujące i recesywne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prawo czystości game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wał genotyp oraz określał fenotyp rodziców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ywał wystąpienie cechu potomstwa</w:t>
            </w:r>
          </w:p>
          <w:p>
            <w:pPr>
              <w:pStyle w:val="TableParagraph"/>
              <w:spacing w:lineRule="auto" w:line="232"/>
              <w:ind w:left="220" w:right="13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różnice między mitozą a mejoz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ywał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ował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ywał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ł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ywał dowolną techniką model mitozy lub mejo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ywał krzyżówki genetyczne przedstawiające dziedziczenie określonej cechy i przewidywał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ł znaczenie prac Gregora Mendla dla rozwoju genetyki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ł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ował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614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359"/>
        <w:gridCol w:w="2551"/>
        <w:gridCol w:w="2552"/>
        <w:gridCol w:w="2693"/>
        <w:gridCol w:w="2835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299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35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55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55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83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678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235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wał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przykłady chorób dziedzicznych sprzężonych z płci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ł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ł przykłady cech zależnych od wielu genów oraz od środowisk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ował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ł czynniki mutagenne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>podawał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wał kariotyp człowieka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cechy chromosomów X i Y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zasadę dziedziczenia pł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wpływ środowiska na rozwój cech osobniczych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ł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ł przyczyny wybranych chorób genetycznych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ywał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ł zjawisko nosicielstwa chorób pod kątem dziedziczenia płci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wał grupy krwi na podstawie zapisu genotypów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ywał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możliwość wystąpienia konfliktu serologi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ł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ł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ował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ł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ywał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ł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ł czynnik Rh dzieci na podstawie znajomości czynnika Rh ich rodziców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ł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ł zachowania zapobiegające powstawaniu mut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ł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ował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ł znaczenie poznania budowy ludzkiego DNA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ł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, że dziedziczenie czynnika Rh jest jednogenow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ł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ował przyczyny mutacji i wskazywał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ywał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390"/>
        <w:gridCol w:w="2410"/>
        <w:gridCol w:w="2693"/>
        <w:gridCol w:w="2693"/>
        <w:gridCol w:w="2835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302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39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6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83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6256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239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ował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dowody ewolucj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przykłady narządów szczątkowych w organizmie człowieka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wał przykłady doboru sztucznego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przykłady organizmów należących do rzędu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dowody ewolucj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przykłady różnych rodzajów skamieniałośc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1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etapy powstawania skamieniałośc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ował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przykłady relik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ideę walki o by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na mapie miejsce, gdzie rozpoczęła się ewolucja naczelnych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ł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wał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ł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ł przykłady struktur homologicznych </w:t>
              <w:br/>
              <w:t>i analogicznych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główne założenia teorii ewolucji Karola Darwin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główne założenia syntetycznej teorii ewolucji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stanowisko systematyczne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ywał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warunki powstawania skamieniałości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ował ogniwa pośrednie ewolucji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istnienie związku między rozmieszczeniem gatunków a ich pokrewieństw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ywał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ywał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ł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ł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współczesne spojrzenie na ewolucję – syntetyczną teorię ewolucji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ował przebieg ewolucji człowieka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cechy wspólne człowieka z innymi naczelnymi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ywał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ł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ł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ywał różne formy człowiekowatych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ywał, że naczel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614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359"/>
        <w:gridCol w:w="2409"/>
        <w:gridCol w:w="2552"/>
        <w:gridCol w:w="2977"/>
        <w:gridCol w:w="2693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299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35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55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97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6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685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34" w:hanging="17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2359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czym zajmuje się ekologi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ł formy morfologiczne porostów wykorzystywane</w:t>
              <w:br/>
              <w:t xml:space="preserve"> w skali porost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ował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ł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ował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ł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ł, do czego służy skala porostowa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zależność między definicją populacji i gatunku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przykłady zwierząt żyjących w stadzie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przyczyny migra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ł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ł siedlisko i niszę ekologiczną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ł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ywał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populacje różnych gatunków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wpływ migracji na liczebność populacji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wpływ cech populacji na jej liczebność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ywał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wał na ilustracji formy morfologiczne porostów wykorzystywane </w:t>
              <w:br/>
              <w:t>w skali porostowej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ł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wał ich przykłady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ywał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ował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ował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ywał skalę porostową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ł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ywał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390"/>
        <w:gridCol w:w="2410"/>
        <w:gridCol w:w="2693"/>
        <w:gridCol w:w="2835"/>
        <w:gridCol w:w="2693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302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39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6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83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6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697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239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ł zależności międzygatunkowe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ł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przykłady roślinożerców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przykłady drapieżników i ich ofiar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przystosowania organizmów do drapieżnictwa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wał przykłady roślin drapież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ł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na czym polega konkurencja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rodzaje konkurencj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znaczenie roślinożerców w przyrodzi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adaptacje roślinożerców do zjadania pokarmu roślinnego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na wybranych przykładach, na czym polega drapieżnictwo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charakterystyczne cechy drapieżników i ich ofiar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na czym polega pasożytnictwo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ował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ł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ywał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przystosowania rośliny drapieżnej do zdobywania pokarm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ował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ował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ł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ował sposoby obrony roślin przed zjadaniem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ł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ywał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ł, wykorzystując wiedzę z ewolucjonizmu, </w:t>
              <w:br/>
              <w:t>że konkurencja jest czynnikiem doboru naturalnego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przyczyny drapieżnictwa i wskazywał metody zdobywania pokarmu przez rośliny drapieżne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korzyści dla roślin płynące z roślinożerności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ł pozytywne </w:t>
              <w:br/>
              <w:t>i negatywne skutki roślinożernośc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61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05"/>
        <w:gridCol w:w="2410"/>
        <w:gridCol w:w="2552"/>
        <w:gridCol w:w="2835"/>
        <w:gridCol w:w="2693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2995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50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55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83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6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5245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250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wał przykłady organizmów, które łączy zależność nieantagonistyczn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ł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ł ekosystemy sztuczne i naturaln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ywał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ował schematy prostych łańcuchów pokarmowych </w:t>
              <w:br/>
              <w:t>w wybranych ekosystem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warunki współpracy między gatunkami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ł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budowę korzeni roślin motylkow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, do czego człowiek wykorzystywał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ł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ywał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ował schemat prostej sieci pokarmowej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ywał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ł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ował role grzyba i glonu w plesze porost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przebieg sukcesji pierwotnej i wtórnej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ował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ował role poszczególnych ogniw łańcucha pokarmoweg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ował relacje między rośliną motylkową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ował różnicę między sukcesją pierwotną </w:t>
              <w:br/>
              <w:t>a wtórną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czynniki, które zakłócają równowagę ekosystemu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ował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ował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ł znaczenie bakterii azotowych występujących w glebie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ywał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ował, na czym polega równowaga dynamiczna ekosystemu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ował przyczyny zaburzeń w krążeniu materii w ekosystemach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ł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36"/>
        <w:gridCol w:w="2410"/>
        <w:gridCol w:w="2410"/>
        <w:gridCol w:w="2835"/>
        <w:gridCol w:w="2693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2984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3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83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69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5545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36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ł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czynniki wpływające na stan ekosystemów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ł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wał przykłady obcych gatunków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przykłady zasobów przyrody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znaczenie recyklingu dla racjonalnego gospodarowania zasob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ł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na czym polega różnorodność biologiczn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gatunki wymarłe jako przykład działalności człowiek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ował przykładami, </w:t>
              <w:br/>
              <w:t>jak należy dbać o ochronę zasobów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ł formy ochrony przyrody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formy ochrony indywidualnej</w:t>
            </w:r>
          </w:p>
          <w:p>
            <w:pPr>
              <w:pStyle w:val="TableParagraph"/>
              <w:spacing w:lineRule="exact" w:line="1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ował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ł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ował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wał </w:t>
              <w:br/>
              <w:t>ich przykłady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ł racjonale gospodarowanie zasobami przyro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ywał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ywał poziomy różnorodności biologi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ł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ywał skutki niewłaściwej eksploatacji zasobów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na czy polega zrównoważony rozwój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ował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ował wybrane przykłady czynnej ochrony przyrody w Polsce</w:t>
            </w:r>
          </w:p>
          <w:p>
            <w:pPr>
              <w:pStyle w:val="TableParagraph"/>
              <w:spacing w:lineRule="exact" w:line="1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ował przyczyny prowadzące do nagłego wymarcia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ował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ł, w jaki sposób odtwarzają się odnawialne zasoby przyrody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ł, jak młodzież może się przyczynić do ochrony zasobów przyr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ywał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ł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</w:rPr>
        <w:t xml:space="preserve">Ocenę </w:t>
      </w:r>
      <w:r>
        <w:rPr>
          <w:rFonts w:cs="Times New Roman" w:ascii="Times New Roman" w:hAnsi="Times New Roman"/>
          <w:b/>
        </w:rPr>
        <w:t>niedostateczną</w:t>
      </w:r>
      <w:r>
        <w:rPr>
          <w:rFonts w:cs="Times New Roman" w:ascii="Times New Roman" w:hAnsi="Times New Roman"/>
        </w:rPr>
        <w:t xml:space="preserve"> otrzymuje uczeń, który nie opanował poziomu wymagań na ocenę dopuszczając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Kryteria ocen</w:t>
      </w:r>
    </w:p>
    <w:p>
      <w:pPr>
        <w:pStyle w:val="Akapitzlist"/>
        <w:widowControl/>
        <w:numPr>
          <w:ilvl w:val="0"/>
          <w:numId w:val="84"/>
        </w:numPr>
        <w:autoSpaceDE w:val="tru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dziale tematycznym pisany jest duży sprawdzian. Jeżeli uczeń dostanie z niego słabą ocenę to może ją poprawić, po wcześniejszym uzgodnieniu z nauczycielem.</w:t>
      </w:r>
    </w:p>
    <w:p>
      <w:pPr>
        <w:pStyle w:val="Akapitzlist"/>
        <w:widowControl/>
        <w:numPr>
          <w:ilvl w:val="0"/>
          <w:numId w:val="84"/>
        </w:numPr>
        <w:autoSpaceDE w:val="tru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e sprawdziany są zapowiadane z tygodniowym wyprzedzeniem.</w:t>
      </w:r>
    </w:p>
    <w:p>
      <w:pPr>
        <w:pStyle w:val="Akapitzlist"/>
        <w:widowControl/>
        <w:numPr>
          <w:ilvl w:val="0"/>
          <w:numId w:val="84"/>
        </w:numPr>
        <w:autoSpaceDE w:val="tru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ucznia podczas pisania dużego sprawdzianu, uczeń ma dwa tygodnie na napisanie (od momentu powrotu do szkoły), po wcześniejszym uzgodnieniu z nauczycielem</w:t>
      </w:r>
    </w:p>
    <w:p>
      <w:pPr>
        <w:pStyle w:val="Akapitzlist"/>
        <w:widowControl/>
        <w:numPr>
          <w:ilvl w:val="0"/>
          <w:numId w:val="84"/>
        </w:numPr>
        <w:autoSpaceDE w:val="tru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ą lekcję uczeń musi być przygotowany z 3-ech ostatnich tematów. </w:t>
      </w:r>
      <w:r>
        <w:rPr>
          <w:rFonts w:cs="Times New Roman" w:ascii="Times New Roman" w:hAnsi="Times New Roman"/>
        </w:rPr>
        <w:t>W przypadku lekcji będącej podsumowaniem wiadomości uczeń ma być przygotowany z wszystkich tematów obejmujących powtarzany materiał.</w:t>
      </w:r>
    </w:p>
    <w:p>
      <w:pPr>
        <w:pStyle w:val="Akapitzlist"/>
        <w:widowControl/>
        <w:numPr>
          <w:ilvl w:val="0"/>
          <w:numId w:val="84"/>
        </w:numPr>
        <w:autoSpaceDE w:val="tru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iadomości ucznia może odbywać się na każdej lekcji w rożnych formach.</w:t>
      </w:r>
    </w:p>
    <w:p>
      <w:pPr>
        <w:pStyle w:val="Akapitzlist"/>
        <w:widowControl/>
        <w:numPr>
          <w:ilvl w:val="0"/>
          <w:numId w:val="84"/>
        </w:numPr>
        <w:autoSpaceDE w:val="tru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nie będą zapowiadane.</w:t>
      </w:r>
    </w:p>
    <w:p>
      <w:pPr>
        <w:pStyle w:val="Akapitzlist"/>
        <w:widowControl/>
        <w:numPr>
          <w:ilvl w:val="0"/>
          <w:numId w:val="84"/>
        </w:numPr>
        <w:autoSpaceDE w:val="tru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być pytany na każdej lek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arunki i tryb uzyskania wyższej niż przewidywana rocznej oceny klasyfikacyjnej </w:t>
        <w:br/>
        <w:t>z obowiązkowych i dodatkowych zajęć edukacyjnych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ind w:left="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Uczeń może otrzymać wyższą od przewidywanej roczną ocenę klasyfikacyjną z obowiązkowych lub dodatkowych zajęć edukacyjnych  jeżeli: </w:t>
      </w:r>
    </w:p>
    <w:p>
      <w:pPr>
        <w:pStyle w:val="Styl8"/>
        <w:numPr>
          <w:ilvl w:val="0"/>
          <w:numId w:val="74"/>
        </w:numPr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zwrócą się do dyrektora w formie pisemnej o ustalenie wyższej niż przewidywana ocena roczna w okresie nie dłuższym niż 2 dni od otrzymania informacji o przewidywanej ocenie rocznej, wniosek musi zawierać uzasadnienie;</w:t>
      </w:r>
    </w:p>
    <w:p>
      <w:pPr>
        <w:pStyle w:val="Styl8"/>
        <w:numPr>
          <w:ilvl w:val="0"/>
          <w:numId w:val="74"/>
        </w:numPr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rzekazuje wniosek odpowiednio nauczycielowi prowadzącemu dane zajęcia edukacyjne;</w:t>
      </w:r>
    </w:p>
    <w:p>
      <w:pPr>
        <w:pStyle w:val="Styl8"/>
        <w:numPr>
          <w:ilvl w:val="0"/>
          <w:numId w:val="74"/>
        </w:numPr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jest zobowiązany dokonać analizy zasadności wniosku w oparciu o udokumentowane realizowanie obowiązków ucznia;</w:t>
      </w:r>
    </w:p>
    <w:p>
      <w:pPr>
        <w:pStyle w:val="Styl8"/>
        <w:numPr>
          <w:ilvl w:val="0"/>
          <w:numId w:val="74"/>
        </w:numPr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edukacyjne dokonuje analizy wniosku i ustala ostateczną ocenę.</w:t>
      </w:r>
    </w:p>
    <w:p>
      <w:pPr>
        <w:pStyle w:val="Styl8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8"/>
        <w:numPr>
          <w:ilvl w:val="0"/>
          <w:numId w:val="0"/>
        </w:numPr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arunkiem umożliwienia uczniowi ubiegania się o uzyskanie wyższych niż przewidywane rocznych ocen klasyfikacyjnych z obowiązkowych i dodatkowych zajęć edukacyjnych jest zaistnienie wszystkich poniższych okoliczności: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połowa  posiadanych przez ucznia ocen cząstkowych jest równa lub wyższa ocenie, o którą się uczeń ubiega,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uczeń przystąpił do wszystkich przewidzianych i ocenionych przez nauczyciela form sprawdzianów i prac pisemnych,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uczeń, ze wszystkich sprawdzianów i form pisemnych, otrzymał ocenę pozytywną (wyższą niż ocena niedostateczn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Style w:val="Teksttreci2Pogrubienie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>Sposoby sprawdzania osiągnięć edukacyjnych ucznia: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stne odpowiedzi na lekcji, testy i sprawdziany; wytwory pracy ucznia; notatki sporządzone w zeszycie; zadania domowe;       zaangażowanie w pracę podczas lekcji; dodatkowa praca (udział w konkursach przedmiotowych, wykonanie projektu, referatu,    plakatu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</w:t>
      </w:r>
    </w:p>
    <w:p>
      <w:pPr>
        <w:pStyle w:val="Bezodstpw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Times New Roman"/>
        </w:rPr>
      </w:pPr>
      <w:r>
        <w:rPr/>
        <w:t>PRZEDMIOTOWY   SYSTEM OCENIANIA W NAUCZANIU NA ODLEGŁOŚĆ</w:t>
      </w:r>
    </w:p>
    <w:p>
      <w:pPr>
        <w:pStyle w:val="Akapitzlist"/>
        <w:widowControl/>
        <w:numPr>
          <w:ilvl w:val="0"/>
          <w:numId w:val="120"/>
        </w:numPr>
        <w:autoSpaceDE w:val="true"/>
        <w:spacing w:lineRule="auto" w:line="276" w:before="0" w:after="200"/>
        <w:contextualSpacing/>
        <w:rPr/>
      </w:pPr>
      <w:r>
        <w:rPr/>
        <w:t>Komunikacja odbywać się będzie poprzez system Librus, maila oraz platformę Teams.</w:t>
      </w:r>
    </w:p>
    <w:p>
      <w:pPr>
        <w:pStyle w:val="Normal"/>
        <w:widowControl/>
        <w:numPr>
          <w:ilvl w:val="0"/>
          <w:numId w:val="61"/>
        </w:numPr>
        <w:autoSpaceDE w:val="true"/>
        <w:spacing w:lineRule="auto" w:line="276" w:before="0" w:after="200"/>
        <w:rPr/>
      </w:pPr>
      <w:r>
        <w:rPr/>
        <w:t>Podczas oceniania pracy zdalnej  uwzględnia się  możliwości psychofizyczne uczniów do rozwiązywania określonych zadań w wersji elektronicznej.</w:t>
      </w:r>
    </w:p>
    <w:p>
      <w:pPr>
        <w:pStyle w:val="Normal"/>
        <w:widowControl/>
        <w:numPr>
          <w:ilvl w:val="0"/>
          <w:numId w:val="61"/>
        </w:numPr>
        <w:autoSpaceDE w:val="true"/>
        <w:spacing w:lineRule="auto" w:line="276" w:before="0" w:after="200"/>
        <w:rPr/>
      </w:pPr>
      <w:r>
        <w:rPr/>
        <w:t>Na ocenę osiągnięć ucznia  nie będą  miały wpływu czynniki związane z ograniczonym dostępem do sprzętu komputerowego i do Internetu, ale w razie konieczności zostanie ustalony alternatywny sposób wykonania zadania.</w:t>
      </w:r>
    </w:p>
    <w:p>
      <w:pPr>
        <w:pStyle w:val="Akapitzlist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jc w:val="both"/>
        <w:rPr/>
      </w:pPr>
      <w:r>
        <w:rPr/>
        <w:t>Uczeń ma obowiązek wykonywać polecania posłane przez dziennik elektroniczny lub platformę Teams  i w wyznaczonym przez nauczyciela terminie wysyłać informację zwrotną. O każdym problemie zawiadamia nauczyciela szukając pomocy, wsparcia i potrzebnych informacji.</w:t>
      </w:r>
    </w:p>
    <w:p>
      <w:pPr>
        <w:pStyle w:val="Akapitzlist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Informację wysłaną do ucznia przez nauczyciela za pomocą dziennika elektronicznego lub inny alternatywny sposób  uważa się za dostarczoną –  uczeń ma obowiązek niezwłocznie zapoznać się z nią. </w:t>
      </w:r>
    </w:p>
    <w:p>
      <w:pPr>
        <w:pStyle w:val="Akapitzlist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jc w:val="both"/>
        <w:rPr/>
      </w:pPr>
      <w:r>
        <w:rPr/>
        <w:t>Ocenie podlegać będą prace wysłane przez dziennik elektroniczny, platformę Teams lub pocztę e-mailową, jak również przy pomocy zdjęć.</w:t>
      </w:r>
    </w:p>
    <w:p>
      <w:pPr>
        <w:pStyle w:val="Akapitzlist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jc w:val="both"/>
        <w:rPr/>
      </w:pPr>
      <w:r>
        <w:rPr/>
        <w:t>Uczeń ma obowiązek zapoznać się z materiałami edukacyjnymi wskazanymi przez nauczyciela ( linki, strony internetowe, platforma epodręczniki, filmy edukacyjne opublikowane w    Internecie itp..)</w:t>
      </w:r>
    </w:p>
    <w:p>
      <w:pPr>
        <w:pStyle w:val="Akapitzlist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zasie pracy zdalnej  ocenie bieżącej podlegać będą wykonywane zadania, a w szczególności : projekty,  testy, zadania opisowe, odpowiedzi ustne uczniów,  notatki, quizy, ćwiczenia/karty pracy.</w:t>
      </w:r>
    </w:p>
    <w:p>
      <w:pPr>
        <w:pStyle w:val="Akapitzlist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rPr/>
      </w:pPr>
      <w:r>
        <w:rPr/>
        <w:t>W przypadku nieprawidłowo wykonanego zadania lub zawierającego błędy,  zostaną  określone warunki poprawy i wskazany  sposób oraz zakres uzupełnienia  pracy. Zadanie będzie miało również określony termin oraz sposób przesłania.</w:t>
      </w:r>
    </w:p>
    <w:p>
      <w:pPr>
        <w:pStyle w:val="Normal"/>
        <w:widowControl/>
        <w:numPr>
          <w:ilvl w:val="0"/>
          <w:numId w:val="61"/>
        </w:numPr>
        <w:autoSpaceDE w:val="true"/>
        <w:spacing w:lineRule="auto" w:line="276" w:before="0" w:after="200"/>
        <w:rPr/>
      </w:pPr>
      <w:r>
        <w:rPr/>
        <w:t>Uczeń może otrzymać ocenę z odpowiedzi ustnej podczas rozmowy telefonicznej, w czasie lekcji online bądź podczas konsultacji.</w:t>
      </w:r>
    </w:p>
    <w:p>
      <w:pPr>
        <w:pStyle w:val="Akapitzlist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rPr/>
      </w:pPr>
      <w:r>
        <w:rPr/>
        <w:t>Zostaną określone godziny i formy konsultacji z uczniami i rodzicami.</w:t>
      </w:r>
    </w:p>
    <w:p>
      <w:pPr>
        <w:pStyle w:val="Akapitzlist"/>
        <w:rPr/>
      </w:pPr>
      <w:r>
        <w:rPr/>
      </w:r>
    </w:p>
    <w:p>
      <w:pPr>
        <w:pStyle w:val="Akapitzlist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rPr/>
      </w:pPr>
      <w:r>
        <w:rPr/>
        <w:t xml:space="preserve">W ocenianiu zadań zostanie wzięta pod uwagę: samodzielność pracy, kreatywność, umiejętność wyszukania informacji, terminowość. </w:t>
      </w:r>
    </w:p>
    <w:p>
      <w:pPr>
        <w:pStyle w:val="Bezodstpw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2z1">
    <w:name w:val="WW8Num62z1"/>
    <w:qFormat/>
    <w:rPr>
      <w:lang w:val="en-US" w:bidi="en-US"/>
    </w:rPr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7z1">
    <w:name w:val="WW8Num67z1"/>
    <w:qFormat/>
    <w:rPr>
      <w:lang w:val="en-US" w:bidi="en-US"/>
    </w:rPr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1z1">
    <w:name w:val="WW8Num71z1"/>
    <w:qFormat/>
    <w:rPr>
      <w:lang w:val="en-US" w:bidi="en-US"/>
    </w:rPr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3z1">
    <w:name w:val="WW8Num73z1"/>
    <w:qFormat/>
    <w:rPr>
      <w:lang w:val="en-US" w:bidi="en-US"/>
    </w:rPr>
  </w:style>
  <w:style w:type="character" w:styleId="WW8Num74z0">
    <w:name w:val="WW8Num7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7z1">
    <w:name w:val="WW8Num77z1"/>
    <w:qFormat/>
    <w:rPr>
      <w:lang w:val="en-US" w:bidi="en-US"/>
    </w:rPr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1z1">
    <w:name w:val="WW8Num81z1"/>
    <w:qFormat/>
    <w:rPr>
      <w:lang w:val="en-US" w:bidi="en-US"/>
    </w:rPr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7z1">
    <w:name w:val="WW8Num87z1"/>
    <w:qFormat/>
    <w:rPr>
      <w:lang w:val="en-US" w:bidi="en-US"/>
    </w:rPr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9z1">
    <w:name w:val="WW8Num89z1"/>
    <w:qFormat/>
    <w:rPr>
      <w:lang w:val="en-US" w:bidi="en-US"/>
    </w:rPr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8z1">
    <w:name w:val="WW8Num98z1"/>
    <w:qFormat/>
    <w:rPr>
      <w:lang w:val="en-US" w:bidi="en-US"/>
    </w:rPr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0z1">
    <w:name w:val="WW8Num100z1"/>
    <w:qFormat/>
    <w:rPr>
      <w:lang w:val="en-US" w:bidi="en-US"/>
    </w:rPr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5z1">
    <w:name w:val="WW8Num105z1"/>
    <w:qFormat/>
    <w:rPr>
      <w:lang w:val="en-US" w:bidi="en-US"/>
    </w:rPr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eastAsia="Humanst521EU-Normal;Times New Roman" w:cs="Humanst521EU-Normal;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4z1">
    <w:name w:val="WW8Num114z1"/>
    <w:qFormat/>
    <w:rPr>
      <w:lang w:val="en-US" w:bidi="en-US"/>
    </w:rPr>
  </w:style>
  <w:style w:type="character" w:styleId="WW8Num115z0">
    <w:name w:val="WW8Num115z0"/>
    <w:qFormat/>
    <w:rPr>
      <w:rFonts w:ascii="Symbol" w:hAnsi="Symbol" w:eastAsia="Humanst521EU-Normal;Times New Roman" w:cs="Humanst521EU-Normal;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0z1">
    <w:name w:val="WW8Num120z1"/>
    <w:qFormat/>
    <w:rPr/>
  </w:style>
  <w:style w:type="character" w:styleId="Domylnaczcionkaakapitu">
    <w:name w:val="Domyślna czcionka akapitu"/>
    <w:qFormat/>
    <w:rPr/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Bezodstpw">
    <w:name w:val="Bez odstępów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Styl8">
    <w:name w:val="Styl8"/>
    <w:basedOn w:val="Normal"/>
    <w:qFormat/>
    <w:pPr>
      <w:widowControl/>
      <w:numPr>
        <w:ilvl w:val="0"/>
        <w:numId w:val="74"/>
      </w:numPr>
      <w:autoSpaceDE w:val="true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41:00Z</dcterms:created>
  <dc:creator>Dorota Dąbrowska-Mróz</dc:creator>
  <dc:description/>
  <cp:keywords/>
  <dc:language>en-US</dc:language>
  <cp:lastModifiedBy>Paweł Pasternak</cp:lastModifiedBy>
  <dcterms:modified xsi:type="dcterms:W3CDTF">2023-08-29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