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>WARUNKI I SPOSOBY OCENIANIA ZACHOWANIA W KLASIE 7</w:t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 xml:space="preserve">TRYB I WARUNKI OTRZYMANIA OCENY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>Z ZACHOWANIA WYŻSZEJ NIŻ PRZEWIDYW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404" w:right="20" w:hanging="404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Śródroczna i roczna ocena klasyfikacyjna zachowania uwzględnia 7 obszarów, z których uczeń zostanie oceniony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ywiązywanie się z obowiązków ucz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ostępowanie zgodne z dobrem społeczności szkolne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honor i tradycje szkoły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piękno mowy ojczyste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bezpieczeństwo i zdrowie własne oraz innych osób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godne, kulturalne zachowanie się w szkole i poza ni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okazywanie szacunku innym osobom.</w:t>
      </w:r>
    </w:p>
    <w:p>
      <w:pPr>
        <w:pStyle w:val="Normal"/>
        <w:spacing w:lineRule="exact" w:line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Arial" w:cs="Arial" w:ascii="Arial" w:hAnsi="Arial"/>
          <w:sz w:val="22"/>
        </w:rPr>
        <w:t>Ocenianie bieżące odbywa się za pośrednictwem uwag pozytywnych i negatywnych wpisywanych do dziennika elektronicznego w zakładce uwagi. Każda uwaga ma przypisany jeden z obszarów wymienionych w punkcie 1.</w:t>
      </w:r>
    </w:p>
    <w:p>
      <w:pPr>
        <w:pStyle w:val="Normal"/>
        <w:spacing w:lineRule="exact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wzorow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iąga maksymalne wyniki w stosunku do swoich możliwości, wkładu pracy i innych uwarunkowań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jest przygotowany do zajęć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hanging="432"/>
        <w:rPr/>
      </w:pPr>
      <w:r>
        <w:rPr>
          <w:rFonts w:eastAsia="Arial" w:cs="Arial" w:ascii="Arial" w:hAnsi="Arial"/>
          <w:sz w:val="22"/>
        </w:rPr>
        <w:t>dba o estetykę swojego wyglądu, ubrany jest w odpowiedni strój uczniowski, a jego wygląd nigdy nie budzi zastrzeżeń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erenie szkoły zawsze przebywa w obuwiu zastępczy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nie spóźnia się na lekcje - najwyżej jeden raz zdarzy mu się spóźnić na lekc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przestrzega obowiązku usprawiedliwiania nieobecnośc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agaru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uszcza pierwszych godzin lekcyj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zorowo pełni dyżur klasowy oraz inne powierzone funkc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ustalonych zasad, norm i procedu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jest uczynny, chętnie pomaga innym;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zaangażowany w życie klasy, szanuje mienie własne, innych osób i społeczn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ywnie uczestniczy w kołach zainteresowań i w zajęciach wyrównawcz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ętnie reprezentuje szkołę w konkursach i zawoda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zawsze dba o mienie własne, cudze i szkoln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ętnie i aktywnie uczestniczy w organizacji uroczystości szkol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kulturalnie uczestniczy w uroczystościach szkol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obowiązku noszenia stroju galoweg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wypowiada się w sposób kulturalny, jest zawsze taktowny i wykazuje wysoką kulturę słow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wulgarnych słów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zawsze dba o bezpieczeństwo i zdrowie swoje i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kazuje przejawów agresji, przeciwstawia się aktom przemocy, agresji i brutalności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przestrzega zasad zawartych w wewnętrznej procedurze bezpieczeństwa w szkole i swoim zachowaniem stanowi przykład dla in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jest taktowny, uprzejmy i życzliwy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azuje postawę godną naśladowania w sytuacjach szkolnych i poza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sytuacji konfliktowych;</w:t>
      </w:r>
    </w:p>
    <w:p>
      <w:pPr>
        <w:sectPr>
          <w:type w:val="nextPage"/>
          <w:pgSz w:w="11906" w:h="16838"/>
          <w:pgMar w:left="1416" w:right="1406" w:gutter="0" w:header="0" w:top="1421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wzorowo zachowuje się w czasie lekcji, przerw i innych zajęć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bookmarkStart w:id="3" w:name="page3"/>
      <w:bookmarkEnd w:id="3"/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4" w:leader="none"/>
        </w:tabs>
        <w:spacing w:lineRule="atLeast" w:line="0"/>
        <w:ind w:left="134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żywa zwrotów grzecznościowych w różnych sytuacja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óżnia się kulturą osobistą wobec wszystkich pracowników szkoły i uczniów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bardzo dobr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3" w:leader="none"/>
          <w:tab w:val="left" w:pos="2203" w:leader="none"/>
          <w:tab w:val="left" w:pos="3103" w:leader="none"/>
          <w:tab w:val="left" w:pos="4123" w:leader="none"/>
          <w:tab w:val="left" w:pos="4663" w:leader="none"/>
          <w:tab w:val="left" w:pos="5623" w:leader="none"/>
          <w:tab w:val="left" w:pos="7403" w:leader="none"/>
        </w:tabs>
        <w:spacing w:lineRule="atLeast" w:line="0"/>
        <w:ind w:left="844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ią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y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zgod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woi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liwościami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dyspozycj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4" w:leader="none"/>
        </w:tabs>
        <w:spacing w:lineRule="atLeast" w:line="0"/>
        <w:ind w:left="1384" w:hanging="1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runkowaniam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często jest przygotowany do zajęć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obuwiu zastępczy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swój wygląd, jest czysty i starannie ubran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ma żadnych celowych spóźnień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obowiązku usprawiedliwiania nieobecnośc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agaruj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uszcza pierwszych godzin lekcyjnych i nie ucieka z lekc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przestrzega nakazów i zakazów, stosuje się do warunków korzystania z telefonów i urządzeń elektroniczn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dobrze pełni dyżur klasowy oraz inne powierzone funkc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uczynny, pomaga potrzebujący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uje społecznie na rzecz klasy, szkoły, szanuje mienie własne, innych osób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4" w:leader="none"/>
        </w:tabs>
        <w:spacing w:lineRule="atLeast" w:line="0"/>
        <w:ind w:left="1384" w:hanging="1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łeczn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ystematycznie rozwija zainteresowania w kołach zainteresowań lub uczestniczy w zajęciach wyrównawczych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hanging="432"/>
        <w:jc w:val="both"/>
        <w:rPr/>
      </w:pPr>
      <w:r>
        <w:rPr>
          <w:rFonts w:eastAsia="Arial" w:cs="Arial" w:ascii="Arial" w:hAnsi="Arial"/>
          <w:sz w:val="22"/>
        </w:rPr>
        <w:t>angażuje się (jeżeli ma możliwości i predyspozycje) do udziału w konkursach, zawodach, imprezach, uroczystościach klasowych, szkolnych i pozaszkolnych lub czynnie uczestniczy w ich organizowani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anuje mienie własne, innych osób i społecz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gażuje się w organizację uroczystości szkol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kulturalnie uczestniczy w uroczystościach szkol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uroczystości szkolne zazwyczaj przychodzi w galowym stroj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suje zwroty grzecznościowe, jest taktowny i prezentuje wysoką kulturę słow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wulgarnych sł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zagrożenia dla bezpieczeństwa i zdrowia swojego i in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bezpieczeństwo i zdrowie swoje i in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kazuje i przeciwstawia się przejawom przemocy i agres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zawsze przestrzega zasad zawartych w wewnętrznej procedurze bezpieczeństwa w szkole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taktowny, uprzejmy i życzli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sytuacji konfliktow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nio zachowuje się w czasie lekcji, przerw i innych zaję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zazwyczaj używa zwrotów grzecznościowych w różnych sytuacjach;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zachowuje się kulturalnie w stosunku do wszystkich pracowników szkoły oraz uczniów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dobr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iąga przeciętne wyniki w stosunku do swoich możliwości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jest przygotowany do zajęć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obowiązku noszenia obuwia zastępczego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hanging="432"/>
        <w:rPr/>
      </w:pPr>
      <w:r>
        <w:rPr>
          <w:rFonts w:eastAsia="Arial" w:cs="Arial" w:ascii="Arial" w:hAnsi="Arial"/>
          <w:sz w:val="22"/>
        </w:rPr>
        <w:t>nosi stosowny strój uczniowski, dba o estetykę swojego wyglądu i higienę osobistą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trzy do czterech razy zdarzy mu się spóźnić się na lekcje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raz zdarzy się mu nie dopełnić obowiązku usprawiedliwiania nieobecnośc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raz był na wagara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right="260" w:hanging="432"/>
        <w:rPr/>
      </w:pPr>
      <w:r>
        <w:rPr>
          <w:rFonts w:eastAsia="Arial" w:cs="Arial" w:ascii="Arial" w:hAnsi="Arial"/>
          <w:sz w:val="22"/>
        </w:rPr>
        <w:t>najwyżej dwa razy zdarzy mu się opuścił pojedynczą godzinę lekcyjną rano w trakcie lub na końcu zajęć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rze pełni dyżur klasowy oraz inne powierzone fun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rzystał z telefonu komórkowego podczas lekcji, ale po zwróceniu uwagi sytuacja nie powtórzyła się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aga potrzebującym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gażuje się w życie klasy i szkoły w wybrany przez siebie sposób i na prośbę nauczyciela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tywowany przez nauczyciela rozwija zainteresowania w kołach zainteresowań lub uczestniczy w zajęciach wyrównawcz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reprezentuje szkołę w konkursach i zawoda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mienie własne, cudze i szkoln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chyla się od uczestnictwa w organizacji uroczystości szkolny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kulturalnie uczestniczy w uroczystościach szkolny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na uroczystości szkolne przychodzi w galowym stroj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3" w:leader="none"/>
        </w:tabs>
        <w:spacing w:lineRule="auto" w:line="232"/>
        <w:ind w:left="1284" w:right="20" w:hanging="439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zęsto wypowiada się w sposób kulturalny, jest zazwyczaj taktowny, w rozmowach i dyskusjach stara się o zachowanie kultury słow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używa wulgarnych stów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ie naraża siebie i innych na niebezpieczeństwo i utratę zdrowia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w obszarze „godne i kulturalne zachowanie się w szkole i poza nią":zachowanie na lekcjach, podczas przerw i poza szkołą nie budzi poważnych zastrzeżeń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darzyło się naruszenie zasad zawartych w wewnętrznej procedurze bezpieczeństwa w szkol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często używa zwrotów grzecznościowych w różnych sytuacjach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zasadach kulturalnego zachowania wobec pracowników szkoły i uczniów;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poprawn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osiąga wyniki poniżej swoich możliwości i umiejętnośc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rzadko przygotowany do zajęć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nie zmienia obuwi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jest ubrany w niestosowny strój, który budzi zastrzeżenia, jeżeli chodzi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64" w:leader="none"/>
        </w:tabs>
        <w:spacing w:lineRule="atLeast" w:line="0"/>
        <w:ind w:left="1464" w:hanging="187"/>
        <w:rPr>
          <w:rFonts w:ascii="Arial" w:hAnsi="Arial" w:eastAsia="Arial" w:cs="Arial"/>
          <w:sz w:val="22"/>
        </w:rPr>
      </w:pPr>
      <w:bookmarkStart w:id="6" w:name="page5"/>
      <w:bookmarkEnd w:id="6"/>
      <w:r>
        <w:rPr>
          <w:rFonts w:eastAsia="Arial" w:cs="Arial" w:ascii="Arial" w:hAnsi="Arial"/>
          <w:sz w:val="22"/>
        </w:rPr>
        <w:t>higienę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ęć do ośmiu razy zdarzy mu się spóźnić na le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/>
      </w:pPr>
      <w:r>
        <w:rPr>
          <w:rFonts w:eastAsia="Arial" w:cs="Arial" w:ascii="Arial" w:hAnsi="Arial"/>
          <w:sz w:val="22"/>
        </w:rPr>
        <w:t>najwyżej dwa lub trzy razy zdarzy się mu nie dopełnić obowiązku usprawiedliwiania nieobecnośc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dwa razy zdarzy mu się być na wagarach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zy do pięciu razy opuści pojedynczą godzinę lekcyjną rano, w trakcie lub na końcu zajęć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niezbyt dobrze pełni dyżur klasowy oraz inne powierzone funkcj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rzystał z telefonu komórkowego podczas lekcji, nie zareagował właściwie na zwróconą mu uwagę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pomaga potrzebujący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/>
      </w:pPr>
      <w:r>
        <w:rPr>
          <w:rFonts w:eastAsia="Arial" w:cs="Arial" w:ascii="Arial" w:hAnsi="Arial"/>
          <w:sz w:val="22"/>
        </w:rPr>
        <w:t>z niewielkim zaangażowaniem pracuje społecznie na rzecz klasy, szkoły, nie zawsze szanuje rzeczy własne, społeczne i ogólnodostępn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imo motywacji ze strony nauczyciela niechętnie rozwija zainteresowani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04" w:leader="none"/>
        </w:tabs>
        <w:spacing w:lineRule="atLeast" w:line="0"/>
        <w:ind w:left="1504" w:hanging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łach zainteresowań lub w zajęciach wyrównawczy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rzadko reprezentuje szkołę w konkursach i zawoda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wsze szanuje mienie własne, cudze i szkoln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bierze udział w organizacji uroczystości szkol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wykazuje niekulturalne zachowanie w trakcie uroczystości 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na uroczystości szkolne przychodzi w galowym stroju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wypowiada się w sposób kulturalny i taktowny, czasami nie panuje nad emocjam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używa wulgarnych słów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wa agresywny, ale reaguje na upomnienia nauczycieli i personelu szkoły, zdarza mu się uczestniczyć w konfliktach z rówieśnikam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nie dba o bezpieczeństwo i zdrowie swoje i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narusza zasady zawarte w wewnętrznej procedurze bezpieczeństwa w szkol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jest nietaktowny, nieuprzejmy i nieżyczliwy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sporadycznie stwarza sytuacje konfliktow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właściwie zachowuje się w czasie lekcji, przerw i innych zajęć, ale reaguje na upomnienia nauczycieli i personelu szkoł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używa zwrotów grzecznościowych w różnych sytuacja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nietaktownie odnosi się do innych pracowników szkoły i uczniów.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nieodpowiedni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y się wyraźnie poniżej swoich możliwości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jest przygotowany do zajęć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często zapomina o obowiązku noszenia obuwia zastępczeg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ośmiu razy zdarzy mu się spóźnić na le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trzech razy zdarzy się mu nie dopełnić obowiązku usprawiedliwiania nieobecnośc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ęcej niż dwa razy zdarzy mu się być na wagarach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pięciu razy opuszcza pojedynczą godzinę lekcyjną rano, w trakcie lub na końcu zajęć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i niezbyt starannie pełni dyżur klasowy oraz inne powierzone funkcj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lokrotnie korzysta z telefonu komórkowego podczas lekcj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bookmarkStart w:id="7" w:name="page6"/>
      <w:bookmarkEnd w:id="7"/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pomaga potrzebujący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podejmuje działania na rzecz klasy, szkoły, nie szanuje mienia własnego, szkolnego i kolegów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nikłym zaangażowaniem rozwija zainteresowania w kołach zainteresowań lub w zajęciach wyrównawcz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reprezentuje szkołę w konkursach i zawoda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zanuje mienia własnego, cudzego i szkolnego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negatywny wpływ na innych;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hanging="432"/>
        <w:rPr/>
      </w:pPr>
      <w:r>
        <w:rPr>
          <w:rFonts w:eastAsia="Arial" w:cs="Arial" w:ascii="Arial" w:hAnsi="Arial"/>
          <w:sz w:val="22"/>
        </w:rPr>
        <w:t>rzadko i za namową nauczyciela bierze udział w organizacji uroczystości szkoln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łóca przebieg uroczystości szkolny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na uroczystości szkolne przychodzi w galowym stroj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wypowiada się w sposób niekulturalny i nietaktowny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używa wulgarnych słów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araża na niebezpieczeństwo i utratę zdrowia swojego i inny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zukuje i ma negatywny wpływ na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1" w:leader="none"/>
        </w:tabs>
        <w:spacing w:lineRule="auto" w:line="232"/>
        <w:ind w:left="744" w:firstLine="108"/>
        <w:rPr/>
      </w:pPr>
      <w:r>
        <w:rPr>
          <w:rFonts w:eastAsia="Arial" w:cs="Arial" w:ascii="Arial" w:hAnsi="Arial"/>
          <w:sz w:val="22"/>
        </w:rPr>
        <w:t>wielokrotnie łamie zasady zawarte w wewnętrznej procedurze bezpieczeństwa w szkol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jest nietaktowny, nieuprzejmy i nieżyczliwy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agresywny i stwarza sytuacje konfliktow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odpowiednio zachowuje się w czasie lekcji, przerw oraz innych zajęć i nie reaguje na upomnienia nauczycieli i personelu szkoł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używa zwrotów grzecznościowych w różnych sytuacja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lekceważący stosunek do pracowników szkoły i uczniów;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nagann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acuje nad pogłębianiem wiadomości i umiejętnośc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jest przygotowany do zajęć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brany jest w strój rażąco odbiegający od norm obowiązujących w szkol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erenie szkoły nie przebywa w obuwiu zastępczym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późnia się na lekcj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zestrzega obowiązku usprawiedliwiania nieobecnośc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garuj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szcza pierwsze godziny lekcyjne i ucieka z lekcj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ełni dyżuru klasowego oraz innych powierzonych funkc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nagminnie korzysta z telefonu komórkowego podczas lekcji, nie reaguje na polecenia nauczyciela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omaga potrzebującym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acuje społecznie na rzecz klasy, szkoły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rozwija zainteresowań w kołach zainteresowań lub nie uczestniczy w zajęciach wyrównawcz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reprezentuje szkoły w konkursach i zawodach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iszczy mienie szkolne i kolegów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7"/>
        <w:ind w:left="1284" w:hanging="432"/>
        <w:rPr/>
      </w:pPr>
      <w:r>
        <w:rPr>
          <w:rFonts w:eastAsia="Arial" w:cs="Arial" w:ascii="Arial" w:hAnsi="Arial"/>
          <w:sz w:val="22"/>
        </w:rPr>
        <w:t>nie bierze udziału w organizacji uroczystości 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niekulturalny sposób uczestniczy w uroczystościach szkolnych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bookmarkStart w:id="8" w:name="page7"/>
      <w:bookmarkEnd w:id="8"/>
      <w:r>
        <w:rPr>
          <w:rFonts w:eastAsia="Arial" w:cs="Arial" w:ascii="Arial" w:hAnsi="Arial"/>
          <w:sz w:val="22"/>
        </w:rPr>
        <w:t>na uroczystości szkolne nie przychodzi w galowym stroj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powiada się w sposób kulturalny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często używa wulgaryzmów w rozmowach i dyskusjach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warza zagrożenia dla bezpieczeństwa i zdrowia swojego i inny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agresywny, czym stwarza niebezpieczeństwo dla zdrowia swojego i inny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osiada, używa, rozprowadza papierosy, e-papierosy, alkohol, narkotyki i inne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1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rodki zmieniające świadomość, a tym samym naraża na niebezpieczeństwo zdrowie własne oraz innych osób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ażąco łamie zasady zawarte w wewnętrznej procedurze bezpieczeństwa w szkole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nietaktowny, nieuprzejmy i nieżyczliwy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okuje sytuacje konfliktowe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orycznie uniemożliwia prowadzenie lekcji i innych zajęć;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nagrywa, fotografuje, filmuje, upowszechnia sytuacje szkolne bez zgody nauczyciela oraz innych uczniów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dł w konflikt z prawe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blikuje, upowszechnia, powiela treści obraźliwe, naruszające godność osobistą, zawodową innych osób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zwrotów grzecznościowych w różnych sytuacja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dnosi się z szacunkiem do innych osób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sady ustalania ocen z zachowania: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hanging="369"/>
        <w:jc w:val="both"/>
        <w:rPr/>
      </w:pPr>
      <w:r>
        <w:rPr>
          <w:rFonts w:eastAsia="Arial" w:cs="Arial" w:ascii="Arial" w:hAnsi="Arial"/>
          <w:sz w:val="22"/>
        </w:rPr>
        <w:t>uczeń otrzymuje ocenę wzorową zachowania jeżeli co najmniej z 4 obszarów wymienionych w punkcie 1 otrzyma ocenę wzorową i z pozostałych trzech obszarów nie może uzyskać oceny niższej niż bardzo dobry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bardzo dobrą zachowania jeżeli co najmniej z 4 obszarów wymienionych w punkcie 1 otrzyma ocenę bardzo dobrą lub wyższą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64" w:leader="none"/>
        </w:tabs>
        <w:spacing w:lineRule="atLeast" w:line="0"/>
        <w:ind w:left="1264" w:hanging="1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pozostałych trzech obszarów nie może uzyskać  oceny niższej niż dobry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71"/>
        <w:ind w:left="1164" w:right="20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dobrą zachowania jeżeli co najmniej z 4 obszarów wymienionych w punkcie 1 otrzyma ocenę dobrą lub wyższą i z pozostałych trzech obszarów nie może uzyskać oceny niższej niż poprawny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right="20" w:hanging="369"/>
        <w:jc w:val="both"/>
        <w:rPr/>
      </w:pPr>
      <w:r>
        <w:rPr>
          <w:rFonts w:eastAsia="Arial" w:cs="Arial" w:ascii="Arial" w:hAnsi="Arial"/>
          <w:sz w:val="22"/>
        </w:rPr>
        <w:t>uczeń otrzymuje ocenę poprawną zachowania jeżeli co najmniej z 4 obszarów wymienionych w punkcie 1 otrzyma ocenę poprawną lub wyższą i z pozostałych trzech obszarów nie może uzyskać oceny niższej niż nieodpowiednie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right="20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nieodpowiednią zachowania jeżeli co najmniej z 4 obszarów wymienionych w punkcie 1 otrzyma ocenę nieodpowiednią lub wyższą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64" w:leader="none"/>
        </w:tabs>
        <w:spacing w:lineRule="atLeast" w:line="0"/>
        <w:ind w:left="1264" w:hanging="1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może uzyskać ocenę naganną jedynie w trzech obszarach 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6"/>
        <w:ind w:left="1164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naganną z zachowania jeżeli co najmniej z 4 obszarów wymienionych w punkcie 1 otrzymał ocenę naganną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Warunki i tryb uzyskania wyższej niż przewidywana rocznej oceny klasyfikacyjnej zachowani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" w:leader="none"/>
          <w:tab w:val="left" w:pos="1483" w:leader="none"/>
          <w:tab w:val="left" w:pos="2383" w:leader="none"/>
          <w:tab w:val="left" w:pos="3623" w:leader="none"/>
          <w:tab w:val="left" w:pos="4703" w:leader="none"/>
          <w:tab w:val="left" w:pos="5283" w:leader="none"/>
          <w:tab w:val="left" w:pos="7443" w:leader="none"/>
          <w:tab w:val="left" w:pos="84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trzym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yższ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zewidywa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ocz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cenę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asyfikacyjną  zachowania jeżeli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lub jego rodzice zwrócą się do Dyrektora Szkoły, w formie pisemnej, o ustalenie wyższej niż przewidywana ocena roczna zachowania, w okresie nie dłuższym niż 2 dni od otrzymania informacji o przewidywanej ocenie rocznej zachowania, wniosek musi zawierać uzasadnienie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rektor Szkoły przekazuje wniosek odpowiednio nauczycielowi wychowawcy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32"/>
        <w:ind w:left="564" w:hanging="280"/>
        <w:rPr/>
      </w:pPr>
      <w:r>
        <w:rPr>
          <w:rFonts w:eastAsia="Arial" w:cs="Arial" w:ascii="Arial" w:hAnsi="Arial"/>
          <w:sz w:val="22"/>
        </w:rPr>
        <w:t>nauczyciel wychowawca dokonuje analizy wniosku i ustala ostateczną, roczną klasyfikacyjną ocenę zachowani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Warunkiem umożliwienia uczniowi ubiegania się o uzyskanie wyższej niż przewidywana rocznej oceny klasyfikacyjnej zachowania jest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3" w:leader="none"/>
        </w:tabs>
        <w:spacing w:lineRule="auto" w:line="271"/>
        <w:ind w:left="4" w:right="1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istnienie nowych okoliczności od chwili ustalenia przewidywanej oceny zachowania, tj. informacji o pozytywnych zachowaniach ucznia poza szkołą, osiągnięciach w pracy na rzecz środowiska,</w:t>
      </w:r>
    </w:p>
    <w:p>
      <w:pPr>
        <w:pStyle w:val="Normal"/>
        <w:spacing w:lineRule="exact" w:line="2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66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oliczności powyższych nauczyciel wychowawca nie brał pod uwagę przy ustalaniu przewidywanej rocznej oceny klasyfikacyjnej zachowania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3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44:00Z</dcterms:created>
  <dc:creator>ADMIN</dc:creator>
  <dc:description/>
  <cp:keywords/>
  <dc:language>en-US</dc:language>
  <cp:lastModifiedBy>Orliński Zbigniew</cp:lastModifiedBy>
  <dcterms:modified xsi:type="dcterms:W3CDTF">2023-09-01T16:47:00Z</dcterms:modified>
  <cp:revision>6</cp:revision>
  <dc:subject/>
  <dc:title/>
</cp:coreProperties>
</file>