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43"/>
        </w:rPr>
      </w:pPr>
      <w:r>
        <w:rPr>
          <w:b/>
          <w:sz w:val="43"/>
        </w:rPr>
        <w:t>WARUNKI I SPOSOBY OCENIANIA ZACHOWANIA W KLASIE 6</w:t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43"/>
        </w:rPr>
      </w:pPr>
      <w:r>
        <w:rPr>
          <w:b/>
          <w:sz w:val="43"/>
        </w:rPr>
        <w:t xml:space="preserve">TRYB I WARUNKI OTRZYMANIA OCENY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b/>
          <w:b/>
          <w:sz w:val="43"/>
        </w:rPr>
      </w:pPr>
      <w:r>
        <w:rPr>
          <w:b/>
          <w:sz w:val="43"/>
        </w:rPr>
        <w:t>Z ZACHOWANIA WYŻSZEJ NIŻ PRZEWIDYW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/>
        <w:ind w:left="404" w:right="20" w:hanging="404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rFonts w:eastAsia="Arial" w:cs="Arial" w:ascii="Arial" w:hAnsi="Arial"/>
          <w:sz w:val="22"/>
        </w:rPr>
        <w:t>Śródroczna i roczna ocena klasyfikacyjna zachowania uwzględnia 7 obszarów, z których uczeń zostanie oceniony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wywiązywanie się z obowiązków uczni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ostępowanie zgodne z dobrem społeczności szkolne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bałość o honor i tradycje szkoły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bałość o piękno mowy ojczyste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bałość o bezpieczeństwo i zdrowie własne oraz innych osób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godne, kulturalne zachowanie się w szkole i poza ni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43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okazywanie szacunku innym osobom.</w:t>
      </w:r>
    </w:p>
    <w:p>
      <w:pPr>
        <w:pStyle w:val="Normal"/>
        <w:spacing w:lineRule="exact" w:line="1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rFonts w:eastAsia="Arial" w:cs="Arial" w:ascii="Arial" w:hAnsi="Arial"/>
          <w:sz w:val="22"/>
        </w:rPr>
        <w:t>Ocenianie bieżące odbywa się za pośrednictwem uwag pozytywnych i negatywnych wpisywanych do dziennika elektronicznego w zakładce uwagi. Każda uwaga ma przypisany jeden z obszarów wymienionych w punkcie 1.</w:t>
      </w:r>
    </w:p>
    <w:p>
      <w:pPr>
        <w:pStyle w:val="Normal"/>
        <w:spacing w:lineRule="exact" w:line="2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wzorow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iąga maksymalne wyniki w stosunku do swoich możliwości, wkładu pracy i innych uwarunkowań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jest przygotowany do zajęć;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5"/>
        <w:ind w:left="1284" w:hanging="432"/>
        <w:rPr/>
      </w:pPr>
      <w:r>
        <w:rPr>
          <w:rFonts w:eastAsia="Arial" w:cs="Arial" w:ascii="Arial" w:hAnsi="Arial"/>
          <w:sz w:val="22"/>
        </w:rPr>
        <w:t>dba o estetykę swojego wyglądu, ubrany jest w odpowiedni strój uczniowski, a jego wygląd nigdy nie budzi zastrzeżeń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terenie szkoły zawsze przebywa w obuwiu zastępczym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nie spóźnia się na lekcje - najwyżej jeden raz zdarzy mu się spóźnić na lekcj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zawsze przestrzega obowiązku usprawiedliwiania nieobecnośc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agaruj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opuszcza pierwszych godzin lekcyjn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zorowo pełni dyżur klasowy oraz inne powierzone funkcj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 ustalonych zasad, norm i procedur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jest uczynny, chętnie pomaga innym;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zaangażowany w życie klasy, szanuje mienie własne, innych osób i społeczne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ywnie uczestniczy w kołach zainteresowań i w zajęciach wyrównawcz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ętnie reprezentuje szkołę w konkursach i zawoda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zawsze dba o mienie własne, cudze i szkoln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ętnie i aktywnie uczestniczy w organizacji uroczystości szkoln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kulturalnie uczestniczy w uroczystościach szkolnych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 obowiązku noszenia stroju galoweg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wypowiada się w sposób kulturalny, jest zawsze taktowny i wykazuje wysoką kulturę słowa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używa wulgarnych słów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zawsze dba o bezpieczeństwo i zdrowie swoje i inny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ykazuje przejawów agresji, przeciwstawia się aktom przemocy, agresji i brutalności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przestrzega zasad zawartych w wewnętrznej procedurze bezpieczeństwa w szkole i swoim zachowaniem stanowi przykład dla inn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sze jest taktowny, uprzejmy i życzliwy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azuje postawę godną naśladowania w sytuacjach szkolnych i pozaszkoln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37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twarza sytuacji konfliktowych;</w:t>
      </w:r>
    </w:p>
    <w:p>
      <w:pPr>
        <w:sectPr>
          <w:type w:val="nextPage"/>
          <w:pgSz w:w="11906" w:h="16838"/>
          <w:pgMar w:left="1416" w:right="1406" w:gutter="0" w:header="0" w:top="1421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wzorowo zachowuje się w czasie lekcji, przerw i innych zajęć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bookmarkStart w:id="3" w:name="page3"/>
      <w:bookmarkEnd w:id="3"/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4" w:leader="none"/>
        </w:tabs>
        <w:spacing w:lineRule="atLeast" w:line="0"/>
        <w:ind w:left="1344" w:hanging="4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żywa zwrotów grzecznościowych w różnych sytuacjach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różnia się kulturą osobistą wobec wszystkich pracowników szkoły i uczniów;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bardzo dobr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3" w:leader="none"/>
          <w:tab w:val="left" w:pos="2203" w:leader="none"/>
          <w:tab w:val="left" w:pos="3103" w:leader="none"/>
          <w:tab w:val="left" w:pos="4123" w:leader="none"/>
          <w:tab w:val="left" w:pos="4663" w:leader="none"/>
          <w:tab w:val="left" w:pos="5623" w:leader="none"/>
          <w:tab w:val="left" w:pos="7403" w:leader="none"/>
        </w:tabs>
        <w:spacing w:lineRule="atLeast" w:line="0"/>
        <w:ind w:left="844" w:hanging="0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ią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wyni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zgod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z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woi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ożliwościami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dyspozycj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84" w:leader="none"/>
        </w:tabs>
        <w:spacing w:lineRule="atLeast" w:line="0"/>
        <w:ind w:left="1384" w:hanging="1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warunkowaniam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często jest przygotowany do zajęć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zapomina o obuwiu zastępczy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ba o swój wygląd, jest czysty i starannie ubrany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ma żadnych celowych spóźnień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 obowiązku usprawiedliwiania nieobecnośc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agaruje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opuszcza pierwszych godzin lekcyjnych i nie ucieka z lekcji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/>
      </w:pPr>
      <w:r>
        <w:rPr>
          <w:rFonts w:eastAsia="Arial" w:cs="Arial" w:ascii="Arial" w:hAnsi="Arial"/>
          <w:sz w:val="22"/>
        </w:rPr>
        <w:t>przestrzega nakazów i zakazów, stosuje się do warunków korzystania z telefonów i urządzeń elektronicznych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dobrze pełni dyżur klasowy oraz inne powierzone funkcj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uczynny, pomaga potrzebujący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pracuje społecznie na rzecz klasy, szkoły, szanuje mienie własne, innych osób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84" w:leader="none"/>
        </w:tabs>
        <w:spacing w:lineRule="atLeast" w:line="0"/>
        <w:ind w:left="1384" w:hanging="1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łeczne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ystematycznie rozwija zainteresowania w kołach zainteresowań lub uczestniczy w zajęciach wyrównawczych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5"/>
        <w:ind w:left="1284" w:hanging="432"/>
        <w:jc w:val="both"/>
        <w:rPr/>
      </w:pPr>
      <w:r>
        <w:rPr>
          <w:rFonts w:eastAsia="Arial" w:cs="Arial" w:ascii="Arial" w:hAnsi="Arial"/>
          <w:sz w:val="22"/>
        </w:rPr>
        <w:t>angażuje się (jeżeli ma możliwości i predyspozycje) do udziału w konkursach, zawodach, imprezach, uroczystościach klasowych, szkolnych i pozaszkolnych lub czynnie uczestniczy w ich organizowaniu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anuje mienie własne, innych osób i społecz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gażuje się w organizację uroczystości szkoln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kulturalnie uczestniczy w uroczystościach szkoln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uroczystości szkolne zazwyczaj przychodzi w galowym stroj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suje zwroty grzecznościowe, jest taktowny i prezentuje wysoką kulturę słowa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używa wulgarnych słów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twarza zagrożenia dla bezpieczeństwa i zdrowia swojego i inn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ba o bezpieczeństwo i zdrowie swoje i inn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ykazuje i przeciwstawia się przejawom przemocy i agresji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/>
      </w:pPr>
      <w:r>
        <w:rPr>
          <w:rFonts w:eastAsia="Arial" w:cs="Arial" w:ascii="Arial" w:hAnsi="Arial"/>
          <w:sz w:val="22"/>
        </w:rPr>
        <w:t>zawsze przestrzega zasad zawartych w wewnętrznej procedurze bezpieczeństwa w szkole;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taktowny, uprzejmy i życzliw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twarza sytuacji konfliktow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powiednio zachowuje się w czasie lekcji, przerw i innych zaję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zazwyczaj używa zwrotów grzecznościowych w różnych sytuacjach;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zachowuje się kulturalnie w stosunku do wszystkich pracowników szkoły oraz uczniów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dobr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iąga przeciętne wyniki w stosunku do swoich możliwości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jest przygotowany do zajęć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zapomina o obowiązku noszenia obuwia zastępczego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5"/>
        <w:ind w:left="1284" w:hanging="432"/>
        <w:rPr/>
      </w:pPr>
      <w:r>
        <w:rPr>
          <w:rFonts w:eastAsia="Arial" w:cs="Arial" w:ascii="Arial" w:hAnsi="Arial"/>
          <w:sz w:val="22"/>
        </w:rPr>
        <w:t>nosi stosowny strój uczniowski, dba o estetykę swojego wyglądu i higienę osobistą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wyżej trzy do czterech razy zdarzy mu się spóźnić się na lekcje;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wyżej raz zdarzy się mu nie dopełnić obowiązku usprawiedliwiania nieobecności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wyżej raz był na wagara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2"/>
        <w:ind w:left="1284" w:right="260" w:hanging="432"/>
        <w:rPr/>
      </w:pPr>
      <w:r>
        <w:rPr>
          <w:rFonts w:eastAsia="Arial" w:cs="Arial" w:ascii="Arial" w:hAnsi="Arial"/>
          <w:sz w:val="22"/>
        </w:rPr>
        <w:t>najwyżej dwa razy zdarzy mu się opuścił pojedynczą godzinę lekcyjną rano w trakcie lub na końcu zajęć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brze pełni dyżur klasowy oraz inne powierzone funkcje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rzystał z telefonu komórkowego podczas lekcji, ale po zwróceniu uwagi sytuacja nie powtórzyła się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aga potrzebującym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gażuje się w życie klasy i szkoły w wybrany przez siebie sposób i na prośbę nauczyciela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uto" w:line="235"/>
        <w:ind w:left="1284" w:hanging="432"/>
        <w:rPr/>
      </w:pPr>
      <w:r>
        <w:rPr>
          <w:rFonts w:eastAsia="Arial" w:cs="Arial" w:ascii="Arial" w:hAnsi="Arial"/>
          <w:sz w:val="22"/>
        </w:rPr>
        <w:t>motywowany przez nauczyciela rozwija zainteresowania w kołach zainteresowań lub uczestniczy w zajęciach wyrównawcz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reprezentuje szkołę w konkursach i zawodach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ba o mienie własne, cudze i szkolne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uchyla się od uczestnictwa w organizacji uroczystości szkolnych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kulturalnie uczestniczy w uroczystościach szkolnych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na uroczystości szkolne przychodzi w galowym stroju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63" w:leader="none"/>
        </w:tabs>
        <w:spacing w:lineRule="auto" w:line="232"/>
        <w:ind w:left="1284" w:right="20" w:hanging="439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zęsto wypowiada się w sposób kulturalny, jest zazwyczaj taktowny, w rozmowach i dyskusjach stara się o zachowanie kultury słow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używa wulgarnych stów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owo nie naraża siebie i innych na niebezpieczeństwo i utratę zdrowia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/>
      </w:pPr>
      <w:r>
        <w:rPr>
          <w:rFonts w:eastAsia="Arial" w:cs="Arial" w:ascii="Arial" w:hAnsi="Arial"/>
          <w:sz w:val="22"/>
        </w:rPr>
        <w:t>w obszarze „godne i kulturalne zachowanie się w szkole i poza nią":zachowanie na lekcjach, podczas przerw i poza szkołą nie budzi poważnych zastrzeżeń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darzyło się naruszenie zasad zawartych w wewnętrznej procedurze bezpieczeństwa w szkole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często używa zwrotów grzecznościowych w różnych sytuacjach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zapomina o zasadach kulturalnego zachowania wobec pracowników szkoły i uczniów;</w:t>
      </w:r>
    </w:p>
    <w:p>
      <w:pPr>
        <w:pStyle w:val="Normal"/>
        <w:spacing w:lineRule="exact" w:line="2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" w:leader="none"/>
        </w:tabs>
        <w:spacing w:lineRule="atLeast" w:line="0"/>
        <w:ind w:left="384" w:hanging="38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poprawn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osiąga wyniki poniżej swoich możliwości i umiejętności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rzadko przygotowany do zajęć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4" w:leader="none"/>
        </w:tabs>
        <w:spacing w:lineRule="auto" w:line="237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nie zmienia obuwia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40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0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jest ubrany w niestosowny strój, który budzi zastrzeżenia, jeżeli chodzi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64" w:leader="none"/>
        </w:tabs>
        <w:spacing w:lineRule="atLeast" w:line="0"/>
        <w:ind w:left="1464" w:hanging="187"/>
        <w:rPr>
          <w:rFonts w:ascii="Arial" w:hAnsi="Arial" w:eastAsia="Arial" w:cs="Arial"/>
          <w:sz w:val="22"/>
        </w:rPr>
      </w:pPr>
      <w:bookmarkStart w:id="6" w:name="page5"/>
      <w:bookmarkEnd w:id="6"/>
      <w:r>
        <w:rPr>
          <w:rFonts w:eastAsia="Arial" w:cs="Arial" w:ascii="Arial" w:hAnsi="Arial"/>
          <w:sz w:val="22"/>
        </w:rPr>
        <w:t>higienę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ęć do ośmiu razy zdarzy mu się spóźnić na lekcje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/>
      </w:pPr>
      <w:r>
        <w:rPr>
          <w:rFonts w:eastAsia="Arial" w:cs="Arial" w:ascii="Arial" w:hAnsi="Arial"/>
          <w:sz w:val="22"/>
        </w:rPr>
        <w:t>najwyżej dwa lub trzy razy zdarzy się mu nie dopełnić obowiązku usprawiedliwiania nieobecności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wyżej dwa razy zdarzy mu się być na wagarach;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zy do pięciu razy opuści pojedynczą godzinę lekcyjną rano, w trakcie lub na końcu zajęć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niezbyt dobrze pełni dyżur klasowy oraz inne powierzone funkcje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rzystał z telefonu komórkowego podczas lekcji, nie zareagował właściwie na zwróconą mu uwagę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pomaga potrzebującym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/>
      </w:pPr>
      <w:r>
        <w:rPr>
          <w:rFonts w:eastAsia="Arial" w:cs="Arial" w:ascii="Arial" w:hAnsi="Arial"/>
          <w:sz w:val="22"/>
        </w:rPr>
        <w:t>z niewielkim zaangażowaniem pracuje społecznie na rzecz klasy, szkoły, nie zawsze szanuje rzeczy własne, społeczne i ogólnodostępne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imo motywacji ze strony nauczyciela niechętnie rozwija zainteresowani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04" w:leader="none"/>
        </w:tabs>
        <w:spacing w:lineRule="atLeast" w:line="0"/>
        <w:ind w:left="1504" w:hanging="2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łach zainteresowań lub w zajęciach wyrównawczych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rzadko reprezentuje szkołę w konkursach i zawodach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zawsze szanuje mienie własne, cudze i szkolne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chętnie bierze udział w organizacji uroczystości szkolny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wykazuje niekulturalne zachowanie w trakcie uroczystości szkoln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zadko na uroczystości szkolne przychodzi w galowym stroju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zadko wypowiada się w sposób kulturalny i taktowny, czasami nie panuje nad emocjami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używa wulgarnych słów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ywa agresywny, ale reaguje na upomnienia nauczycieli i personelu szkoły, zdarza mu się uczestniczyć w konfliktach z rówieśnikami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nie dba o bezpieczeństwo i zdrowie swoje i inny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narusza zasady zawarte w wewnętrznej procedurze bezpieczeństwa w szkole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jest nietaktowny, nieuprzejmy i nieżyczliwy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sporadycznie stwarza sytuacje konfliktowe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właściwie zachowuje się w czasie lekcji, przerw i innych zajęć, ale reaguje na upomnienia nauczycieli i personelu szkoły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zadko używa zwrotów grzecznościowych w różnych sytuacjach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asami nietaktownie odnosi się do innych pracowników szkoły i uczniów.</w:t>
      </w:r>
    </w:p>
    <w:p>
      <w:pPr>
        <w:pStyle w:val="Normal"/>
        <w:spacing w:lineRule="exact" w:line="2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4" w:leader="none"/>
        </w:tabs>
        <w:spacing w:lineRule="atLeast" w:line="0"/>
        <w:ind w:left="384" w:hanging="38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nieodpowiedni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3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y się wyraźnie poniżej swoich możliwości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rzadko jest przygotowany do zajęć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/>
      </w:pPr>
      <w:r>
        <w:rPr>
          <w:rFonts w:eastAsia="Arial" w:cs="Arial" w:ascii="Arial" w:hAnsi="Arial"/>
          <w:sz w:val="22"/>
        </w:rPr>
        <w:t>często zapomina o obowiązku noszenia obuwia zastępczego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yżej ośmiu razy zdarzy mu się spóźnić na lekcje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yżej trzech razy zdarzy się mu nie dopełnić obowiązku usprawiedliwiania nieobecności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ęcej niż dwa razy zdarzy mu się być na wagarach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yżej pięciu razy opuszcza pojedynczą godzinę lekcyjną rano, w trakcie lub na końcu zajęć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uto" w:line="237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chętnie i niezbyt starannie pełni dyżur klasowy oraz inne powierzone funkcje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13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elokrotnie korzysta z telefonu komórkowego podczas lekcji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/>
      </w:pPr>
      <w:bookmarkStart w:id="7" w:name="page6"/>
      <w:bookmarkEnd w:id="7"/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chętnie pomaga potrzebującym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uto" w:line="235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zadko podejmuje działania na rzecz klasy, szkoły, nie szanuje mienia własnego, szkolnego i kolegów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nikłym zaangażowaniem rozwija zainteresowania w kołach zainteresowań lub w zajęciach wyrównawczych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rzadko reprezentuje szkołę w konkursach i zawodach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zanuje mienia własnego, cudzego i szkolnego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 negatywny wpływ na innych;</w:t>
      </w:r>
    </w:p>
    <w:p>
      <w:pPr>
        <w:pStyle w:val="Normal"/>
        <w:spacing w:lineRule="exact" w:line="2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4" w:leader="none"/>
        </w:tabs>
        <w:spacing w:lineRule="atLeast" w:line="0"/>
        <w:ind w:left="704" w:hanging="3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uto" w:line="232"/>
        <w:ind w:left="1284" w:hanging="432"/>
        <w:rPr/>
      </w:pPr>
      <w:r>
        <w:rPr>
          <w:rFonts w:eastAsia="Arial" w:cs="Arial" w:ascii="Arial" w:hAnsi="Arial"/>
          <w:sz w:val="22"/>
        </w:rPr>
        <w:t>rzadko i za namową nauczyciela bierze udział w organizacji uroczystości szkolnych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kłóca przebieg uroczystości szkolnych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rzadko na uroczystości szkolne przychodzi w galowym stroju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wypowiada się w sposób niekulturalny i nietaktowny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używa wulgarnych słów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owo naraża na niebezpieczeństwo i utratę zdrowia swojego i innych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zukuje i ma negatywny wpływ na innych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1" w:leader="none"/>
        </w:tabs>
        <w:spacing w:lineRule="auto" w:line="232"/>
        <w:ind w:left="744" w:firstLine="108"/>
        <w:rPr/>
      </w:pPr>
      <w:r>
        <w:rPr>
          <w:rFonts w:eastAsia="Arial" w:cs="Arial" w:ascii="Arial" w:hAnsi="Arial"/>
          <w:sz w:val="22"/>
        </w:rPr>
        <w:t>wielokrotnie łamie zasady zawarte w wewnętrznej procedurze bezpieczeństwa w szkole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sto jest nietaktowny, nieuprzejmy i nieżyczliwy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agresywny i stwarza sytuacje konfliktowe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odpowiednio zachowuje się w czasie lekcji, przerw oraz innych zajęć i nie reaguje na upomnienia nauczycieli i personelu szkoły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dycznie używa zwrotów grzecznościowych w różnych sytuacjach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 lekceważący stosunek do pracowników szkoły i uczniów;</w:t>
      </w:r>
    </w:p>
    <w:p>
      <w:pPr>
        <w:pStyle w:val="Normal"/>
        <w:spacing w:lineRule="exact" w:line="2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spacing w:lineRule="atLeast" w:line="0"/>
        <w:ind w:left="384" w:hanging="384"/>
        <w:rPr/>
      </w:pPr>
      <w:r>
        <w:rPr>
          <w:rFonts w:eastAsia="Arial" w:cs="Arial" w:ascii="Arial" w:hAnsi="Arial"/>
          <w:sz w:val="22"/>
        </w:rPr>
        <w:t xml:space="preserve">Zachowanie </w:t>
      </w:r>
      <w:r>
        <w:rPr>
          <w:rFonts w:eastAsia="Arial" w:cs="Arial" w:ascii="Arial" w:hAnsi="Arial"/>
          <w:b/>
          <w:sz w:val="22"/>
        </w:rPr>
        <w:t>naganne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wywiązywanie się z obowiązków ucznia"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racuje nad pogłębianiem wiadomości i umiejętności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jest przygotowany do zajęć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brany jest w strój rażąco odbiegający od norm obowiązujących w szkole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terenie szkoły nie przebywa w obuwiu zastępczym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spóźnia się na lekcje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rzestrzega obowiązku usprawiedliwiania nieobecności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garuje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uszcza pierwsze godziny lekcyjne i ucieka z lekcji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ełni dyżuru klasowego oraz innych powierzonych funkcji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/>
      </w:pPr>
      <w:r>
        <w:rPr>
          <w:rFonts w:eastAsia="Arial" w:cs="Arial" w:ascii="Arial" w:hAnsi="Arial"/>
          <w:sz w:val="22"/>
        </w:rPr>
        <w:t>nagminnie korzysta z telefonu komórkowego podczas lekcji, nie reaguje na polecenia nauczyciela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44" w:leader="none"/>
        </w:tabs>
        <w:spacing w:lineRule="atLeast" w:line="0"/>
        <w:ind w:left="844" w:hanging="4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postępowanie z dobrem społeczności szkolnej"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omaga potrzebującym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racuje społecznie na rzecz klasy, szkoły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rozwija zainteresowań w kołach zainteresowań lub nie uczestniczy w zajęciach wyrównawczych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reprezentuje szkoły w konkursach i zawodach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owo niszczy mienie szkolne i kolegów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4" w:leader="none"/>
        </w:tabs>
        <w:spacing w:lineRule="atLeast" w:line="0"/>
        <w:ind w:left="7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honor i tradycje szkoły"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uto" w:line="237"/>
        <w:ind w:left="1284" w:hanging="432"/>
        <w:rPr/>
      </w:pPr>
      <w:r>
        <w:rPr>
          <w:rFonts w:eastAsia="Arial" w:cs="Arial" w:ascii="Arial" w:hAnsi="Arial"/>
          <w:sz w:val="22"/>
        </w:rPr>
        <w:t>nie bierze udziału w organizacji uroczystości szkolnych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13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6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niekulturalny sposób uczestniczy w uroczystościach szkolnych;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bookmarkStart w:id="8" w:name="page7"/>
      <w:bookmarkEnd w:id="8"/>
      <w:r>
        <w:rPr>
          <w:rFonts w:eastAsia="Arial" w:cs="Arial" w:ascii="Arial" w:hAnsi="Arial"/>
          <w:sz w:val="22"/>
        </w:rPr>
        <w:t>na uroczystości szkolne nie przychodzi w galowym stroju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4" w:leader="none"/>
        </w:tabs>
        <w:spacing w:lineRule="atLeast" w:line="0"/>
        <w:ind w:left="7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piękno mowy ojczystej"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wypowiada się w sposób kulturalny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rdzo często używa wulgaryzmów w rozmowach i dyskusjach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4" w:leader="none"/>
        </w:tabs>
        <w:spacing w:lineRule="atLeast" w:line="0"/>
        <w:ind w:left="7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dbałość o bezpieczeństwo i zdrowie własne oraz innych osób":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warza zagrożenia dla bezpieczeństwa i zdrowia swojego i innych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agresywny, czym stwarza niebezpieczeństwo dla zdrowia swojego i innych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posiada, używa, rozprowadza papierosy, e-papierosy, alkohol, narkotyki i inne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1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środki zmieniające świadomość, a tym samym naraża na niebezpieczeństwo zdrowie własne oraz innych osób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uto" w:line="235"/>
        <w:ind w:left="1284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rażąco łamie zasady zawarte w wewnętrznej procedurze bezpieczeństwa w szkole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4" w:leader="none"/>
        </w:tabs>
        <w:spacing w:lineRule="atLeast" w:line="0"/>
        <w:ind w:left="7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godne i kulturalne zachowanie się w szkole i poza nią":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 nietaktowny, nieuprzejmy i nieżyczliwy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wokuje sytuacje konfliktowe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torycznie uniemożliwia prowadzenie lekcji i innych zajęć;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uto" w:line="232"/>
        <w:ind w:left="1284" w:hanging="43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nagrywa, fotografuje, filmuje, upowszechnia sytuacje szkolne bez zgody nauczyciela oraz innych uczniów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edł w konflikt z prawem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uto" w:line="232"/>
        <w:ind w:left="1284" w:right="20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blikuje, upowszechnia, powiela treści obraźliwe, naruszające godność osobistą, zawodową innych osób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obszarze „okazywanie szacunku innym osobom":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używa zwrotów grzecznościowych w różnych sytuacjach;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odnosi się z szacunkiem do innych osób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sady ustalania ocen z zachowania: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8"/>
        <w:ind w:left="1164" w:hanging="369"/>
        <w:jc w:val="both"/>
        <w:rPr/>
      </w:pPr>
      <w:r>
        <w:rPr>
          <w:rFonts w:eastAsia="Arial" w:cs="Arial" w:ascii="Arial" w:hAnsi="Arial"/>
          <w:sz w:val="22"/>
        </w:rPr>
        <w:t>uczeń otrzymuje ocenę wzorową zachowania jeżeli co najmniej z 4 obszarów wymienionych w punkcie 1 otrzyma ocenę wzorową i z pozostałych trzech obszarów nie może uzyskać oceny niższej niż bardzo dobry;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8"/>
        <w:ind w:left="1164" w:hanging="36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otrzymuje ocenę bardzo dobrą zachowania jeżeli co najmniej z 4 obszarów wymienionych w punkcie 1 otrzyma ocenę bardzo dobrą lub wyższą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64" w:leader="none"/>
        </w:tabs>
        <w:spacing w:lineRule="atLeast" w:line="0"/>
        <w:ind w:left="1264" w:hanging="1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pozostałych trzech obszarów nie może uzyskać  oceny niższej niż dobry;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71"/>
        <w:ind w:left="1164" w:right="20" w:hanging="36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otrzymuje ocenę dobrą zachowania jeżeli co najmniej z 4 obszarów wymienionych w punkcie 1 otrzyma ocenę dobrą lub wyższą i z pozostałych trzech obszarów nie może uzyskać oceny niższej niż poprawny;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8"/>
        <w:ind w:left="1164" w:right="20" w:hanging="369"/>
        <w:jc w:val="both"/>
        <w:rPr/>
      </w:pPr>
      <w:r>
        <w:rPr>
          <w:rFonts w:eastAsia="Arial" w:cs="Arial" w:ascii="Arial" w:hAnsi="Arial"/>
          <w:sz w:val="22"/>
        </w:rPr>
        <w:t>uczeń otrzymuje ocenę poprawną zachowania jeżeli co najmniej z 4 obszarów wymienionych w punkcie 1 otrzyma ocenę poprawną lub wyższą i z pozostałych trzech obszarów nie może uzyskać oceny niższej niż nieodpowiednie;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8"/>
        <w:ind w:left="1164" w:right="20" w:hanging="36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otrzymuje ocenę nieodpowiednią zachowania jeżeli co najmniej z 4 obszarów wymienionych w punkcie 1 otrzyma ocenę nieodpowiednią lub wyższą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1264" w:leader="none"/>
        </w:tabs>
        <w:spacing w:lineRule="atLeast" w:line="0"/>
        <w:ind w:left="1264" w:hanging="1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może uzyskać ocenę naganną jedynie w trzech obszarach ;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9"/>
        </w:numPr>
        <w:tabs>
          <w:tab w:val="clear" w:pos="720"/>
          <w:tab w:val="left" w:pos="1164" w:leader="none"/>
        </w:tabs>
        <w:spacing w:lineRule="auto" w:line="266"/>
        <w:ind w:left="1164" w:hanging="36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otrzymuje ocenę naganną z zachowania jeżeli co najmniej z 4 obszarów wymienionych w punkcie 1 otrzymał ocenę naganną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8"/>
      <w:bookmarkStart w:id="10" w:name="page8"/>
      <w:bookmarkEnd w:id="10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  <w:u w:val="single"/>
        </w:rPr>
        <w:t>Warunki i tryb uzyskania wyższej niż przewidywana rocznej oceny klasyfikacyjnej zachowani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3" w:leader="none"/>
          <w:tab w:val="left" w:pos="1483" w:leader="none"/>
          <w:tab w:val="left" w:pos="2383" w:leader="none"/>
          <w:tab w:val="left" w:pos="3623" w:leader="none"/>
          <w:tab w:val="left" w:pos="4703" w:leader="none"/>
          <w:tab w:val="left" w:pos="5283" w:leader="none"/>
          <w:tab w:val="left" w:pos="7443" w:leader="none"/>
          <w:tab w:val="left" w:pos="844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cze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o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trzym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wyższ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zewidywa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ocz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cenę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asyfikacyjną  zachowania jeżeli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lub jego rodzice zwrócą się do Dyrektora Szkoły, w formie pisemnej, o ustalenie wyższej niż przewidywana ocena roczna zachowania, w okresie nie dłuższym niż 2 dni od otrzymania informacji o przewidywanej ocenie rocznej zachowania, wniosek musi zawierać uzasadnienie;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4" w:leader="none"/>
        </w:tabs>
        <w:spacing w:lineRule="atLeast" w:line="0"/>
        <w:ind w:left="564" w:hanging="280"/>
        <w:rPr/>
      </w:pPr>
      <w:r>
        <w:rPr>
          <w:rFonts w:eastAsia="Arial" w:cs="Arial" w:ascii="Arial" w:hAnsi="Arial"/>
          <w:sz w:val="22"/>
        </w:rPr>
        <w:t>Dyrektor Szkoły przekazuje wniosek odpowiednio nauczycielowi wychowawcy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4" w:leader="none"/>
        </w:tabs>
        <w:spacing w:lineRule="auto" w:line="232"/>
        <w:ind w:left="564" w:hanging="280"/>
        <w:rPr/>
      </w:pPr>
      <w:r>
        <w:rPr>
          <w:rFonts w:eastAsia="Arial" w:cs="Arial" w:ascii="Arial" w:hAnsi="Arial"/>
          <w:sz w:val="22"/>
        </w:rPr>
        <w:t>nauczyciel wychowawca dokonuje analizy wniosku i ustala ostateczną, roczną klasyfikacyjną ocenę zachowani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Warunkiem umożliwienia uczniowi ubiegania się o uzyskanie wyższej niż przewidywana rocznej oceny klasyfikacyjnej zachowania jest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3" w:leader="none"/>
        </w:tabs>
        <w:spacing w:lineRule="auto" w:line="271"/>
        <w:ind w:left="4" w:right="10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istnienie nowych okoliczności od chwili ustalenia przewidywanej oceny zachowania, tj. informacji o pozytywnych zachowaniach ucznia poza szkołą, osiągnięciach w pracy na rzecz środowiska,</w:t>
      </w:r>
    </w:p>
    <w:p>
      <w:pPr>
        <w:pStyle w:val="Normal"/>
        <w:spacing w:lineRule="exact" w:line="2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66"/>
        <w:ind w:left="4" w:right="20" w:hanging="4"/>
        <w:rPr/>
      </w:pPr>
      <w:r>
        <w:rPr>
          <w:rFonts w:eastAsia="Arial" w:cs="Arial" w:ascii="Arial" w:hAnsi="Arial"/>
          <w:sz w:val="22"/>
        </w:rPr>
        <w:t>okoliczności powyższych nauczyciel wychowawca nie brał pod uwagę przy ustalaniu przewidywanej rocznej oceny klasyfikacyjnej zachowania.</w:t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5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3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44:00Z</dcterms:created>
  <dc:creator>ADMIN</dc:creator>
  <dc:description/>
  <cp:keywords/>
  <dc:language>en-US</dc:language>
  <cp:lastModifiedBy>Orliński Zbigniew</cp:lastModifiedBy>
  <dcterms:modified xsi:type="dcterms:W3CDTF">2023-09-01T16:49:00Z</dcterms:modified>
  <cp:revision>7</cp:revision>
  <dc:subject/>
  <dc:title/>
</cp:coreProperties>
</file>