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ARUNKI I SPOSOBY OCENIANIA ZACHOWANIA W KLASIE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YB I WARUNKI OTRZYMANIA OCENY Z ZACHOWANIA WYŻSZEJ NIŻ PRZEWIDYWANA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91" w:leader="none"/>
        </w:tabs>
        <w:spacing w:lineRule="auto" w:line="240" w:before="0" w:after="9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ianie bieżące zachowania odbywa się w postaci uwag pozytywnych i negatywnych, wpisywanych do dziennika elektronicznego w zakładce uwagi. Każdej uwadze nauczyciel oceniający przypisuje jeden z obszarów wymienionych w punkcie 2.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94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ódroczna i roczna ocena klasyfikacyjna  zachowania uwzględnia 7 obszarów, z których uczeń zostanie oceniony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wiązywanie się z obowiązków ucznia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ępowanie zgodne z dobrem społeczności szkolnej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bałość o honor i tradycje szkoły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bałość o piękno mowy ojczystej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bałość o bezpieczeństwo i zdrowie własne oraz innych osób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dne, kulturalne zachowanie się w szkole i poza nią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176"/>
        <w:ind w:left="851" w:hanging="4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azywanie szacunku innym osobom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91" w:leader="none"/>
        </w:tabs>
        <w:spacing w:lineRule="auto" w:line="240" w:before="0" w:after="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ianie bieżące odbywa się za pośrednictwem uwag pozytywnych i negatywnych wpisywanych do dziennika elektronicznego w zakładce uwagi. Każda uwaga ma przypisany  jeden z obszarów wymienionych w punkcie 1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91" w:leader="none"/>
        </w:tabs>
        <w:spacing w:lineRule="auto" w:line="240" w:before="0" w:after="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chowanie wzorowe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wywiązywanie się z obowiązków ucznia"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iąga maksymalne wyniki w stosunku do swoich możliwości, wkładu pracy i innych uwarunkowań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jest przygotowany do zajęć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dba o estetykę swojego wyglądu, ubrany jest w odpowiedni strój uczniowski, a jego wygląd nigdy nie budzi zastrzeżeń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terenie szkoły zawsze przebywa w obuwiu zastępczym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spóźnia się na lekcje - najwyżej jeden raz zdarzy mu się spóźnić na lekcje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przestrzega obowiązku usprawiedliwiania nieobecności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wagaruje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opuszcza pierwszych godzin lekcyjnych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zorowo pełni dyżur klasowy oraz inne powierzone funkcje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 ustalonych zasad, norm i procedur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postępowanie z dobrem społeczności szkolnej"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uczynny, chętnie pomaga innym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zaangażowany w życie klasy, szanuje mienie własne, innych osób i społeczne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ywnie uczestniczy w kołach zainteresowań i w zajęciach wyrównawczych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ętnie reprezentuje szkołę w konkursach i zawodach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dba o mienie własne, cudze i szkolne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honor i tradycje szkoły"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ętnie i aktywnie uczestniczy w organizacji uroczystości szkol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kulturalnie uczestniczy w uroczystościach szkol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 obowiązku noszenia stroju galoweg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9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piękno mowy ojczystej"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wypowiada się w sposób kulturalny, jest zawsze taktowny i wykazuje wysoką kulturę słow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używa wulgarnych słów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bezpieczeństwo i zdrowie własne oraz innych osób"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dba o bezpieczeństwo i zdrowie swoje i in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wykazuje przejawów agresji, przeciwstawia się aktom przemocy, agresji i brutalnośc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przestrzega zasad zawartych w wewnętrznej procedurze bezpieczeństwa w szkole i swoim zachowaniem stanowi przykład dla innych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godne i kulturalne zachowanie się w szkole i poza nią"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jest taktowny, uprzejmy i życzliwy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uje postawę godną naśladowania w sytuacjach szkolnych i pozaszkolnych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stwarza sytuacji konfliktowych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zorowo zachowuje się w czasie lekcji, przerw i innych zajęć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bszarze „okazywanie szacunku innym osobom"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żywa zwrotów grzecznościowych w różnych sytuacja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óżnia się kulturą osobistą wobec wszystkich pracowników szkoły i uczniów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91" w:leader="none"/>
        </w:tabs>
        <w:spacing w:lineRule="auto" w:line="240" w:before="240" w:after="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chowanie bardzo dobre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9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wywiązywanie się z obowiązków ucznia"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iąga wyniki zgodne ze swoimi możliwościami, predyspozycjami i uwarunkowaniam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dzo często jest przygotowany do zaję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zapomina o obuwiu zastępcz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ba o swój wygląd, jest czysty i starannie ubra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ma żadnych celowych spóźnie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 obowiązku usprawiedliwiania nieobecnoś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wagaruj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opuszcza pierwszych godzin lekcyjnych i nie ucieka z lek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 nakazów i zakazów, stosuje się do warunków korzystania z telefonów i urządzeń elektroni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ardzo dobrze pełni dyżur klasowy oraz inne powierzone funkcj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postępowanie z dobrem społeczności szkolnej"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uczynny, pomaga potrzebujący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uje społecznie na rzecz klasy, szkoły, szanuje mienie własne, innych osób i społeczn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stematycznie rozwija zainteresowania w kołach zainteresowań lub uczestniczy w zajęciach wyrównawcz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ngażuje się (jeżeli ma możliwości i predyspozycje) do udziału w konkursach, zawodach, imprezach, uroczystościach klasowych, szkolnych i pozaszkolnych lub czynnie uczestniczy w ich organizowani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anuje mienie własne, innych osób i społeczn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honor i tradycje szkoły"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gażuje się w organizację uroczystości szkolnych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lturalnie uczestniczy w uroczystościach szkolnych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uroczystości szkolne zazwyczaj przychodzi w galowym stroju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9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piękno mowy ojczystej"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osuje zwroty grzecznościowe, jest taktowny i prezentuje wysoką kulturę słowa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używa wulgarnych słów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bezpieczeństwo i zdrowie własne oraz innych osób"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stwarza zagrożenia dla bezpieczeństwa i zdrowia swojego i inny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ba o bezpieczeństwo i zdrowie swoje i inny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wykazuje i przeciwstawia się przejawom przemocy i agresj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sze przestrzega zasad zawartych w wewnętrznej procedurze bezpieczeństwa w szkol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godne i kulturalne zachowanie się w szkole i poza nią"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taktowny, uprzejmy i życzliwy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stwarza sytuacji konfliktow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wiednio zachowuje się w czasie lekcji, przerw i innych zajęć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okazywanie szacunku innym osobom"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wyczaj używa zwrotów grzecznościowych w różnych sytuacja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chowuje się kulturalnie w stosunku do wszystkich pracowników szkoły oraz uczniów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240" w:before="240" w:after="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chowanie dobre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724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wywiązywanie się z obowiązków ucznia"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iąga przeciętne wyniki w stosunku do swoich możliwości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jest przygotowany do zajęć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zapomina o obowiązku noszenia obuwia zastępczeg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si stosowny strój uczniowski, dba o estetykę swojego wyglądu i higienę osobist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wyżej trzy do czterech razy zdarzy mu się spóźnić się na lekcje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wyżej raz zdarzy się mu nie dopełnić obowiązku usprawiedliwiania nieobecności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wyżej raz był na wagarach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wyżej dwa razy zdarzy mu się opuścił pojedynczą godzinę lekcyjną rano w trakcie lub na końcu zajęć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brze pełni dyżur klasowy oraz inne powierzone funkcje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orzystał z telefonu komórkowego podczas lekcji, ale po zwróceniu uwagi sytuacja nie powtórzyła się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postępowanie z dobrem społeczności szkolnej"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aga potrzebującym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gażuje się w życie klasy i szkoły w wybrany przez siebie sposób i na prośbę nauczyciela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ywowany przez nauczyciela rozwija zainteresowania w kołach zainteresowań lub uczestniczy w zajęciach wyrównawczych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ami reprezentuje szkołę w konkursach i zawodach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ba o mienie własne, cudze i szkolne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honor i tradycje szkoły"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uchyla się od uczestnictwa w organizacji uroczystości szkol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lturalnie uczestniczy w uroczystościach szkol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na uroczystości szkolne przychodzi w galowym stroju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9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piękno mowy ojczystej"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wypowiada się w sposób kulturalny, jest zazwyczaj taktowny, w rozmowach i dyskusjach stara się o zachowanie kultury słowa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używa wulgarnych stów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bszarze „dbałość o bezpieczeństwo i zdrowie własne oraz innych osób"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lowo nie naraża siebie i innych na niebezpieczeństwo i utratę zdrowia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bszarze „godne i kulturalne zachowanie się w szkole i poza nią": zachowanie na lekcjach, podczas przerw i poza szkołą nie budzi poważnych zastrzeżeń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arzyło się naruszenie zasad zawartych w wewnętrznej procedurze bezpieczeństwa w szkole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okazywanie szacunku innym osobom"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używa zwrotów grzecznościowych w różnych sytuacj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zapomina o zasadach kulturalnego zachowania wobec pracowników szkoły i uczniów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9" w:leader="none"/>
        </w:tabs>
        <w:spacing w:lineRule="auto" w:line="240" w:before="240" w:after="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chowanie poprawne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wywiązywanie się z obowiązków ucznia"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iąga wyniki poniżej swoich możliwości i umiejętności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rzadko przygotowany do zajęć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asami nie zmienia obuwia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ami jest ubrany w niestosowny strój, który budzi zastrzeżenia, jeżeli chodzi o higienę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ęć do ośmiu razy zdarzy mu się spóźnić na lekcje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wyżej dwa lub trzy razy zdarzy się mu nie dopełnić obowiązku usprawiedliwiania nieobecności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wyżej dwa razy zdarzy mu się być na wagarach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zy do pięciu razy opuści pojedynczą godzinę lekcyjną rano, w trakcie lub na końcu zajęć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zbyt dobrze pełni dyżur klasowy oraz inne powierzone funkcje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orzystał z telefonu komórkowego podczas lekcji, nie zareagował właściwie na zwróconą mu uwagę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postępowanie z dobrem społeczności szkolnej"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pomaga potrzebującym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niewielkim zaangażowaniem pracuje społecznie na rzecz klasy, szkoły, nie zawsze szanuje rzeczy własne, społeczne i ogólnodostępne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imo motywacji ze strony nauczyciela niechętnie rozwija zainteresowania w kołach zainteresowań lub w zajęciach wyrównawczych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adko reprezentuje szkołę w konkursach i zawodach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zawsze szanuje mienie własne, cudze i szkoln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honor i tradycje szkoły"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chętnie bierze udział w organizacji uroczystości szkol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wykazuje niekulturalne zachowanie w trakcie uroczystości szkol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adko na uroczystości szkolne przychodzi w galowym stroj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9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piękno mowy ojczystej"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adko wypowiada się w sposób kulturalny i taktowny, czasami nie panuje nad emocjam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ami używa wulgarnych słów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bezpieczeństwo i zdrowie własne oraz innych osób"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wa agresywny, ale reaguje na upomnienia nauczycieli i personelu szkoły, zdarza mu się uczestniczyć w konfliktach z rówieśnikam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nie dba o bezpieczeństwo i zdrowie swoje i inn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narusza zasady zawarte w wewnętrznej procedurze bezpieczeństwa w szkol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godne i kulturalne zachowanie się w szkole i poza nią"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ami jest nietaktowny, nieuprzejmy i nieżyczliwy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stwarza sytuacje konfliktowe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właściwie zachowuje się w czasie lekcji, przerw i innych zajęć, ale reaguje na upomnienia nauczycieli i personelu szkoł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okazywanie szacunku innym osobom"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adko używa zwrotów grzecznościowych w różnych sytuacjach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ami nietaktownie odnosi się do innych pracowników szkoły i uczniów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91" w:leader="none"/>
        </w:tabs>
        <w:spacing w:lineRule="auto" w:line="240" w:before="240" w:after="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chowanie nieodpowiednie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wywiązywanie się z obowiązków ucznia"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y się wyraźnie poniżej swoich możliwośc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dzo rzadko jest przygotowany do zaję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zapomina o obowiązku noszenia obuwia zastępcz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yżej ośmiu razy zdarzy mu się spóźnić na lekc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yżej trzech razy zdarzy się mu nie dopełnić obowiązku usprawiedliwiania nieobecnośc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ęcej niż dwa razy zdarzy mu się być na wagara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yżej pięciu razy opuszcza pojedynczą godzinę lekcyjną rano, w trakcie lub na końcu zaję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chętnie i niezbyt starannie pełni dyżur klasowy oraz inne powierzone funkc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elokrotnie korzysta z telefonu komórkowego podczas lekcji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postępowanie z dobrem społeczności szkolnej":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chętnie pomaga potrzebującym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adko podejmuje działania na rzecz klasy, szkoły, nie szanuje mienia własnego, szkolnego i kolegów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nikłym zaangażowaniem rozwija zainteresowania w kołach zainteresowań lub w zajęciach wyrównawczych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dzo rzadko reprezentuje szkołę w konkursach i zawodach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szanuje mienia własnego, cudzego i szkolnego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negatywny wpływ na innych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honor i tradycje szkoły"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adko i za namową nauczyciela bierze udział w organizacji uroczystości szkoln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óca przebieg uroczystości szkoln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dzo rzadko na uroczystości szkolne przychodzi w galowym stroju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9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piękno mowy ojczystej"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276" w:leader="none"/>
        </w:tabs>
        <w:spacing w:lineRule="auto" w:line="240" w:before="0" w:after="0"/>
        <w:ind w:left="740" w:firstLine="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wypowiada się w sposób niekulturalny i nietaktown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740" w:firstLine="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używa wulgarnych słów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bezpieczeństwo i zdrowie własne oraz innych osób"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276" w:leader="none"/>
        </w:tabs>
        <w:spacing w:lineRule="auto" w:line="240" w:before="0" w:after="0"/>
        <w:ind w:left="740" w:firstLine="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owo naraża na niebezpieczeństwo i utratę zdrowia swojego i in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740" w:firstLine="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zukuje i ma negatywny wpływ na in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740" w:firstLine="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elokrotnie łamie zasady zawarte w wewnętrznej procedurze bezpieczeństwa w szkole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godne i kulturalne zachowanie się w szkole i poza nią":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 jest nietaktowny, nieuprzejmy i nieżyczliwy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agresywny i stwarza sytuacje konfliktowe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odpowiednio zachowuje się w czasie lekcji, przerw oraz innych zajęć i nie reaguje na upomnienia nauczycieli i personelu szkoły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okazywanie szacunku innym osobom"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adycznie używa zwrotów grzecznościowych w różnych sytuacja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lekceważący stosunek do pracowników szkoły i uczniów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91" w:leader="none"/>
        </w:tabs>
        <w:spacing w:lineRule="auto" w:line="240" w:before="240" w:after="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chowanie naganne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wywiązywanie się z obowiązków ucznia"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racuje nad pogłębianiem wiadomości i umiejętności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jest przygotowany do zajęć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rany jest w strój rażąco odbiegający od norm obowiązujących w szkole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terenie szkoły nie przebywa w obuwiu zastępczym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spóźnia się na lekcje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rzestrzega obowiązku usprawiedliwiania nieobecności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garuje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uszcza pierwsze godziny lekcyjne i ucieka z lekcji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ełni dyżuru klasowego oraz innych powierzonych funkcji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gminnie korzysta z telefonu komórkowego podczas lekcji, nie reaguje na polecenia nauczyciela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postępowanie z dobrem społeczności szkolnej":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omaga potrzebującym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racuje społecznie na rzecz klasy, szkoły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rozwija zainteresowań w kołach zainteresowań lub nie uczestniczy w zajęciach wyrównawczych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reprezentuje szkoły w konkursach i zawodach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owo niszczy mienie szkolne i kolegów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honor i tradycje szkoły":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bierze udziału w organizacji uroczystości szkolnych;</w:t>
      </w:r>
    </w:p>
    <w:p>
      <w:pPr>
        <w:pStyle w:val="Styl2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niekulturalny sposób uczestniczy w uroczystościach szkolnych;</w:t>
      </w:r>
    </w:p>
    <w:p>
      <w:pPr>
        <w:pStyle w:val="Styl2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uroczystości szkolne nie przychodzi w galowym stroju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9"/>
        <w:ind w:left="7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piękno mowy ojczystej"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wypowiada się w sposób kulturalny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dzo często używa wulgaryzmów w rozmowach i dyskusjach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dbałość o bezpieczeństwo i zdrowie własne oraz innych osób":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warza zagrożenia dla bezpieczeństwa i zdrowia swojego i in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agresywny, czym stwarza niebezpieczeństwo dla zdrowia swojego i innych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, używa, rozprowadza papierosy, e-papierosy, alkohol, narkotyki i inne środki zmieniające świadomość, a tym samym naraża na niebezpieczeństwo zdrowie własne oraz innych osób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żąco łamie zasady zawarte w wewnętrznej procedurze bezpieczeństwa w szkole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38" w:leader="none"/>
        </w:tabs>
        <w:spacing w:lineRule="auto" w:line="240" w:before="0" w:after="0"/>
        <w:ind w:left="851" w:hanging="47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godne i kulturalne zachowanie się w szkole i poza nią":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nietaktowny, nieuprzejmy i nieżyczliw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okuje sytuacje konfliktow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orycznie uniemożliwia prowadzenie lekcji i innych zajęć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grywa, fotografuje, filmuje, upowszechnia sytuacje szkolne bez zgody nauczyciela oraz innych uczniów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edł w konflikt z prawem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blikuje, upowszechnia, powiela treści obraźliwe, naruszające godność osobistą, zawodową innych osób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7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szarze „okazywanie szacunku innym osobom"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używa zwrotów grzecznościowych w różnych sytuacj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484"/>
        <w:ind w:left="1276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odnosi się z szacunkiem do innych osób.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ady ustalania ocen z zachowania:</w:t>
      </w:r>
    </w:p>
    <w:p>
      <w:pPr>
        <w:pStyle w:val="Normal"/>
        <w:numPr>
          <w:ilvl w:val="0"/>
          <w:numId w:val="1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czeń otrzymuje ocenę wzorową  zachowania jeżeli co najmniej z 4 obszarów wymienionych w punkcie 1 otrzyma ocenę wzorową i z pozostałych trzech obszarów nie może uzyskać  oceny niższej niż bardzo dobry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czeń otrzymuje ocenę bardzo dobrą  zachowania jeżeli co najmniej z 4 obszarów wymienionych w punkcie 1  otrzyma ocenę bardzo dobrą lub wyższą i z pozostałych trzech obszarów nie może uzyskać  oceny niższej niż dobry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czeń otrzymuje ocenę dobrą  zachowania jeżeli co najmniej z 4 obszarów wymienionych w punkcie 1 otrzyma ocenę  dobrą lub wyższą i z pozostałych trzech obszarów nie może uzyskać  oceny niższej niż poprawny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czeń otrzymuje ocenę poprawną  zachowania jeżeli co najmniej z 4 obszarów wymienionych w punkcie 1 otrzyma ocenę poprawną lub wyższą i z pozostałych trzech obszarów nie może uzyskać  oceny niższej niż nieodpowiednie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czeń otrzymuje ocenę nieodpowiednią  zachowania jeżeli co najmniej z 4 obszarów wymienionych w punkcie 1  otrzyma ocenę nieodpowiednią lub wyższą i uczeń może uzyskać ocenę naganną jedynie w trzech obszarach 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czeń otrzymuje ocenę naganną z zachowania jeżeli co najmniej z 4 obszarów wymienionych w punkcie 1 otrzymał ocenę naganną.</w:t>
      </w:r>
    </w:p>
    <w:p>
      <w:pPr>
        <w:pStyle w:val="Normal"/>
        <w:spacing w:lineRule="auto" w:line="240" w:before="280" w:after="280"/>
        <w:ind w:left="11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ind w:left="1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arunki i tryb uzyskania wyższej niż przewidywana rocznej oceny klasyfikacyjnej zachowania</w:t>
        <w:br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Uczeń może otrzymać wyższą od przewidywanej roczną ocenę klasyfikacyjną  zachowania, jeżeli: </w:t>
      </w:r>
    </w:p>
    <w:p>
      <w:pPr>
        <w:pStyle w:val="Styl8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lub jego rodzice zwrócą się do Dyrektora Szkoły, w formie pisemnej, o ustalenie wyższej niż przewidywana ocena roczna zachowania, w okresie nie dłuższym niż 2 dni od otrzymania informacji o przewidywanej ocenie rocznej zachowania, wniosek musi zawierać uzasadnienie;</w:t>
      </w:r>
    </w:p>
    <w:p>
      <w:pPr>
        <w:pStyle w:val="Styl8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rektor Szkoły przekazuje wniosek odpowiednio nauczycielowi wychowawcy;</w:t>
      </w:r>
    </w:p>
    <w:p>
      <w:pPr>
        <w:pStyle w:val="Styl8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uczyciel wychowawca dokonuje analizy wniosku i ustala ostateczną, roczną klasyfikacyjną ocenę zachowania.</w:t>
      </w:r>
    </w:p>
    <w:p>
      <w:pPr>
        <w:pStyle w:val="Styl8"/>
        <w:numPr>
          <w:ilvl w:val="0"/>
          <w:numId w:val="0"/>
        </w:numPr>
        <w:tabs>
          <w:tab w:val="left" w:pos="708" w:leader="none"/>
        </w:tabs>
        <w:ind w:left="56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Warunkiem umożliwienia uczniowi ubiegania się o uzyskanie wyższej niż przewidywana rocznej oceny klasyfikacyjnej  zachowania jest:                                                                                                       a) zaistnienie nowych okoliczności od chwili ustalenia przewidywanej oceny zachowania, tj. informacji o pozytywnych zachowaniach ucznia poza szkołą, osiągnięciach w pracy na rzecz środowiska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okoliczności powyższych nauczyciel wychowawca nie brał pod uwagę przy ustalaniu przewidywanej rocznej oceny klasyfikacyjnej zachowa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lżbieta Kloc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94"/>
        </w:tabs>
        <w:ind w:left="107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454"/>
        </w:tabs>
        <w:ind w:left="737" w:hanging="340"/>
      </w:pPr>
    </w:lvl>
    <w:lvl w:ilvl="2">
      <w:start w:val="0"/>
      <w:numFmt w:val="decimal"/>
      <w:lvlText w:val=""/>
      <w:lvlJc w:val="left"/>
      <w:pPr>
        <w:tabs>
          <w:tab w:val="num" w:pos="114"/>
        </w:tabs>
        <w:ind w:left="397" w:hanging="340"/>
      </w:pPr>
    </w:lvl>
    <w:lvl w:ilvl="3">
      <w:start w:val="0"/>
      <w:numFmt w:val="decimal"/>
      <w:lvlText w:val=""/>
      <w:lvlJc w:val="left"/>
      <w:pPr>
        <w:ind w:left="57" w:hanging="340"/>
      </w:pPr>
    </w:lvl>
    <w:lvl w:ilvl="4">
      <w:start w:val="0"/>
      <w:numFmt w:val="decimal"/>
      <w:lvlText w:val=""/>
      <w:lvlJc w:val="left"/>
      <w:pPr>
        <w:ind w:left="283" w:hanging="340"/>
      </w:pPr>
    </w:lvl>
    <w:lvl w:ilvl="5">
      <w:start w:val="0"/>
      <w:numFmt w:val="decimal"/>
      <w:lvlText w:val=""/>
      <w:lvlJc w:val="left"/>
      <w:pPr>
        <w:ind w:left="623" w:hanging="340"/>
      </w:pPr>
    </w:lvl>
    <w:lvl w:ilvl="6">
      <w:start w:val="0"/>
      <w:numFmt w:val="decimal"/>
      <w:lvlText w:val=""/>
      <w:lvlJc w:val="left"/>
      <w:pPr>
        <w:ind w:left="963" w:hanging="340"/>
      </w:pPr>
    </w:lvl>
    <w:lvl w:ilvl="7">
      <w:start w:val="0"/>
      <w:numFmt w:val="decimal"/>
      <w:lvlText w:val=""/>
      <w:lvlJc w:val="left"/>
      <w:pPr>
        <w:ind w:left="1303" w:hanging="340"/>
      </w:pPr>
    </w:lvl>
    <w:lvl w:ilvl="8">
      <w:start w:val="0"/>
      <w:numFmt w:val="decimal"/>
      <w:lvlText w:val=""/>
      <w:lvlJc w:val="left"/>
      <w:pPr>
        <w:ind w:left="1643" w:hanging="34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37"/>
        </w:tabs>
        <w:ind w:left="107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ind w:left="397" w:hanging="340"/>
      </w:pPr>
    </w:lvl>
    <w:lvl w:ilvl="3">
      <w:start w:val="0"/>
      <w:numFmt w:val="decimal"/>
      <w:lvlText w:val=""/>
      <w:lvlJc w:val="left"/>
      <w:pPr>
        <w:ind w:left="1134" w:hanging="340"/>
      </w:pPr>
    </w:lvl>
    <w:lvl w:ilvl="4">
      <w:start w:val="0"/>
      <w:numFmt w:val="decimal"/>
      <w:lvlText w:val=""/>
      <w:lvlJc w:val="left"/>
      <w:pPr>
        <w:ind w:left="1871" w:hanging="340"/>
      </w:pPr>
    </w:lvl>
    <w:lvl w:ilvl="5">
      <w:start w:val="0"/>
      <w:numFmt w:val="decimal"/>
      <w:lvlText w:val=""/>
      <w:lvlJc w:val="left"/>
      <w:pPr>
        <w:ind w:left="2608" w:hanging="340"/>
      </w:pPr>
    </w:lvl>
    <w:lvl w:ilvl="6">
      <w:start w:val="0"/>
      <w:numFmt w:val="decimal"/>
      <w:lvlText w:val=""/>
      <w:lvlJc w:val="left"/>
      <w:pPr>
        <w:ind w:left="3345" w:hanging="340"/>
      </w:pPr>
    </w:lvl>
    <w:lvl w:ilvl="7">
      <w:start w:val="0"/>
      <w:numFmt w:val="decimal"/>
      <w:lvlText w:val=""/>
      <w:lvlJc w:val="left"/>
      <w:pPr>
        <w:ind w:left="4082" w:hanging="340"/>
      </w:pPr>
    </w:lvl>
    <w:lvl w:ilvl="8">
      <w:start w:val="0"/>
      <w:numFmt w:val="decimal"/>
      <w:lvlText w:val=""/>
      <w:lvlJc w:val="left"/>
      <w:pPr>
        <w:ind w:left="4819" w:hanging="34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5"/>
    <w:lvlOverride w:ilvl="0">
      <w:startOverride w:val="1"/>
    </w:lvlOverride>
  </w:num>
  <w:num w:numId="59">
    <w:abstractNumId w:val="52"/>
    <w:lvlOverride w:ilvl="0">
      <w:startOverride w:val="1"/>
    </w:lvlOverride>
  </w:num>
  <w:num w:numId="60">
    <w:abstractNumId w:val="32"/>
    <w:lvlOverride w:ilvl="0">
      <w:startOverride w:val="2"/>
    </w:lvlOverride>
  </w:num>
  <w:num w:numId="61">
    <w:abstractNumId w:val="40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48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14"/>
    <w:lvlOverride w:ilvl="0">
      <w:startOverride w:val="3"/>
    </w:lvlOverride>
  </w:num>
  <w:num w:numId="70">
    <w:abstractNumId w:val="22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44"/>
    <w:lvlOverride w:ilvl="0">
      <w:startOverride w:val="1"/>
    </w:lvlOverride>
  </w:num>
  <w:num w:numId="74">
    <w:abstractNumId w:val="39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10"/>
    <w:lvlOverride w:ilvl="0">
      <w:startOverride w:val="1"/>
    </w:lvlOverride>
  </w:num>
  <w:num w:numId="78">
    <w:abstractNumId w:val="43"/>
    <w:lvlOverride w:ilvl="0">
      <w:startOverride w:val="1"/>
    </w:lvlOverride>
  </w:num>
  <w:num w:numId="79">
    <w:abstractNumId w:val="27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51"/>
    <w:lvlOverride w:ilvl="0">
      <w:startOverride w:val="1"/>
    </w:lvlOverride>
  </w:num>
  <w:num w:numId="82">
    <w:abstractNumId w:val="37"/>
    <w:lvlOverride w:ilvl="0">
      <w:startOverride w:val="1"/>
    </w:lvlOverride>
  </w:num>
  <w:num w:numId="83">
    <w:abstractNumId w:val="21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45"/>
    <w:lvlOverride w:ilvl="0">
      <w:startOverride w:val="5"/>
    </w:lvlOverride>
  </w:num>
  <w:num w:numId="86">
    <w:abstractNumId w:val="16"/>
    <w:lvlOverride w:ilvl="0">
      <w:startOverride w:val="1"/>
    </w:lvlOverride>
  </w:num>
  <w:num w:numId="87">
    <w:abstractNumId w:val="50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9"/>
    <w:lvlOverride w:ilvl="0">
      <w:startOverride w:val="1"/>
    </w:lvlOverride>
  </w:num>
  <w:num w:numId="90">
    <w:abstractNumId w:val="18"/>
    <w:lvlOverride w:ilvl="0">
      <w:startOverride w:val="1"/>
    </w:lvlOverride>
  </w:num>
  <w:num w:numId="91">
    <w:abstractNumId w:val="24"/>
    <w:lvlOverride w:ilvl="0">
      <w:startOverride w:val="1"/>
    </w:lvlOverride>
  </w:num>
  <w:num w:numId="92">
    <w:abstractNumId w:val="49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28"/>
    <w:lvlOverride w:ilvl="0">
      <w:startOverride w:val="1"/>
    </w:lvlOverride>
  </w:num>
  <w:num w:numId="95">
    <w:abstractNumId w:val="11"/>
    <w:lvlOverride w:ilvl="0">
      <w:startOverride w:val="1"/>
    </w:lvlOverride>
  </w:num>
  <w:num w:numId="96">
    <w:abstractNumId w:val="53"/>
    <w:lvlOverride w:ilvl="0">
      <w:startOverride w:val="1"/>
    </w:lvlOverride>
  </w:num>
  <w:num w:numId="97">
    <w:abstractNumId w:val="13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12"/>
    <w:lvlOverride w:ilvl="0">
      <w:startOverride w:val="1"/>
    </w:lvlOverride>
  </w:num>
  <w:num w:numId="100">
    <w:abstractNumId w:val="54"/>
    <w:lvlOverride w:ilvl="0">
      <w:startOverride w:val="1"/>
    </w:lvlOverride>
  </w:num>
  <w:num w:numId="101">
    <w:abstractNumId w:val="6"/>
    <w:lvlOverride w:ilvl="0">
      <w:startOverride w:val="1"/>
    </w:lvlOverride>
  </w:num>
  <w:num w:numId="102">
    <w:abstractNumId w:val="46"/>
    <w:lvlOverride w:ilvl="0">
      <w:startOverride w:val="1"/>
    </w:lvlOverride>
  </w:num>
  <w:num w:numId="103">
    <w:abstractNumId w:val="36"/>
    <w:lvlOverride w:ilvl="0">
      <w:startOverride w:val="1"/>
    </w:lvlOverride>
  </w:num>
  <w:num w:numId="104">
    <w:abstractNumId w:val="47"/>
    <w:lvlOverride w:ilvl="0">
      <w:startOverride w:val="1"/>
    </w:lvlOverride>
  </w:num>
  <w:num w:numId="105">
    <w:abstractNumId w:val="17"/>
    <w:lvlOverride w:ilvl="0">
      <w:startOverride w:val="1"/>
    </w:lvlOverride>
  </w:num>
  <w:num w:numId="106">
    <w:abstractNumId w:val="33"/>
    <w:lvlOverride w:ilvl="0">
      <w:startOverride w:val="1"/>
    </w:lvlOverride>
  </w:num>
  <w:num w:numId="107">
    <w:abstractNumId w:val="7"/>
    <w:lvlOverride w:ilvl="0">
      <w:startOverride w:val="1"/>
    </w:lvlOverride>
  </w:num>
  <w:num w:numId="108">
    <w:abstractNumId w:val="1"/>
    <w:lvlOverride w:ilvl="0">
      <w:startOverride w:val="1"/>
    </w:lvlOverride>
  </w:num>
  <w:num w:numId="109">
    <w:abstractNumId w:val="4"/>
    <w:lvlOverride w:ilvl="0">
      <w:startOverride w:val="1"/>
    </w:lvlOverride>
  </w:num>
  <w:num w:numId="11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  <w:color w:val="000000"/>
      <w:sz w:val="22"/>
      <w:szCs w:val="20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St52z0">
    <w:name w:val="WW8NumSt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St54z0">
    <w:name w:val="WW8NumSt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240" w:before="20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Styl8">
    <w:name w:val="Styl8"/>
    <w:basedOn w:val="Normal"/>
    <w:qFormat/>
    <w:pPr>
      <w:numPr>
        <w:ilvl w:val="0"/>
        <w:numId w:val="34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04:00Z</dcterms:created>
  <dc:creator>Owner</dc:creator>
  <dc:description/>
  <cp:keywords/>
  <dc:language>en-US</dc:language>
  <cp:lastModifiedBy>ASUS</cp:lastModifiedBy>
  <dcterms:modified xsi:type="dcterms:W3CDTF">2023-10-01T19:04:00Z</dcterms:modified>
  <cp:revision>2</cp:revision>
  <dc:subject/>
  <dc:title/>
</cp:coreProperties>
</file>