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Szkoła Podstawowa w Waksmundzie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MAGANIA EDUKACYJNE NIEZBĘDNE DO UZYSKANIA POSZCZEGÓLNYCH ŚRÓDROCZNYCH I ROCZNYCH OCEN KLASYFIKACYJNYCH Z RELIGII DLA KL. IV SZKOŁY PODSTAWOWEJ, SPOSOBY SPRAWDZANIA OSIĄGNIĘĆ EDUKACYJNYCH UCZNIÓW, WARUNKI I TRYB UZYSKANIA WYŻSZEJ NIŻ PRZEWIDYWANA ROCZNEJ OCENY KLASYFIKACYJN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gram AZ-1-01/18 Zaproszeni na ucztę z Jezusem. Katecheza inicjacji w sakramenty pokuty i  pojednania oraz Eucharystii </w:t>
      </w:r>
    </w:p>
    <w:p>
      <w:pPr>
        <w:pStyle w:val="Normal"/>
        <w:bidi w:val="0"/>
        <w:jc w:val="left"/>
        <w:rPr/>
      </w:pPr>
      <w:r>
        <w:rPr/>
        <w:t>Red: ks. T. Panuś, ks. A. Kielian, A. Ber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Kryteria oceniania z religii </w:t>
        <w:br/>
        <w:t>dla klasy czwartej szkoły podstawowej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9"/>
        <w:gridCol w:w="2079"/>
        <w:gridCol w:w="2076"/>
        <w:gridCol w:w="2080"/>
        <w:gridCol w:w="2078"/>
        <w:gridCol w:w="2091"/>
        <w:gridCol w:w="10"/>
      </w:tblGrid>
      <w:tr>
        <w:trPr>
          <w:trHeight w:val="1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Rozdzia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Celują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Bardzo dob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Dob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Dostatecz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Dopuszczając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</w:rPr>
              <w:t>Niedostateczny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Bold"/>
              </w:rPr>
              <w:t>I. Poznajemy Pana Jezus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jaśnia znaczenie katechezy w pogłębianiu więz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udowaniu wspólnot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mienia najważniejsze cechy przyjaźn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Uzasadnia, że przyjaźń z Jezusem umacnia się poprzez budowanie wspólnot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Wyjaśnia, że przyjaźń z Jezusem przekłada się na budowanie pozytywnych więzi z bliźn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Uzasadnia, że słuchanie słowa Bożego domaga się wprowadzania go w ży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Uzasadnia potrzebę skupienia, wyciszenia, zrozumienia oraz uważn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</w:t>
            </w:r>
            <w:r>
              <w:rPr/>
              <w:t>Opowiada o patronie klasy czwartej – św. Szymonie z Lipnicy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znaczeniu katechezy w pogłębianiu więz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udowaniu wspólnot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mienia najważniejsze cechy przyjaźn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przyjaźn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Wyjaśnia, że słuchanie słowa Bożego domaga się wprowadzania go w ży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Opowiada o potrzebie skupienia, wyciszenia, zrozumienia oraz uważn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 O</w:t>
            </w:r>
            <w:r>
              <w:rPr/>
              <w:t>powiada o patronie klasy czwartej – św. Szymonie z Lipnicy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znaczeniu katechez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udowaniu wspólnot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cechach przyjaźn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przyjaźn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słuchaniu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</w:r>
            <w:r>
              <w:rPr/>
              <w:t>Z pomocą nauczyciela opowiada o patronie klasy czwartej – św. Szymonie z Lipnicy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katechez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udowaniu wspólnot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cechach przyjaźn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przyjaźn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słuchaniu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</w:r>
            <w:r>
              <w:rPr/>
              <w:t>Opowiada o patronie klasy czwartej – św. Szymonie z Lipnicy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podać, kto jest patronem rok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, jakie znaczenie mają katecheza i przyjaźń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 Żyjemy w przyjaźni z Panem Jezusem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Uzasadnia, że podstawą przyjaźni z Jezusem jest wiara w Niego i zaufanie 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Uzasadnia, że udział w Eucharystii jest uprzywilejowanym spotkaniem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jaśnia, że przyjaźń z Jezusem umacnia się poprzez rozmowę i systematyczne spotkania z Nim (modlitwa, słuchanie słowa Bożego, udział w Eucharystii i innych sakramentach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jaśnia, na czym poleg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</w:r>
            <w:r>
              <w:rPr/>
              <w:t xml:space="preserve"> </w:t>
            </w:r>
            <w:r>
              <w:rPr>
                <w:szCs w:val="18"/>
              </w:rPr>
              <w:t>Odróżnia grzech popełniony myślą od grzechu popełnionego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jaśnia, że przyjaźń z Jezusem przekłada się na budowanie pozytywnych więzi z bliźn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Wyjaśnia sens praktyki pierwszych piątków miesiąc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</w:t>
            </w:r>
            <w:r>
              <w:rPr/>
              <w:t>Opowiada o modlitwie różańcowej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znaczeniu wiary i zaufaniu Jezusow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, że udział w Eucharystii jest uprzywilejowanym spotkaniem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w jaki sposób pogłębiamy przyjaźń z Jezusem (modlitwa, słuchanie słowa Bożego, udział w Eucharystii i innych sakramentach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odlitwie dziękczynnej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</w:r>
            <w:r>
              <w:rPr/>
              <w:t xml:space="preserve"> </w:t>
            </w:r>
            <w:r>
              <w:rPr>
                <w:szCs w:val="18"/>
              </w:rPr>
              <w:t>Opowiada o grzechach popełnionych myślą,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Opowiada o praktyce pierwszych piątków miesiąc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>Opowiada o modlitwie różańcowej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wierze i zaufaniu Jezusow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Eucharystii jako spotkaniu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przyjaźni z Jezusem (modlitwa, słuchanie słowa Bożego, udział w Eucharystii i innych sakramentach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odlitwie dziękczynnej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</w:r>
            <w:r>
              <w:rPr/>
              <w:t xml:space="preserve"> Z pomocą nauczyciela o</w:t>
            </w:r>
            <w:r>
              <w:rPr>
                <w:szCs w:val="18"/>
              </w:rPr>
              <w:t>powiada o grzechach popełnionych myślą,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Z pomocą nauczyciela opowiada o praktyce pierwszych piątków miesiąc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>Opowiada o różańcu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wierze i zaufaniu Jezusow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Eucharystii jako spotkaniu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przyjaźni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odlitwie dziękczynnej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</w:r>
            <w:r>
              <w:rPr/>
              <w:t xml:space="preserve"> O</w:t>
            </w:r>
            <w:r>
              <w:rPr>
                <w:szCs w:val="18"/>
              </w:rPr>
              <w:t>powiada o grzechach popełnionych myślą,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Opowiada o praktyce pierwszych piątków miesiąc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>Opowiada o różańcu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tóry po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przyjaźni z Jezusem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grzechach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Pan Bóg objawia się w roku liturgicznym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jaśnia, że liturgia jest miejscem spotkania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jaśnia, że Jezusa poznaje się poprzez udział w wydarzeniach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skazuje, kiedy podczas Mszy Świętej czytane jest słowo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Uzasadnia, że słuchanie słowa Bożego domaga się wprowadzania go w ży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Uzasadnia, że udział w Eucharystii jest uprzywilejowanym spotkaniem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jaśnia, że Msza Święta jest ofiarą Chrystusa i naszą, więc własne trudy i cierpienia można złożyć Bogu w ofie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Opowiada, że Eucharystia jest uwielbieniem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8.</w:t>
              <w:tab/>
              <w:t>Uzasadnia potrzebę skupienia, wyciszenia, zrozumienia oraz uważn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9.Wymienia sposoby wyrażania wdzięczności za dary Boże udzielane w sakramentach świętych i wydarzeniach roku liturgicznego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liturgii jako miejscu spotkania z Jez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jaśnia wydarzenia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liturgii słowa w czasie Mszy Święt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słuchaniu słowa Bożego i wprowadzania go w ży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Eucharystii jako uprzywilejowanym spotkaniem z Chrystus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Opowiada o Mszy Świętej jako ofierze Chrystusa oraz o składaniu naszych trudności Bogu w ofie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Opowiada o Eucharystii jako uwielbieniu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8.</w:t>
              <w:tab/>
              <w:t>Opowiada o znaczeniu skupienia, wyciszenia, zrozumienia oraz uważn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9.Opowiada o sposobach wyrażania wdzięczności za dary Boże udzielane w sakramentach świętych i wydarzeniach roku liturgicznego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mienia wydarzenia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Z pomocą nauczyciela opowiada o liturgii słowa w czasie Mszy Święt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jak żyć słowem Boż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Eucharyst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Z pomocą nauczyciela opowiada o Mszy Święta jako ofierz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mienia warunki dobr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Opowiada o wdzięczności za dary Boże udzielane w sakramentach świętych i wydarzeniach roku liturgicznego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roku liturgicz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liturgii słowa w czasie Mszy Święt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jak żyć słowem Boż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Eucharyst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Mszy Świętej jako ofierz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mienia warunki dobr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Opowiada o wdzięczności za dary Boże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roku liturgicz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Eucharyst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Nie potrafi wymienić warunków dobrego słuchania słowa Bożego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. Pan Bóg objawia się w Biblii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jaśnia znaczenie Pisma Świętego w życiu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Piśmie Święt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Uzasadnia potrzebę skupienia, wyciszenia, zrozumienia oraz uważnego słuchania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>
                <w:rFonts w:eastAsia="Times New Roman"/>
                <w:szCs w:val="24"/>
              </w:rPr>
              <w:t>Wyjaśnia, kto jest autorem Pisma Świętego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>
                <w:rFonts w:eastAsia="Times New Roman"/>
              </w:rPr>
              <w:t>Wyjaśnia, czym jest natchnienie Boże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rFonts w:eastAsia="Times New Roman"/>
                <w:szCs w:val="18"/>
              </w:rPr>
              <w:t>6.</w:t>
            </w:r>
            <w:r>
              <w:rPr>
                <w:rFonts w:eastAsia="Times New Roman"/>
                <w:szCs w:val="24"/>
              </w:rPr>
              <w:t>Wyjaśnia, jak korzystać z Pisma Świętego</w:t>
            </w:r>
            <w:r>
              <w:rPr>
                <w:szCs w:val="18"/>
              </w:rPr>
              <w:t>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znaczeniu Pisma Świętego w życiu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skupieniu, wyciszeniu, zrozumieniu oraz uważnym słuchaniu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  <w:tab/>
            </w:r>
            <w:r>
              <w:rPr>
                <w:rFonts w:eastAsia="Times New Roman"/>
                <w:szCs w:val="24"/>
              </w:rPr>
              <w:t>Opowiada o autorstwie Pisma Świętego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>
                <w:rFonts w:eastAsia="Times New Roman"/>
              </w:rPr>
              <w:t>Opowiada o natchnieniu Bożym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rFonts w:eastAsia="Times New Roman"/>
                <w:szCs w:val="18"/>
              </w:rPr>
              <w:t>5.</w:t>
            </w:r>
            <w:r>
              <w:rPr>
                <w:rFonts w:eastAsia="Times New Roman"/>
                <w:szCs w:val="24"/>
              </w:rPr>
              <w:t>Wyjaśnia, jak korzystać z Pisma Świętego</w:t>
            </w:r>
            <w:r>
              <w:rPr>
                <w:szCs w:val="18"/>
              </w:rPr>
              <w:t>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Piśmie Święt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Z pomocą nauczyciela opowiada o skupieniu, wyciszeniu, zrozumieniu oraz uważnym słuchaniu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  <w:tab/>
              <w:t>Z pomocą nauczyciela o</w:t>
            </w:r>
            <w:r>
              <w:rPr>
                <w:rFonts w:eastAsia="Times New Roman"/>
              </w:rPr>
              <w:t>powiada o natchnieniu Bożym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rFonts w:eastAsia="Times New Roman"/>
                <w:szCs w:val="18"/>
              </w:rPr>
              <w:t>4.</w:t>
            </w:r>
            <w:r>
              <w:rPr>
                <w:rFonts w:eastAsia="Times New Roman"/>
                <w:szCs w:val="24"/>
              </w:rPr>
              <w:t>Opowiada, jak korzystać z Pisma Świętego</w:t>
            </w:r>
            <w:r>
              <w:rPr>
                <w:szCs w:val="18"/>
              </w:rPr>
              <w:t>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Piśmie Święt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skupieniu, wyciszeniu, zrozumieniu oraz uważnym słuchaniu słowa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  <w:tab/>
              <w:t>O</w:t>
            </w:r>
            <w:r>
              <w:rPr>
                <w:rFonts w:eastAsia="Times New Roman"/>
              </w:rPr>
              <w:t>powiada o natchnieniu Bożym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rFonts w:eastAsia="Times New Roman"/>
                <w:szCs w:val="18"/>
              </w:rPr>
              <w:t>4.</w:t>
            </w:r>
            <w:r>
              <w:rPr>
                <w:rFonts w:eastAsia="Times New Roman"/>
                <w:szCs w:val="24"/>
              </w:rPr>
              <w:t>Opowiada, jak korzystać z Pisma Świętego</w:t>
            </w:r>
            <w:r>
              <w:rPr>
                <w:szCs w:val="18"/>
              </w:rPr>
              <w:t>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Piśmie Święt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, jak korzystać z Pisma Świętego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Punktppauza2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. Dziękujemy za dar stworzenia</w:t>
            </w:r>
          </w:p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dziele stworz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jaśnia pojęcie „Stworzyciel”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mienia różne dary otrzymane od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skazuje motywy wdzięczności i uzasadnia wartość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Wymienia przejawy wdzięczności Bogu i ludzio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jaśnia, na czym poleg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Formułuje własnymi słowami prostą modlitwę wyrażającą wdzięczność Bogu za Jego miłość do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</w:t>
              <w:tab/>
            </w:r>
            <w:r>
              <w:rPr/>
              <w:t>Opowiada o przymiotach Bog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9.Opowiada o stworzeniu człowieka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stworzeniu świat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ogu Stworzyciel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mienia różne dary otrzymane od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otywach wdzięczności i uzasadnia wartość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modlitwie dziękczynn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Formułuje własnymi słowami prostą modlitwę wyrażającą wdzięczność Bog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>Wymienia przymioty Bog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Opowiada o stworzeniu człowieka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stworzeniu świata i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Bogu Stworzyciel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mienia różne dary otrzymane od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Z pomocą nauczyciela opowiada o motywach wdzięczności i uzasadnia wartość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Wskazuje modlitwę dziękczynn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Formułuje własnymi słowami prostą modlitwę dziękczynną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  <w:t>Z pomocą nauczyciela w</w:t>
            </w:r>
            <w:r>
              <w:rPr/>
              <w:t>ymienia przymioty Bog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stworzeniu świata i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mienia różne dary otrzymane od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odlitwie dziękczynn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Formułuje prostą modlitwę dziękczynną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  <w:t>Opowiada o</w:t>
            </w:r>
            <w:r>
              <w:rPr/>
              <w:t xml:space="preserve"> przymiotach Boga</w:t>
            </w:r>
            <w:r>
              <w:rPr>
                <w:szCs w:val="18"/>
              </w:rPr>
              <w:t>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stworzeniu świata i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wymienić darów otrzymanych od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Nie potrafi opowiedzieć o tym, jaki jest Bóg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. Przepraszamy za grzech i zło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mienia grzechy przeciw Bogu i bliźni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Uzasadnia negatywne konsekwencje grzechów wobec Boga, siebie i bliźn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Wyjaśnia znaczenie przebaczenia udzielanego ludziom przez Boga za pośrednictwem Jez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dróżnia grzech popełniony myślą od grzechu popełnionego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Formułuje własnymi słowami prostą modlitwę wyrażającą wdzięczność Bogu za Jego miłość do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 xml:space="preserve">Wyjaśnia pojęcie </w:t>
            </w:r>
            <w:r>
              <w:rPr>
                <w:i/>
                <w:iCs/>
              </w:rPr>
              <w:t>szatan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>Ukazuje g</w:t>
            </w:r>
            <w:r>
              <w:rPr>
                <w:rFonts w:eastAsia="Times New Roman"/>
              </w:rPr>
              <w:t>rzech jako zagrożenie dla człowieka i przeszkodę w budowaniu przyjaźni z Jezusem</w:t>
            </w:r>
            <w:r>
              <w:rPr/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Opowiada o nieposłuszeństwie pierwszych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9. Opowiada o grzechach głównych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10.U</w:t>
            </w:r>
            <w:r>
              <w:rPr/>
              <w:t>kazuje skutki grzechu na podstawie opowiadań o Kainie i Ablu, o Noem oraz o wieży Babel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grzechach przeciw Bogu i bliźni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negatywnych konsekwencjach grzechów wobec Boga, siebie i bliźn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znaczenie przebaczenia udzielanego ludziom przez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grzechach popełnionych myślą,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Formułuje własnymi słowami prostą modlitwę wyrażającą wdzięczność Bog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 xml:space="preserve">Wyjaśnia pojęcie </w:t>
            </w:r>
            <w:r>
              <w:rPr>
                <w:i/>
                <w:iCs/>
              </w:rPr>
              <w:t>szatan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>Opowiada o g</w:t>
            </w:r>
            <w:r>
              <w:rPr>
                <w:rFonts w:eastAsia="Times New Roman"/>
              </w:rPr>
              <w:t>rzechu jako zagrożeniu dla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Opowiada o nieposłuszeństwie pierwszych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9. Wymienia grzechy główne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10.Opowiada o</w:t>
            </w:r>
            <w:r>
              <w:rPr/>
              <w:t xml:space="preserve"> skutkach grzechu na podstawie historii o Kainie i Ablu, o Noem oraz o wieży Babel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negatywnych konsekwencjach grzech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przebacz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grzechach popełnionych myślą, słowem, uczynkiem oraz zaniedban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Formułuje własnymi słowami akty modlitwy wyrażające wdzięczność Bog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 xml:space="preserve">Opowiada o </w:t>
            </w:r>
            <w:r>
              <w:rPr>
                <w:i/>
                <w:iCs/>
              </w:rPr>
              <w:t>szatanie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>Opowiada o g</w:t>
            </w:r>
            <w:r>
              <w:rPr>
                <w:rFonts w:eastAsia="Times New Roman"/>
              </w:rPr>
              <w:t>rzech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Opowiada o nieposłuszeństwie pierwszych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9.Z pomocą nauczyciela opowiada o</w:t>
            </w:r>
            <w:r>
              <w:rPr/>
              <w:t xml:space="preserve"> skutkach grzechu na podstawie historii o Kainie i Ablu, o Noem oraz o wieży Babel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konsekwencjach grzech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przebacz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akty modlitwy wyrażające wdzięczność Bog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 xml:space="preserve">Opowiada o </w:t>
            </w:r>
            <w:r>
              <w:rPr>
                <w:i/>
                <w:iCs/>
              </w:rPr>
              <w:t>szatanie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/>
              <w:t>Opowiada o g</w:t>
            </w:r>
            <w:r>
              <w:rPr>
                <w:rFonts w:eastAsia="Times New Roman"/>
              </w:rPr>
              <w:t>rzech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6.Opowiada o nieposłuszeństwie pierwszych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Opowiada o</w:t>
            </w:r>
            <w:r>
              <w:rPr/>
              <w:t xml:space="preserve"> skutkach grzechu na podstawie historii o Kainie i Ablu, o Noem oraz o wieży Babel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grzechu i szatan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ustanowieniu Eucharysti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  <w:t>Nie potrafi opowiedzieć o</w:t>
            </w:r>
            <w:r>
              <w:rPr/>
              <w:t xml:space="preserve"> skutkach grzechu na podstawie historii o Kainie i Ablu, o Noem oraz o wieży Babel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I. Prosimy Pana Bog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jaśnia, dlaczego chrześcijanie zwracają się do Boga z prośb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mawia warunki spełnienia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Prawidłowo formułuje prośby do Bog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Wyjaśnia na podstawie historii Abrahama, Izaaka i Jakuba, czym jest wierność, posłuszeństwo i zaufanie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>
                <w:rFonts w:eastAsia="Times New Roman"/>
              </w:rPr>
              <w:t>Wyjaśnia na podstawie historii Józefa, czym jest Opatrzność Boż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Wyjaśnia na podstawie historii niewoli narodu wybranego, dlaczego grzech jest niewolą człowiek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 xml:space="preserve"> Opowiada o niewystarczalności człowieka – na podstawie historii Mojżesza i wyjścia narodu wybranego z niewoli egipskiej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 Formułuje własnymi słowami prostą modlitwę wyrażającą wdzięczność Bogu za Jego miłość do ludzi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yjaśnia, dlaczego chrześcijanie zwracają się do Boga z prośb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warunkach spełnienia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prośby do Bog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Wyjaśnia, czym jest wierność, posłuszeństwo i zaufanie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>
                <w:rFonts w:eastAsia="Times New Roman"/>
              </w:rPr>
              <w:t>Opowiada o historii Józefa oraz wyjaśnia, czym jest Opatrzność Boż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Opowiada o niewoli narodu wybranego, ukazując grzech jako niewolę człowiek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 xml:space="preserve"> Opowiada o niewystarczalności człowieka – na podstawie historii Mojżesz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 Formułuje własnymi słowami prostą modlitwę wyrażającą wdzięczność Bogu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prośb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Z pomocą nauczyciela opowiada o warunkach spełnienia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proste modlitwy prośby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Opowiada o wierności, posłuszeństwie i zaufaniu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>
                <w:rFonts w:eastAsia="Times New Roman"/>
              </w:rPr>
              <w:t>Opowiada o Opatrzności Bożej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Opowiada o grzechu jako niewoli człowiek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</w:r>
            <w:r>
              <w:rPr/>
              <w:t xml:space="preserve"> Opowiada o niewystarczalności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8. Z pomocą nauczyciela formułuje prostą modlitwę wyrażającą wdzięczność Bogu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prośb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warunkach spełnienia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akty modlitwy prośby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Opowiada o wierności, posłuszeństwie i zaufaniu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>
                <w:rFonts w:eastAsia="Times New Roman"/>
              </w:rPr>
              <w:t>Opowiada o Opatrzności Bożej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4145" w:leader="none"/>
              </w:tabs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Opowiada o grzechu jako niewoli człowiek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/>
              <w:t>7. Formułuje prostą modlitwę wyrażającą wdzięczność Bogu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modlitwie, prośby i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wierności, zaufaniu i posłuszeństwie człowieka wobec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Nie potrafi opowiedzieć o grzechu jako niewoli człowieka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Bold"/>
              </w:rPr>
              <w:t>VIII. Wędrujemy z Panem Bogiem</w:t>
            </w:r>
          </w:p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skazuje na okoliczności, w jakich powinna być odmawian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skazuje motywy wdzięczności i uzasadnia jej wartość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  <w:tab/>
            </w:r>
            <w:r>
              <w:rPr/>
              <w:t>Opowiada o wydarzeniu zesłania przez Pana Boga manny na pustyn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Opowiada historię o cudzie wyprowadzenia wody ze skały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/>
              <w:t>Opowiada o przymierzu starotestamentalnym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Opowiada o Bożym miłosierdziu i przebaczeniu na podstawie historii o złotym cielcu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 xml:space="preserve">Wyjaśnia pojęcia </w:t>
            </w:r>
            <w:r>
              <w:rPr>
                <w:i/>
              </w:rPr>
              <w:t>Namiot Spotkania</w:t>
            </w:r>
            <w:r>
              <w:rPr/>
              <w:t xml:space="preserve"> i </w:t>
            </w:r>
            <w:r>
              <w:rPr>
                <w:i/>
              </w:rPr>
              <w:t>Arka Przymierz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</w:t>
            </w:r>
            <w:r>
              <w:rPr/>
              <w:t>Wyjaśnia znaczenie przebaczenia udzielanego ludziom przez Boga – na podstawie historii o wywyższeniu węża miedzianego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okolicznościach, w jakich powinna być odmawian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motywach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  <w:tab/>
            </w:r>
            <w:r>
              <w:rPr/>
              <w:t>Wyjaśnia co to jest mann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</w:r>
            <w:r>
              <w:rPr/>
              <w:t>Opowiada historię o cudzie wyprowadzenia wody ze skały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</w:t>
              <w:tab/>
            </w:r>
            <w:r>
              <w:rPr/>
              <w:t>Opowiada o przymierzu starotestamentalnym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</w:t>
              <w:tab/>
            </w:r>
            <w:r>
              <w:rPr/>
              <w:t>Opowiada o Bożym miłosierdziu i przebaczeniu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</w:t>
              <w:tab/>
            </w:r>
            <w:r>
              <w:rPr/>
              <w:t>Opowiada o Namiocie Spotkania i Arce Przymierz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</w:t>
            </w:r>
            <w:r>
              <w:rPr/>
              <w:t>Opowiada o znaczeniu przebaczenia udzielanego ludziom przez Boga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dziękczynnej i motywach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2.</w:t>
              <w:tab/>
            </w:r>
            <w:r>
              <w:rPr/>
              <w:t>Z pomocą nauczyciela opowiada o wydarzeniach z historii narodu wybranego przebywającego na pustyn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</w:t>
            </w:r>
            <w:r>
              <w:rPr/>
              <w:t>Opowiada o przebaczeniu udzielanym ludziom przez Boga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dziękczynnej i motywach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2.</w:t>
              <w:tab/>
            </w:r>
            <w:r>
              <w:rPr/>
              <w:t>Opowiada o wydarzeniach z historii narodu wybranego przebywającego na pustyn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3.</w:t>
            </w:r>
            <w:r>
              <w:rPr/>
              <w:t>Opowiada o przebaczeniu udzielanym ludziom przez Boga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4.</w:t>
              <w:tab/>
              <w:t xml:space="preserve">Nie potrafi wymienić najważniejszych wydarzeń </w:t>
            </w:r>
            <w:r>
              <w:rPr/>
              <w:t>z historii narodu wybranego przebywającego na pustyni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Bożym przebaczeniu.</w:t>
            </w:r>
          </w:p>
        </w:tc>
      </w:tr>
      <w:tr>
        <w:trPr>
          <w:trHeight w:val="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Bold"/>
              </w:rPr>
              <w:t xml:space="preserve">IX. </w:t>
            </w:r>
            <w:r>
              <w:rPr>
                <w:b/>
                <w:bCs/>
              </w:rPr>
              <w:t>Nasza odpowiedź – uwielbiamy Pana Bog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anował zakres materiału przewidziany podstawą programową, co oznacza, że spełnia wymagania na ocenę bardzo dobrą oraz twórczo rozwija własne zainteresowania i zdol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ykazuje się znaczną samodzielnością w zakresie wnioskowania, analizowania i interpretowania omawianych zagadnień religij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Aktywnie posługuje się zdobytą wiedz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Wykorzystuje dodatkowe wiadomości w praktyce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Wskazuje na okoliczności, w jakich powinna być odmawian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Wskazuje motywy wdzięczności i na podstawie historii o królu Dawidzie uzasadnia wartość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własnymi słowami prostą modlitwę uwielb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Formułuje własnymi słowami prostą modlitwę wyrażającą wdzięczność Bogu za Jego miłość do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, że Eucharystia jest uwielbieniem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Wyjaśnia, że Msza Święta jest ofiarą Chrystusa i naszą, więc własne trudy i cierpienia można złożyć Bogu w ofie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Wymienia sposoby wyrażania wdzięczności za dary Boże udzielane w sakramentach świętych i wydarzeniach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O</w:t>
            </w:r>
            <w:r>
              <w:rPr/>
              <w:t>powiada o wierze i zaufaniu na podstawie historii o królowej Esterze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9.O</w:t>
            </w:r>
            <w:r>
              <w:rPr/>
              <w:t>powiada o dzieciństwie i posłudze ministranckiej Karola Wojtyły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okolicznościach, w jakich powinna być odmawiana modlitwa dziękczyn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Opowiada o motywach wdzięczności na podstawie historii o królu Dawidz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Formułuje własnymi słowami prostą modlitwę uwielb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Formułuje własnymi słowami prostą modlitwę wyrażającą wdzięczność Bog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Eucharystii jako uwielbieniu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  <w:tab/>
              <w:t>Opowiada o Mszy Świętej jako ofierz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7.</w:t>
              <w:tab/>
              <w:t>Opowiada o sposobach wyrażania wdzięczności za dary Boże udzielane w sakramentach świętych i wydarzeniach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8.O</w:t>
            </w:r>
            <w:r>
              <w:rPr/>
              <w:t>powiada o wierze i zaufani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9.O</w:t>
            </w:r>
            <w:r>
              <w:rPr/>
              <w:t>powiada o dzieciństwie i posłudze ministranckiej Karola Wojtyły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dziękczynnej i wdzięczności – na podstawie historii o królu Dawidz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Formułuje własnymi słowami akty modlitwy uwielbienia i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Z pomocą nauczyciela opowiada o Eucharystii jako uwielbieniu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Mszy Święt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Opowiada o łaskach udzielanych w sakramentach świętych i wydarzeniach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Z pomocą nauczyciela o</w:t>
            </w:r>
            <w:r>
              <w:rPr/>
              <w:t>powiada o wierze i zaufani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7.O</w:t>
            </w:r>
            <w:r>
              <w:rPr/>
              <w:t>powiada o posłudze ministranckiej Karola Wojtyły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, korzystając z pomoc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Opowiada o modlitwie dziękczynnej i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Formułuje akty modlitwy uwielbienia i wdzięczn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Opowiada o Eucharystii jako uwielbieniu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Opowiada o sakramentach świętych i wydarzeniach roku liturgicznego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5.O</w:t>
            </w:r>
            <w:r>
              <w:rPr/>
              <w:t>powiada o wierze i zaufaniu.</w:t>
            </w:r>
          </w:p>
          <w:p>
            <w:pPr>
              <w:pStyle w:val="Normal"/>
              <w:bidi w:val="0"/>
              <w:ind w:left="170" w:right="0" w:hanging="170"/>
              <w:jc w:val="left"/>
              <w:rPr/>
            </w:pPr>
            <w:r>
              <w:rPr>
                <w:szCs w:val="18"/>
              </w:rPr>
              <w:t>6.O</w:t>
            </w:r>
            <w:r>
              <w:rPr/>
              <w:t>powiada o posłudze ministranckiej Karola Wojtyły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Uczeń mimo pomocy ze strony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  <w:tab/>
              <w:t>Nie opanował wiadomości na ocenę dopuszczając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  <w:tab/>
              <w:t>Nie pracuje podczas lek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  <w:tab/>
              <w:t>Nie prowadzi ćwiczeń/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  <w:tab/>
              <w:t>Nie potrafi opowiedzieć o modlitwie dziękczynnej i uwielb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  <w:tab/>
              <w:t>Nie potrafi opowiedzieć o Eucharystii, sakramentach świętych i wydarzeniach roku liturgicznego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1pierwszy"/>
        <w:bidi w:val="0"/>
        <w:jc w:val="left"/>
        <w:rPr/>
      </w:pPr>
      <w:r>
        <w:rPr/>
        <w:t>Na ocenę celującą uczeń: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opanował materiał przewidziany programem w stopniu bardzo dobrym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samodzielnie i twórczo rozwija własne zainteresowania przedmiotem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bierze udział i osiąga sukcesy w konkursach religijnych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biegle posługuje się zdobytą wiedzą, posiada wiedzę często wykraczającą poza program nauczania klasy czwartej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opowiada o patronie roku – wie, kim był św. Szymon z Lipnicy i w czym warto go naśladować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opowiada o dzieciństwie Karola Wojtyły i o jego posłudze ministranta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jest wzorem i przykładem dla innych uczniów;</w:t>
      </w:r>
    </w:p>
    <w:p>
      <w:pPr>
        <w:pStyle w:val="Punktppauza2"/>
        <w:bidi w:val="0"/>
        <w:jc w:val="left"/>
        <w:rPr/>
      </w:pPr>
      <w:r>
        <w:rPr/>
        <w:t>–</w:t>
      </w:r>
      <w:r>
        <w:rPr/>
        <w:tab/>
        <w:t>posiada uzupełniony zeszyt ćwiczeń/zeszyt przedmiotowy.</w:t>
      </w:r>
    </w:p>
    <w:p>
      <w:pPr>
        <w:pStyle w:val="T1pierwszy"/>
        <w:bidi w:val="0"/>
        <w:jc w:val="left"/>
        <w:rPr/>
      </w:pPr>
      <w:r>
        <w:rPr/>
        <w:t>Na ocenę bardzo dobrą uczeń: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 xml:space="preserve">prezentuje modlitwy: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 xml:space="preserve">, </w:t>
      </w:r>
      <w:r>
        <w:rPr>
          <w:rStyle w:val="Kursywa"/>
        </w:rPr>
        <w:t>Akt wiary</w:t>
      </w:r>
      <w:r>
        <w:rPr/>
        <w:t xml:space="preserve">, </w:t>
      </w:r>
      <w:r>
        <w:rPr>
          <w:rStyle w:val="Kursywa"/>
        </w:rPr>
        <w:t>Akt nadziei</w:t>
      </w:r>
      <w:r>
        <w:rPr/>
        <w:t>,</w:t>
      </w:r>
      <w:r>
        <w:rPr>
          <w:rStyle w:val="Kursywa"/>
        </w:rPr>
        <w:t xml:space="preserve"> Akt miłości</w:t>
      </w:r>
      <w:r>
        <w:rPr/>
        <w:t xml:space="preserve">, </w:t>
      </w:r>
      <w:r>
        <w:rPr>
          <w:rStyle w:val="Kursywa"/>
        </w:rPr>
        <w:t>Akt żalu</w:t>
      </w:r>
      <w:r>
        <w:rPr/>
        <w:t xml:space="preserve">, </w:t>
      </w:r>
      <w:r>
        <w:rPr>
          <w:rStyle w:val="Kursywa"/>
        </w:rPr>
        <w:t>Dziesięć Przykazań</w:t>
      </w:r>
      <w:r>
        <w:rPr/>
        <w:t xml:space="preserve">, </w:t>
      </w:r>
      <w:r>
        <w:rPr>
          <w:rStyle w:val="Kursywa"/>
        </w:rPr>
        <w:t>Przykazanie miłości</w:t>
      </w:r>
      <w:r>
        <w:rPr/>
        <w:t xml:space="preserve">, </w:t>
      </w:r>
      <w:r>
        <w:rPr>
          <w:rStyle w:val="Kursywa"/>
        </w:rPr>
        <w:t>Warunki dobrej spowiedzi</w:t>
      </w:r>
      <w:r>
        <w:rPr/>
        <w:t xml:space="preserve">, </w:t>
      </w:r>
      <w:r>
        <w:rPr>
          <w:rStyle w:val="Kursywa"/>
        </w:rPr>
        <w:t>Przykazania kościelne</w:t>
      </w:r>
      <w:r>
        <w:rPr/>
        <w:t>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atronie klasy czwartej – św. Szymonie z Lipnicy, wskazuje, jak można naśladować jego miłość do Jezusa i bliźnich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katechezy w pogłębianiu więz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budowaniu wspólnot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najważniejsze cechy przyjaźn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przyjaźń z Jezusem przekłada się na budowanie pozytywnych więzi z bliźnim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, że słuchanie słowa Bożego domaga się wprowadzania go w życ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 potrzebę skupienia, wyciszenia, zrozumienia oraz uważnego słuchania słowa Boż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, że podstawą przyjaźni z Jezusem jest wiara w Niego i zaufanie Mu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, że udział w Eucharystii jest uprzywilejowanym spotkaniem z Chryst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przyjaźń z Jezusem umacnia się poprzez rozmowę i systematyczne spotkania z Nim (modlitwa, słuchanie słowa Bożego, udział w Eucharystii i innych sakramentach)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na czym polega modlitwa dziękczynna, prośby, uwielbie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dróżnia grzech popełniony myślą od grzechu popełnionego słowem, uczynkiem oraz zaniedbani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sens praktyki pierwszych piątków miesiąc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modlitwie różańcowej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Pisma Świętego w życiu chrześcijanin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kto jest autorem Pisma Święt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pojęcia: natchnienie biblijne, Stworzyciel, szatan, Namiot Spotkania i Arka Przymierz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jak korzystać z Pisma Święt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liturgia jest miejscem spotkania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Jezusa poznaje się poprzez udział w wydarzeniach roku liturgicz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skazuje, kiedy podczas Mszy Świętej czytane jest słowo Boż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Msza Święta jest ofiarą Chrystusa i naszą, więc własne trudy i cierpienia można złożyć Bogu w ofierz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sposoby wyrażania wdzięczności za dary Boże udzielane w sakramentach świętych i wydarzeniach roku liturgicz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le stworzenia świata i człowiek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różne dary otrzymane od Bog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skazuje motywy wdzięczności i uzasadnia jej wartość wdzięcznośc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formułuje własnymi słowami prostą modlitwę wyrażającą wdzięczność Bogu za Jego miłość do ludz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ymiotach Bog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grzechy przeciw Bogu i bliźnim, oraz grzechy główn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kazuje skutki grzechu na podstawie opowiadań o Kainie i Ablu, o Noem oraz o wieży Babel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 negatywne konsekwencje grzechów wobec Boga, siebie i bliźnich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przebaczenia udzielanego ludziom przez Boga za pośrednictwem Jezus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kazuje grzech jako zagrożenie dla człowieka i przeszkodę w budowaniu przyjaźn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posłuszeństwie pierwszych ludz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na podstawie historii Abrahama, Izaaka i Jakuba, czym jest wierność, posłuszeństwo i zaufan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na podstawie historii Józefa, czym jest Opatrzność Boż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na podstawie historii niewoli narodu wybranego, dlaczego grzech jest niewolą człowiek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wystarczalności człowieka – na podstawie historii Mojżesza i wyjścia narodu wybranego z niewoli egipskiej, oraz wydarzeń na pustyni (zesłanie manny, wyprowadzenie wody ze skały, zawarcie przymierza)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Bożym miłosierdziu i przebaczeniu – na podstawie historii o złotym cielcu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przebaczenia udzielanego ludziom przez Boga – na podstawie historii o wywyższeniu węża miedzia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wierze i zaufaniu – na podstawie historii o królu Dawidzie i królowej Esterz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ciństwie i posłudze ministranckiej Karola Wojtył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ma uzupełnione ćwiczenia/zeszyt.</w:t>
      </w:r>
      <w:bookmarkStart w:id="0" w:name="_Hlk135418576"/>
      <w:bookmarkEnd w:id="0"/>
    </w:p>
    <w:p>
      <w:pPr>
        <w:pStyle w:val="T1pierwszy"/>
        <w:bidi w:val="0"/>
        <w:jc w:val="left"/>
        <w:rPr/>
      </w:pPr>
      <w:r>
        <w:rPr/>
        <w:t>Na ocenę dobrą uczeń: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prezentuje większość modlitw przewidzianych w programie naucza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atronie klasy czwartej – św. Szymonie z Lipnic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katechez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budowaniu wspólnot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najważniejsze cechy przyjaźn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przyjaźń z Jezusem przekłada się na budowanie pozytywnych więzi z bliźnim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zasadnia potrzebę skupienia, wyciszenia, zrozumienia, uważnego słuchania słowa Bożego oraz wprowadzania go w życ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yjaźn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Eucharystii jako uprzywilejowanym spotkaniu z Chryst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modlitwie dziękczynnej, prośby, uwielbie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dróżnia grzech popełniony myślą od grzechu popełnionego słowem, uczynkiem oraz zaniedbani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aktyce pierwszych piątków miesiąca i modlitwie różańcowej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iśmie Świętym w życiu chrześcijanin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pojęcia: natchnienie biblijne, Stworzyciel, szatan, Namiot Spotkania i Arka Przymierz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, jak korzystać z Pisma Święt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Jezusa poznaje się poprzez udział w wydarzeniach roku liturgicz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że Msza Święta jest ofiarą Chrystusa i naszą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sposoby wyrażania wdzięczności za dary Boż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le stworzenia świata i człowiek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ymiotach Bog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grzechy przeciw Bogu i bliźnim oraz grzechy główn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posłuszeństwie pierwszych ludz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kazuje skutki grzechu na podstawie opowiadań o Kainie i Ablu, o Noem oraz o wieży Babel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znaczenie przebaczenia udzielanego ludziom przez Boga za pośrednictwem Jezus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ukazuje grzech jako zagrożenie dla człowieka i przeszkodę w budowaniu przyjaźn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, na podstawie historii Abrahama, Izaaka i Jakuba, czym jest wierność, posłuszeństwo i zaufan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, na podstawie historii Józefa, o Opatrzności Bożej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, na podstawie historii niewoli narodu wybranego, o grzechu zniewalającym człowieka.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wystarczalności człowieka – na podstawie historii Mojżesza i wyjścia narodu wybranego z niewoli egipskiej oraz wydarzeń na pustyn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Bożym miłosierdziu i przebaczeniu – na podstawie historii o złotym cielcu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ebaczeniu – na podstawie historii o wywyższeniu węża miedzia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wierze i zaufaniu – na podstawie historii o królu Dawidzie i królowej Esterz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ciństwie i posłudze ministranckiej Karola Wojtył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ma uzupełnione ćwiczenia/zeszyt.</w:t>
      </w:r>
    </w:p>
    <w:p>
      <w:pPr>
        <w:pStyle w:val="T1pierwszy"/>
        <w:bidi w:val="0"/>
        <w:jc w:val="left"/>
        <w:rPr/>
      </w:pPr>
      <w:r>
        <w:rPr/>
        <w:t>Na ocenę dostateczną uczeń: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prezentuje, korzystając z pomocy nauczyciela, wybrane modlitwy przewidziane w programie naucza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atronie klasy czwartej – św. Szymonie z Lipnic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budowaniu wspólnot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yjaźni miedzy ludźmi 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słowie Boży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Eucharysti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modlitwie dziękczynnej, prośby, uwielbie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grzechach popełnionych słowem, uczynkiem oraz zaniedbani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aktyce pierwszych piątków miesiąca i modlitwie różańcowej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iśmie Świętym w życiu chrześcijanin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pojęcia: Stworzyciel, szatan, Namiot Spotkania i Arka Przymierz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wydarzenia roku liturgicz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sposoby wyrażania wdzięczności za dary Boż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le stworzenia świata i człowiek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grzechy przeciw Bogu i bliźni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posłuszeństwie pierwszych ludz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skutkach grzechu na podstawie opowiadań o Kainie i Ablu, o Noem i o wieży Babel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historii Abrahama, Izaaka i Jakuba w kontekście wierności, posłuszeństwa i zaufa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Opatrzności Bożej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wystarczalności człowieka – na podstawie historii Mojżesza i wyjścia narodu wybranego z niewoli egipskiej, oraz wydarzeń na pustyn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ebaczeniu – na podstawie historii o wywyższeniu węża miedzia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wierze i zaufaniu – na podstawie historii o królu Dawidzie i królowej Esterz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ciństwie i posłudze ministranckiej Karola Wojtył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posiada uzupełniony zeszyt ćwiczeń/zeszyt, w którym są liczne braki.</w:t>
      </w:r>
    </w:p>
    <w:p>
      <w:pPr>
        <w:pStyle w:val="T1pierwszy"/>
        <w:bidi w:val="0"/>
        <w:jc w:val="left"/>
        <w:rPr/>
      </w:pPr>
      <w:r>
        <w:rPr/>
        <w:t>Na ocenę dopuszczającą uczeń, korzystając z pomocy nauczyciela: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prezentuje wybrane modlitwy przewidziane w programie nauczani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atronie klasy czwartej – św. Szymonie z Lipnic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wspólnoc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yjaźni miedzy ludźmi i z Jezuse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Eucharystii i słowie Boży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modlitwi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grzechach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iśmie Święty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jaśnia pojęcia: Stworzyciel, szatan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wydarzeniach roku liturgicz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dziele stworzenia świata i człowiek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wymienia grzechy przeciw Bogu i bliźnim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Kainie i Ablu, o Noem i o wieży Babel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historii Abrahama, Izaaka i Jakuba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niewystarczalności człowieka – na podstawie historii Mojżesza i wyjścia narodu wybranego z niewoli egipskiej, oraz wydarzeń na pustyni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rzebaczeniu – na podstawie historii o wywyższeniu węża miedzianego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królu Dawidzie i królowej Esterze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opowiada o posłudze ministranckiej Karola Wojtyły;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posiada uzupełniony zeszyt ćwiczeń/zeszyt, w którym są liczne braki.</w:t>
      </w:r>
    </w:p>
    <w:p>
      <w:pPr>
        <w:pStyle w:val="Punktppauza3"/>
        <w:bidi w:val="0"/>
        <w:ind w:left="851" w:right="0" w:hanging="284"/>
        <w:jc w:val="left"/>
        <w:rPr/>
      </w:pPr>
      <w:r>
        <w:rPr/>
      </w:r>
    </w:p>
    <w:p>
      <w:pPr>
        <w:pStyle w:val="T1pierwszy"/>
        <w:bidi w:val="0"/>
        <w:jc w:val="left"/>
        <w:rPr/>
      </w:pPr>
      <w:r>
        <w:rPr/>
        <w:t>Na ocenę niedostateczną uczeń:</w:t>
      </w:r>
    </w:p>
    <w:p>
      <w:pPr>
        <w:pStyle w:val="Punktppauza3"/>
        <w:bidi w:val="0"/>
        <w:ind w:left="851" w:right="0" w:hanging="284"/>
        <w:jc w:val="left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Punktppauza2"/>
        <w:bidi w:val="0"/>
        <w:jc w:val="left"/>
        <w:rPr/>
      </w:pPr>
      <w:r>
        <w:rPr/>
      </w:r>
    </w:p>
    <w:p>
      <w:pPr>
        <w:pStyle w:val="Heading3"/>
        <w:bidi w:val="0"/>
        <w:ind w:left="567" w:right="0" w:hanging="283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aktyki religijne nie podlegają ocenianiu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Sprawdziany są zapowiadane z tygodniowym wyprzedzeni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 razie nieobecności ucznia podczas pisania sprawdzianu uczeń ma 2 tygodnie na napisanie (od momentu powrotu do szkoły) po wcześniejszym uzgodnieniu z nauczyciel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Na każdą lekcję uczeń musi być przygotowany z trzech ostatnich temat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Uczeń może być pytany na każdej lek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Kartkówki nie muszą być zapowiada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Uczeń może poprawić słabą ocenę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posoby sprawdzania osiągnięć edukacyjnych ucznia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stne odpowiedz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kartkówk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sprawdzia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twory pracy ucz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dział w konkursa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dania domow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owadzenie zeszy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angażowanie w pracę podczas lekcji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- praca dodatko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PRZEDMIOTOWY SYSTEM OCENIANIA W NAUCZANIU NA ODLEGŁOŚĆ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Komunikacja odbywać się będzie poprzez dziennik elektroniczny Librus, e – maila, platformę Tea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odczas oceniania prac w kształceniu na odległość uwzględnia się możliwości psychofizyczne uczniów do rozwiązywania określonych zadań w wersji elektron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Na ocenę osiągnięć ucznia nie będą miały wpływu czynniki związane z ograniczonym dostępem do sprzętu komputerowego i do Interne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Uczeń ma obowiązek wykonać polecenia posłane przez dziennik elektroniczny lub platformę Teams i w wyznaczonym przez nauczyciela terminie wysłać wykonane zadanie. O każdym problemie zawiadamia nauczyciela, szukając pomocy, wsparcia i potrzebnych inform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Informację wysłaną do ucznia przez nauczyciela za pomocą dziennika elektronicznego lub inny alternatywny sposób uważa się za dostarczoną – uczeń ma obowiązek niezwłocznie zapoznać się z nią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Ocenie podlegać będą prace wysłane przez dziennik elektroniczny, platformę Teams, pocztę e - mail. Uczeń może przesłać zdjęcia pra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Uczeń ma obowiązek zapoznać się z materiałami edukacyjnymi wskazanymi przez nauczyciela (np. linki, strony internetowe, itp.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W czasie kształcenia na odległość ocenie podlegać będą: odpowiedzi ustne, testy, zadania domowe, praca dodatkowa, wytwory pracy ucz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. Nieprawidłowo wykonane zadania można będzie poprawić w sposób wskazany przez nauczyciela. Zadanie będzie miało również określony termin przesł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. Uczeń może otrzymać ocenę z odpowiedzi ustnej podczas rozmowy telefonicznej, w czasie lekcji on – line, bądź podczas konsult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. Godziny i formy konsultacji z uczniami i rodzicami zostaną określ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arunki i tryb uzyskania wyższej niż przewidywana rocznej oceny klasyfikacyjnej z obowiązkowych i dodatkowych zajęć edukacyjny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Uczeń może otrzymać wyższą od przewidywanej roczną ocenę klasyfikacyjną z obowiązkowych lub dodatkowych zajęć edukacyjnych jeżel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uczeń lub jego rodzice zwrócą się do dyrektora w formie pisemnej o ustalenie wyższej niż przewidywana ocena roczna w okresie nie dłuższym niż 2 dni od otrzymania informacji o przewidywanej ocenie rocznej, wniosek musi zawierać uzasadnienie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dyrektor przekazuje wniosek odpowiednio nauczycielowi prowadzącemu dane zajęcia edukacyjne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nauczyciel prowadzący dane zajęcia edukacyjne jest zobowiązany dokonać analizy zasadności wniosku w oparciu o udokumentowane realizowanie obowiązków uczni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) nauczyciel prowadzący zajęcia edukacyjne dokonuje analizy wniosku i ustala ostateczną ocenę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arunkiem umożliwienia uczniowi ubiegania się o uzyskanie wyższych niż przewidywane rocznych ocen klasyfikacyjnych z obowiązkowych i dodatkowych zajęć edukacyjnych jest zaistnienie wszystkich poniższych okolicznoś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połowa posiadanych przez ucznia ocen cząstkowych jest równa lub wyższa ocenie, o którą się uczeń ubieg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uczeń przystąpił do wszystkich przewidzianych i ocenionych przez nauczyciela form sprawdzianów i prac pisemnych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uczeń, ze wszystkich sprawdzianów i form pisemnych, otrzymał ocenę pozytywną (wyższą niż ocena niedostateczna)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  <w:tab w:val="left" w:pos="851" w:leader="none"/>
      </w:tabs>
      <w:suppressAutoHyphens w:val="true"/>
      <w:spacing w:before="0" w:after="170"/>
      <w:ind w:left="0" w:right="0"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right="0" w:hanging="283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ursywa">
    <w:name w:val="_kursywa"/>
    <w:qFormat/>
    <w:rPr>
      <w:i/>
      <w:iCs/>
      <w:color w:val="auto"/>
    </w:rPr>
  </w:style>
  <w:style w:type="character" w:styleId="Bold">
    <w:name w:val="_bold"/>
    <w:qFormat/>
    <w:rPr>
      <w:b/>
      <w:bCs/>
      <w:color w:val="aut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ppauza1">
    <w:name w:val="_punkt_półpauza_1"/>
    <w:basedOn w:val="Normal"/>
    <w:qFormat/>
    <w:pPr>
      <w:ind w:left="568" w:right="0" w:hanging="284"/>
    </w:pPr>
    <w:rPr>
      <w:szCs w:val="24"/>
    </w:rPr>
  </w:style>
  <w:style w:type="paragraph" w:styleId="Punktppauza2">
    <w:name w:val="_punkt_półpauza_2"/>
    <w:basedOn w:val="Punktppauza1"/>
    <w:qFormat/>
    <w:pPr>
      <w:ind w:left="851" w:right="0" w:hanging="284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Times New Roman" w:cs="Calibri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ppauza3">
    <w:name w:val="_punkt_półpauza_3"/>
    <w:basedOn w:val="Punktppauza2"/>
    <w:qFormat/>
    <w:pPr>
      <w:ind w:left="1134" w:right="0" w:hanging="284"/>
    </w:pPr>
    <w:rPr/>
  </w:style>
  <w:style w:type="paragraph" w:styleId="T1">
    <w:name w:val="_T1"/>
    <w:basedOn w:val="Normal"/>
    <w:qFormat/>
    <w:pPr>
      <w:keepNext w:val="true"/>
      <w:tabs>
        <w:tab w:val="clear" w:pos="709"/>
        <w:tab w:val="left" w:pos="1417" w:leader="none"/>
      </w:tabs>
      <w:spacing w:before="113" w:after="0"/>
      <w:ind w:left="567" w:right="0" w:hanging="0"/>
      <w:jc w:val="left"/>
    </w:pPr>
    <w:rPr>
      <w:rFonts w:ascii="Calibri" w:hAnsi="Calibri" w:cs="Calibri"/>
      <w:b/>
      <w:bCs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7:18Z</dcterms:created>
  <dc:creator/>
  <dc:description/>
  <dc:language>en-US</dc:language>
  <cp:lastModifiedBy/>
  <cp:lastPrinted>1995-11-21T17:41:00Z</cp:lastPrinted>
  <dcterms:modified xsi:type="dcterms:W3CDTF">2023-09-12T18:03:59Z</dcterms:modified>
  <cp:revision>3</cp:revision>
  <dc:subject/>
  <dc:title/>
</cp:coreProperties>
</file>