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20" w:right="8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WYMAGANIA EDUKACYJNE NIEZBĘDNE DO UZYSKANIA POSZCZEGÓLNYCH ŚRÓDROCZNYCH I ROCZNYCH OCEN KLASYFIKACYJNYCH Z JĘZYKA POLSKIEGO DLA KL. 8A,B</w:t>
        <w:br/>
        <w:t>SZKOŁY PODSTAWOWEJ, SPOSOBY SPRAWDZANIA OSIĄGNIĘĆ EDUKACYJNYCH UCZNIÓW, WARUNKI I TRYB UZYSKANIA WYŻSZEJ NIŻ PRZEWIDYWANA ROCZNEJ OCENY KLASYFIKACYJ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O NA PODSTAWIE PROGRAMU NAUCZANIA JĘZYKA POLSKIEGO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LASACH IV – VIII SZKOŁY PODSTAWOW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ĘDZY N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TORSTWA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PIASTY–SIECHOWICZ, A. ŁUCZAK, A. MURDZEK, E. PRYLIŃSKIEJ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EGO Z PODSTAWĄ PROGRAMOWĄ Z DNIA 14 LUTEGO 2017 ROKU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UCZNIÓW KLASY 8A,B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Y PODSTAWOWEJ W WAKSMUN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c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ę niedost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a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teczną 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y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c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pu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sz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z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ają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y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hani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tanie tekstów pisanych i odbiór innych tekstów kultur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rozpoznaje wypowiedź o charakterze emocjonalnym, argumentacyjnym, wskazuje w tekście argumentacyjnym tezę, argument i przykła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fraszka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archaizację, kolokwializm,  potrafi je wskazać  z pomocą nauczyciela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b/>
          <w:b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na cechy komiksu, piosen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kich, wskazuje elementy dramatu: akt, scena, tekst główny, didaskalia, monolog (w tym monolog wewnętrzny) i dialog; zna podział dramatu na tragedię, komedię i dramat właści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artykuł, reportaż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20" w:hanging="284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styl oficjalny, nieoficjalny (potoczny), urzędowy (mówiony i pisany) </w:t>
        <w:br/>
        <w:t>i artystyczny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i wielokrotnie złożonego, stara się je stosować w praktyce, popełnione błędy nie uniemożliwiają zrozumienia całości tekstu,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pisuje i charakteryzuje siebie, pos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isze swój życiorys, CV, a z pomocą nauczyciela podanie i list motywacyjny we własnej sprawie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, grafiki, plakatu, rzeźby, fotografii, wykorzystuje </w:t>
        <w:br/>
        <w:t>w nich z pomocą nauczyciela podane konteksty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-20" w:hanging="360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63" w:right="-20" w:hanging="36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z zakresu gramatyki języka polski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right="-23" w:hanging="36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right="-227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zna pojęcia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right="65" w:hanging="36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right="68" w:hanging="360"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wielokrotnie złożony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odrębnia zdania składowe w typowych zdaniach złożonych i wielokrotnie złożonych,</w:t>
      </w:r>
      <w:r>
        <w:rPr>
          <w:rFonts w:eastAsia="Quasi-LucidaBright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.</w:t>
      </w:r>
    </w:p>
    <w:p>
      <w:pPr>
        <w:pStyle w:val="Normal"/>
        <w:spacing w:lineRule="auto" w:line="240" w:before="0" w:after="0"/>
        <w:ind w:left="502" w:right="68" w:hanging="180"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c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b/>
          <w:bCs/>
          <w:w w:val="99"/>
          <w:sz w:val="24"/>
          <w:szCs w:val="24"/>
          <w:u w:val="single"/>
          <w:lang w:val="pl-PL"/>
        </w:rPr>
        <w:t>dostate</w:t>
      </w:r>
      <w:r>
        <w:rPr>
          <w:rFonts w:eastAsia="Quasi-LucidaBright" w:cs="Times New Roman" w:ascii="Times New Roman" w:hAnsi="Times New Roman"/>
          <w:b/>
          <w:bCs/>
          <w:spacing w:val="-1"/>
          <w:w w:val="99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w w:val="99"/>
          <w:sz w:val="24"/>
          <w:szCs w:val="24"/>
          <w:u w:val="single"/>
          <w:lang w:val="pl-PL"/>
        </w:rPr>
        <w:t xml:space="preserve">zną 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240" w:before="0" w:after="0"/>
        <w:ind w:left="360" w:right="69" w:hanging="0"/>
        <w:contextualSpacing/>
        <w:jc w:val="both"/>
        <w:rPr>
          <w:rFonts w:ascii="Times New Roman" w:hAnsi="Times New Roman" w:eastAsia="Quasi-LucidaBright" w:cs="Times New Roman"/>
          <w:b/>
          <w:b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sz w:val="24"/>
          <w:szCs w:val="24"/>
          <w:lang w:val="pl-PL"/>
        </w:rPr>
        <w:t>Słuchani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69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spacing w:lineRule="auto" w:line="240" w:before="0" w:after="0"/>
        <w:ind w:left="360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tanie tekstów pisanych i odbiór innych tekstów kultur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68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rzeźbę, grafikę, fotografię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raszk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: neologizm, prozaizm, eufemizm, inwokację, pytanie retoryczne, apostrofę, anaforę, porównanie, porównanie homeryckie, archaizację, kolokwializ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" w:cs="Times New Roman"/>
          <w:b/>
          <w:b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mawia i analizuje elementy  komiks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czyta z podziałem na role i ze zrozumieniem dialogi ze scenariuszy, rozumie budowę i treść dramat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artykuł, reportaż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a innym tekstem kultury (np. obrazem, plakatem, dziełem muzycznym, rzeźbą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b/>
          <w:b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, zna najważniejsze zasady interpunkcji zdania pojedynczego, złożonego i</w:t>
      </w:r>
      <w:r>
        <w:rPr>
          <w:rFonts w:eastAsia="Quasi-LucidaBright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ielokrotnie złożonego, stara się je stosować w praktyce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pisuje i charakteryzuje siebie, pos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75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spacing w:lineRule="auto" w:line="240" w:before="0" w:after="0"/>
        <w:ind w:left="360" w:right="75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pisuje dzieło malarskie, grafikę, plakat, rzeźbę, fotografię z odniesieniem do odpowiednich kontekstów; odczytuje wybrane sensy przenośne w różnych tekstach kultur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i stylistycznej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i umie je logicznie uzasadnić, odnosi się do cudzych poglądów i poznanych ide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74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position w:val="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zna i stosuje językowe sposoby osiągania porozumienia, 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rPr/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z uwzględnieniem tematu i wyrażanych emocji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20" w:hanging="360"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Quasi-LucidaBright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ozumie różnice między treścią a zakresem wyrazu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62" w:hanging="360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i podrzędny, wykorzystuje wiedzę o budowie wypowiedzenia pojedynczego i złożonego w przekształcaniu zdań pojedynczych na złożone i odwrotnie oraz wypowiedzeń z imiesłowowym równoważnikiem zdania na zdanie złożone i odwrotnie, dokonuje przekształceń z mowy zależnej na niezależną i odwrotnie, sporządza wykresy zdań pojedynczych, złożonych i wielokrotnie złożony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odrębnia zdania składowe w typowych zdaniach złożonych i wielokrotnie złożonych, 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68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spacing w:lineRule="auto" w:line="240" w:before="0" w:after="0"/>
        <w:ind w:left="360" w:right="68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c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d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br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" w:cs="Times New Roman"/>
          <w:spacing w:val="-1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hanie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69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67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tanie tekstów pisanych i odbiór innych tekstów kultur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67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rzeźbę, grafikę, fotografię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, tren, sonet, fraszka; wskazuje ich cech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eastAsia="Quasi-LucidaBright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eastAsia="Quasi-LucidaBright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: neologizm, prozaizm, eufemizm, inwokację, pytanie retoryczne, apostrofę, anaforę, porównanie, porównanie homeryckie, archaizację, kolokwializm,</w:t>
      </w:r>
      <w:r>
        <w:rPr>
          <w:rFonts w:eastAsia="Quasi-LucidaBright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popei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intencji między tekstem literackim, naukowym i popularnonaukowym, wyszukuje w nich potrzebne informacje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mienia i rozpoznaje gatunki dziennikarskie: wywiad, felieton, artykuł, reportaż, podaje cechy tych gatunków, uzasadnia przynależność tekstu prasowego do publicystyki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240" w:before="0" w:after="0"/>
        <w:ind w:left="360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rzeźbą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Bright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227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b/>
          <w:b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71" w:hanging="360"/>
        <w:contextualSpacing/>
        <w:jc w:val="both"/>
        <w:rPr>
          <w:rFonts w:ascii="Times New Roman" w:hAnsi="Times New Roman" w:eastAsia="Quasi-LucidaBright" w:cs="Times New Roman"/>
          <w:w w:val="99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 i wielokrotnie złożonego, pisze przeważnie teksty wyczerpujące temat, zrozumiałe, klarown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redaguje poprawne ogłoszenie, zaproszenie, zawiadomienie, pozdrowienia, życzenia, gratulacje, dedykację, apel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pisuje i charakteryzuje siebie, pos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pisuje dzieło malarskie, grafikę, plakat, rzeźbę, fotografię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right="-23" w:hanging="426"/>
        <w:contextualSpacing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74" w:hanging="36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w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 oficjalnych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ch  s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position w:val="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zna i stosuje językowe sposoby osiągania porozumienia,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9" w:right="-20" w:hanging="360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z tym zapisuje wyrazy, w których te rozbieżności występują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9" w:right="74" w:hanging="360"/>
        <w:rPr>
          <w:rFonts w:ascii="Times New Roman" w:hAnsi="Times New Roman" w:eastAsia="Quasi-LucidaBright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zna typy skrótów i skrótowców i stosuje zasady interpunkcji w ich zapisie, świadom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różnicuje wyrazy ze względu na ich treść i zakres, odróżnia język ogólnonarodowy od gwary i dialek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9" w:right="65" w:hanging="36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9" w:right="68" w:hanging="360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i odwrotnie, sporządza wykresy zdań pojedynczych, złożonych i wielokrotnie złożony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wielokrotnie złożonych, potrafi określić typy zdań pojedynczych (rozwinięte i nierozwinięte, oznajmujące, rozkazujące, pytające, wykrzyknikowe), złożonych (współrzędnie i podrzędnie), a także rozpoznać rodzaje zdań złożonych współrzędnie (łącznie, rozłącznie, przeciwstawnie i wynikowo) i podrzędnie (przydawkowe, dopełnieniowe, okolicznikowe, podmiotowe i orzecznikowe); </w:t>
      </w:r>
    </w:p>
    <w:p>
      <w:pPr>
        <w:pStyle w:val="Normal"/>
        <w:spacing w:lineRule="auto" w:line="240" w:before="0" w:after="0"/>
        <w:ind w:left="1219" w:right="68" w:hanging="0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 swoich wypowiedziach stosuje zdania, uwzględniając cel wypowiedzi: oznajmujące, pytające i rozkazujące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-227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-227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uje przykłady manipulacji i prowokacji językowej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240" w:before="0" w:after="0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c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bardz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dobr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" w:cs="Times New Roman"/>
          <w:sz w:val="24"/>
          <w:szCs w:val="24"/>
          <w:u w:val="single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ha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69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tanie tekstów pisanych i odbiór innych tekstów kultur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rzeźbę, grafikę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prawdę od prawdopodobieństwa, wskazuje elementy biograficzne i autobiograficzne w dziełach literackich, odróżnia je od wspomnień i pamiętnika lub dziennika;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right="71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fraszk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Bright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Quasi-LucidaBright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nalizuje środki stylistyczne, takie jak neologizm, prozaizm, eufemizm, inwokację, pytanie retoryczne, apostrofę, anaforę, porównanie, porównanie homeryckie, archaizację, kolokwializm,</w:t>
      </w:r>
      <w:r>
        <w:rPr>
          <w:rFonts w:eastAsia="Quasi-LucidaBright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epopei,</w:t>
      </w:r>
      <w:r>
        <w:rPr>
          <w:rFonts w:eastAsia="Quasi-LucidaBright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; wykorzystuje do pracy spis treści, wyszukuje i zapisuje cytaty z poszanowaniem praw autorskich,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artykuł, reportaż; podaje cechy tych gatunków, 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a innym tekstem kultury (np. obrazem, plakatem, dziełem muzycznym, rzeźbą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nikliwie analizuje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74" w:hanging="360"/>
        <w:contextualSpacing/>
        <w:jc w:val="both"/>
        <w:rPr>
          <w:rFonts w:ascii="Times New Roman" w:hAnsi="Times New Roman" w:eastAsia="Quasi-LucidaBright" w:cs="Times New Roman"/>
          <w:w w:val="99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ielokrotnie złożonego, pisze teksty wyczerpujące temat, zrozumiałe, klarown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i, w tym w przemówieniu;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27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pl-PL"/>
        </w:rPr>
        <w:t>apel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b/>
          <w:b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right="-23" w:hanging="426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nikliwie opisuje i charakteryzuje siebie, pos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, ocenia i wartościuje ich zachowania i postawy w odniesieniu do ogólnie przyjętych norm moralnych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pisuje dzieło malarskie, grafikę, plakat, rzeźbę, fotografię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right="-23" w:hanging="426"/>
        <w:contextualSpacing/>
        <w:rPr>
          <w:rFonts w:ascii="Times New Roman" w:hAnsi="Times New Roman" w:eastAsia="Quasi-LucidaBright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>
          <w:rFonts w:ascii="Times New Roman" w:hAnsi="Times New Roman" w:eastAsia="Quasi-LucidaBright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pisze wyczerpującą temat recenzję książki/filmu/przedstawienia, uwzględniając w niej swoją opinię i operując właściwym dla recenzji słownictwem, omawia krytycznie elementy tekstu kultury , stosując odpowiednio dobrane słownictwo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74" w:hanging="360"/>
        <w:contextualSpacing/>
        <w:rPr>
          <w:rFonts w:ascii="Times New Roman" w:hAnsi="Times New Roman" w:eastAsia="Quasi-LucidaBright" w:cs="Times New Roman"/>
          <w:w w:val="99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wyraża własne zdanie, trafnie polemizuje ze stanowiskie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27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27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27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position w:val="2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zna i swobodnie stosuje językowe sposoby osiągania porozumienia,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-23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right="66" w:hanging="426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i stylistycznej;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nych w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240" w:before="0" w:after="0"/>
        <w:ind w:left="0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1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1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70" w:right="-20" w:hanging="36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70" w:right="74" w:hanging="360"/>
        <w:rPr>
          <w:rFonts w:ascii="Times New Roman" w:hAnsi="Times New Roman" w:eastAsia="Quasi-LucidaBright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różnicuje wyrazy ze względu na ich treść i zakres, odróżnia język ogólnonarodowy od gwary i dialekt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70" w:right="65" w:hanging="360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w poprawnym zapisie: głosek dźwięcznych i bezdźwięcznych, przyimków, zakończeń czasowników, partykuły 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tworzy i odmienia imiesł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70" w:right="68" w:hanging="360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w przekształcaniu zdań pojedynczych na złożone i odwrotnie oraz wypowiedzeń z imiesłowowym równoważnikiem zdania na zdanie złożone i odwrotnie, dokonuje przekształceń z mowy zależnej na niezależną i odwrotnie, sporządza wykresy rozbudowanych zdań pojedynczych, złożonych i wielokrotnie złożonych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odrębnia zdania składowe w zdaniach złożonych i wielokrotnie złożonych, potrafi określić typy zdań pojedynczych (rozwinięte i nierozwinięte, oznajmujące, rozkazujące, pytające, wykrzyknikowe), złożonych (współrzędnie i podrzędnie), a także rozpoznać rodzaje zdań złożonych współrzędnie (łącznie, rozłącznie, przeciwstawnie i wynikowo) i podrzędnie (przydawkowe, dopełnieniowe, okolicznikowe, podmiotowe i orzecznikowe) na prostych przykładach; w swoich wypowiedziach stosuje zdania, uwzględniając cel wypowiedzi: oznajmujące, pytające i rozkazujące</w:t>
      </w:r>
    </w:p>
    <w:p>
      <w:pPr>
        <w:pStyle w:val="Normal"/>
        <w:spacing w:lineRule="auto" w:line="240" w:before="0" w:after="0"/>
        <w:ind w:left="888" w:right="68" w:hanging="180"/>
        <w:rPr>
          <w:rFonts w:ascii="Times New Roman" w:hAnsi="Times New Roman" w:eastAsia="Quasi-LucidaBright" w:cs="Times New Roman"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-227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360" w:right="-227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" w:cs="Times New Roman"/>
          <w:bCs/>
          <w:spacing w:val="-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Oc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n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ę 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l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b/>
          <w:bCs/>
          <w:spacing w:val="1"/>
          <w:sz w:val="24"/>
          <w:szCs w:val="24"/>
          <w:u w:val="single"/>
          <w:lang w:val="pl-PL"/>
        </w:rPr>
        <w:t>ją</w:t>
      </w:r>
      <w:r>
        <w:rPr>
          <w:rFonts w:eastAsia="Quasi-LucidaBright" w:cs="Times New Roman" w:ascii="Times New Roman" w:hAnsi="Times New Roman"/>
          <w:b/>
          <w:bCs/>
          <w:spacing w:val="-1"/>
          <w:sz w:val="24"/>
          <w:szCs w:val="24"/>
          <w:u w:val="single"/>
          <w:lang w:val="pl-PL"/>
        </w:rPr>
        <w:t>c</w:t>
      </w:r>
      <w:r>
        <w:rPr>
          <w:rFonts w:eastAsia="Quasi-LucidaBright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ą 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otrz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 xml:space="preserve">u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u w:val="single"/>
          <w:lang w:val="pl-PL"/>
        </w:rPr>
        <w:t>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u w:val="single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u w:val="single"/>
          <w:lang w:val="pl-PL"/>
        </w:rPr>
        <w:t>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" w:cs="Times New Roman"/>
          <w:spacing w:val="1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hanie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-20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360" w:right="74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tanie tekstów pisanych i odbiór innych tekstów kultur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7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74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74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74" w:hanging="360"/>
        <w:contextualSpacing/>
        <w:rPr/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o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74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7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72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position w:val="3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72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7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73" w:hanging="360"/>
        <w:contextualSpacing/>
        <w:jc w:val="both"/>
        <w:rPr/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76" w:hanging="36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ioski, formułuje oryginalne, przemyślane sądy i spostrzeżenia </w:t>
      </w:r>
    </w:p>
    <w:p>
      <w:pPr>
        <w:pStyle w:val="Akapitzlist"/>
        <w:spacing w:lineRule="auto" w:line="240" w:before="0" w:after="0"/>
        <w:ind w:left="720" w:right="76" w:hanging="0"/>
        <w:contextualSpacing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-20" w:hanging="360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-20" w:hanging="360"/>
        <w:contextualSpacing/>
        <w:rPr/>
      </w:pP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cą 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72" w:hanging="426"/>
        <w:contextualSpacing/>
        <w:jc w:val="both"/>
        <w:rPr>
          <w:rFonts w:ascii="Times New Roman" w:hAnsi="Times New Roman" w:eastAsia="Quasi-LucidaBright" w:cs="Times New Roman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m posiadającym odpowiednie opinie i orzeczenia z poradni PP dostosowuje się wymagania edukacyjne zgodnie z zaleceniami tejże poradn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bookmarkStart w:id="1" w:name="_Hlk4943865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OBY SPRAWDZANIA OSIĄGNIEĆ EDUKACYJNYCH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Obszary aktywności podlegające ocenianiu:</w:t>
      </w:r>
    </w:p>
    <w:p>
      <w:pPr>
        <w:pStyle w:val="Normal"/>
        <w:spacing w:lineRule="exact" w:line="11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0" w:before="0" w:after="0"/>
        <w:ind w:left="720" w:right="380" w:hanging="36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ntrola i ocena pracy ucznia w klasie i w domu (samodzielne notatki, praca w grupie, bieżące zadania domowe itp.)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3" w:before="0" w:after="0"/>
        <w:ind w:left="720" w:right="1060" w:hanging="36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kresowe sprawdziany literackie i językowe (również sprawdziany kompetencji – przykładowe arkusze egzaminacyjne)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dania literackie (dłuższe)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ntrola i ocena zadań (różnych) w zeszycie przedmiotowym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ntrola i ocena wybranych zadań w zeszytach ćwiczeń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rtkówki i inne ćwiczenia ortograficzne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sty (również ze znajomości lektur)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owiedzi ustne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angażowanie w pracę na lekcji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nkursy klasowe  i międzyklasowe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dania dodatkowe (np. gazetki, inscenizacje, projekty klasowe);</w:t>
      </w:r>
    </w:p>
    <w:p>
      <w:pPr>
        <w:pStyle w:val="Normal"/>
        <w:spacing w:lineRule="exact" w:line="266"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Symbo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Pisemne formy sprawdzania osiągnię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>Odpowiednio wcześniej zapowiadane są:</w:t>
      </w:r>
    </w:p>
    <w:p>
      <w:pPr>
        <w:pStyle w:val="Akapitzlist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kresowe sprawdziany literackie i językowe, praca z arkuszem;</w:t>
      </w:r>
    </w:p>
    <w:p>
      <w:pPr>
        <w:pStyle w:val="Akapitzlist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ce klasowe literackie (np. na podsumowanie lektury);</w:t>
      </w:r>
    </w:p>
    <w:p>
      <w:pPr>
        <w:pStyle w:val="Akapitzlist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dania literackie (tzn. uczeń ma kilka dni na ich napisanie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>Nie muszą być zapowiadane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rtkówki z trzech ostatnich lekcj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rtkówki jako forma sprawdzenia pracy domowej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rótkie zestawy zadań do pracy z tekstem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ce klasowe, sprawdziany z nauki o języku, ortograficzne, testy znajomości lektur są obowiązkowe! Jeśli z przyczyn losowych lub nieobecności usprawiedliwionej uczeń nie może ich napisać z klasą, to musi to zrobić w terminie dwutygodniowym od momentu powrotu do szkoły;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eastAsia="Wingdings" w:cs="Times New Roman"/>
          <w:sz w:val="24"/>
          <w:szCs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ń może poprawić słabą ocenę  po wcześniejszym uzgodnieniu terminu z nauczycielem.</w:t>
      </w:r>
    </w:p>
    <w:p>
      <w:pPr>
        <w:pStyle w:val="Akapitzlist"/>
        <w:widowControl/>
        <w:tabs>
          <w:tab w:val="clear" w:pos="708"/>
          <w:tab w:val="left" w:pos="700" w:leader="none"/>
        </w:tabs>
        <w:spacing w:before="0" w:after="0"/>
        <w:ind w:left="1080" w:hanging="0"/>
        <w:contextualSpacing/>
        <w:rPr>
          <w:rFonts w:ascii="Times New Roman" w:hAnsi="Times New Roman" w:eastAsia="Wingdings" w:cs="Times New Roman"/>
          <w:sz w:val="24"/>
          <w:szCs w:val="24"/>
          <w:vertAlign w:val="superscript"/>
          <w:lang w:val="pl-PL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>Ustalona ocena śródroczna i roczna nie jest średnią arytmetycz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KRYTERIA OCENIANIA Z  JĘZYKA POLSKIEGO W CZASIE PRACY NA ODLEGŁOŚĆ</w:t>
      </w:r>
    </w:p>
    <w:p>
      <w:pPr>
        <w:pStyle w:val="Normal"/>
        <w:widowControl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dalna realizacja treści z podstawy programowej odbywać się będzie </w:t>
        <w:br/>
        <w:t xml:space="preserve">z wykorzystaniem narzędzi do tego przeznaczonych (centrum pracy zespołowej na platformie Microsoft 365  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crosoft Teams</w:t>
      </w:r>
      <w:r>
        <w:rPr>
          <w:rFonts w:cs="Times New Roman" w:ascii="Times New Roman" w:hAnsi="Times New Roman"/>
          <w:sz w:val="24"/>
          <w:szCs w:val="24"/>
          <w:lang w:val="pl-PL"/>
        </w:rPr>
        <w:t>), które umożliwiają przeprowadzenie lekcji online (video połączenie), przesyłanie testów, sprawdzianów i zadań z opcją limitu czasowego, załączanie plików zawierających dodatkowe karty pracy itp 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odatkowe  </w:t>
      </w:r>
      <w:r>
        <w:rPr>
          <w:rFonts w:cs="Times New Roman" w:ascii="Times New Roman" w:hAnsi="Times New Roman"/>
          <w:sz w:val="24"/>
          <w:szCs w:val="24"/>
          <w:lang w:val="pl-PL"/>
        </w:rPr>
        <w:t>polecenia przesyłane będą przez nauczyciela za pomocą dziennika elektronicznego (zakładka zadania domowe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ń ma obowiązek wywiązywać się ze swoich obowiązków, regularnie sprawdzać wiadomości od nauczyciela (Librus, kanał przedmiotu na platformie Microsoft Teams), uczestniczyć w zajęciach oraz przesłać we wskazany sposób oraz w terminie wyznaczonym przez nauczyciela prace pisemne, które zostaną ocenione zgodnie </w:t>
        <w:br/>
        <w:t>z kryteriami. 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wyznacza termin na wykonanie zadanych przez siebie prac, zadań i podaje go zawsze w zakładce zadania domowe. Termin jest adekwatny do charakteru zadania, tzn. może być np. tygodniowy lub jednodniowy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dotrzymanie ustalonego terminu jest równoznaczne z nieprzygotowaniem do zajęć i odnotowane zostaje w dzienniku elektronicznym w postaci negatywnej uwagi. 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sty, karty pracy i zadania sprawdzające wiedzę (również te online) uczeń rozwiązuje samodzielnie. </w:t>
        <w:br/>
        <w:t>W przypadku uzasadnionego podejrzenia braku samodzielności podczas wykonywania zadania, uczeń może zostać ukarany negatywną uwagą w dzienniku Libru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 może przygotować testy, zadania, sprawdziany na ocenę na platformie </w:t>
        <w:br/>
        <w:t>e-nauczania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tworzy się dodatkowych kryteriów. Istnieje wiele, które wpasowują się </w:t>
        <w:br/>
        <w:t>w  e-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uczanie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m.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wypowiedzi </w:t>
      </w:r>
      <w:r>
        <w:rPr>
          <w:rFonts w:cs="Times New Roman" w:ascii="Times New Roman" w:hAnsi="Times New Roman"/>
          <w:sz w:val="24"/>
          <w:szCs w:val="24"/>
          <w:lang w:val="pl-PL"/>
        </w:rPr>
        <w:t>pisemne, testy, zadania, inne). Każda ocena jest zawsze opisana w komentarzu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ń ma możliwość poprawienia ocen otrzymanych za zadania wykonywane </w:t>
        <w:br/>
        <w:t>w czasie e-nauczania w ciągu tygodnia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, którzy z różnych przyczyn nie mogą dołączyć do zajęć, otrzymują </w:t>
        <w:br/>
        <w:t>w zakładce zadania domowe informacje o omawianym temacie i zadaniach do zrealizowania.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czas nauczania zdalnego kryteria ocen pozostają bez zmian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ianiu podlegać będą takie formy sprawdzania osiągnięć ucznia, jak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ustne odpowiedzi;</w:t>
        <w:br/>
        <w:t>2) prace kontrolne, np. w postaci wypracowani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e-testy i e-sprawdziany;</w:t>
        <w:br/>
        <w:t>4) wytwory pracy ucznia (projekty);</w:t>
        <w:br/>
        <w:t>5) zadania domowe;</w:t>
        <w:br/>
        <w:t>6) polecenia wykonywania określonych zadań, ćwiczeń, które uczeń wykonuje w zeszycie przedmiotowym, w zeszycie ćwiczeń, ustnie;</w:t>
        <w:br/>
        <w:t>7) zaangażowanie podczas lekcji onl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ego dnia, od poniedziałku do piątku uczeń/rodzic ma prawo i możliwość skontaktować się z nauczycielem za pomocą czatu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crosoft Teams oraz wiadomości Libr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godzinach pracy nauczyciela, by wyjaśnić niezrozumiałe elementy zadania lub jakiekolwiek zagadn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ustalenia są zgodne z wcześniej podanymi kryteriami oceniania z języka polskiego.</w:t>
      </w:r>
    </w:p>
    <w:p>
      <w:pPr>
        <w:pStyle w:val="Normal"/>
        <w:spacing w:lineRule="exact" w:line="34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64"/>
        <w:ind w:right="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ARUNKI I TRYB UZYSKANIA WYŻSZEJNIŻ PRZEWIDYWANA ROCZNEJ OCENY KLASYFIKACYJNEJ</w:t>
      </w:r>
    </w:p>
    <w:p>
      <w:pPr>
        <w:pStyle w:val="Normal"/>
        <w:spacing w:lineRule="exact" w:line="33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01" w:leader="none"/>
        </w:tabs>
        <w:spacing w:lineRule="auto" w:line="240" w:before="0" w:after="0"/>
        <w:ind w:left="0" w:right="22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ń może otrzymać wyższą od przewidywanej roczną ocenę klasyfikacyjną z obowiązkowych lub dodatkowych zajęć edukacyjnych jeżeli:</w:t>
      </w:r>
    </w:p>
    <w:p>
      <w:pPr>
        <w:pStyle w:val="Normal"/>
        <w:widowControl/>
        <w:tabs>
          <w:tab w:val="clear" w:pos="708"/>
          <w:tab w:val="left" w:pos="201" w:leader="none"/>
        </w:tabs>
        <w:spacing w:lineRule="auto" w:line="230" w:before="0" w:after="0"/>
        <w:ind w:right="22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0" w:leader="none"/>
        </w:tabs>
        <w:spacing w:lineRule="auto" w:line="240" w:before="0" w:after="0"/>
        <w:ind w:left="560" w:right="380" w:hanging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zwrócą się do dyrektora w formie pisemnej o ustalenie wyższej niż przewidywana ocena roczna w okresie nie dłuższym niż 2 dni od otrzymania informacji o przewidywanej ocenie rocznej, wniosek musi zawierać uzasadnieni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kazuje wniosek odpowiednio nauczycielowi prowadzącemu dane zajęcia edukacyjne;</w:t>
      </w:r>
    </w:p>
    <w:p>
      <w:pPr>
        <w:pStyle w:val="Normal"/>
        <w:widowControl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560" w:leader="none"/>
        </w:tabs>
        <w:spacing w:lineRule="auto" w:line="240" w:before="0" w:after="0"/>
        <w:ind w:left="560" w:right="26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edukacyjne jest zobowiązany dokonać analizy zasadności wniosku w oparciu o udokumentowane realizowanie obowiązków uczn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zajęcia edukacyjne dokonuje analizy wniosku i ustala ostateczną ocenę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01" w:leader="none"/>
        </w:tabs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arunkiem umożliwienia uczniowi ubiegania się o uzyskanie wyższych niż przewidywane rocznych ocen klasyfikacyjnych z obowiązkowych i dodatkowych zajęć edukacyjnych jest zaistnienie wszystkich poniższych okoliczności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640" w:leader="none"/>
        </w:tabs>
        <w:spacing w:lineRule="auto" w:line="240" w:before="0" w:after="0"/>
        <w:ind w:left="640" w:hanging="3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łowa  posiadanych przez ucznia ocen cząstkowych jest równa lub wyższa ocenie, o którą się uczeń ubiega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640" w:leader="none"/>
        </w:tabs>
        <w:spacing w:lineRule="auto" w:line="264" w:before="0" w:after="0"/>
        <w:ind w:left="640" w:right="820" w:hanging="3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ń przystąpił do wszystkich przewidzianych i ocenionych przez nauczyciela form sprawdzianów i prac pisemny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640" w:leader="none"/>
        </w:tabs>
        <w:spacing w:lineRule="auto" w:line="264" w:before="0" w:after="0"/>
        <w:ind w:left="640" w:right="1200" w:hanging="3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ń, ze wszystkich sprawdzianów i form pisemnych, otrzymał ocenę pozytywną (wyższą niż ocena niedostateczna).</w:t>
      </w:r>
    </w:p>
    <w:p>
      <w:pPr>
        <w:pStyle w:val="Normal"/>
        <w:tabs>
          <w:tab w:val="clear" w:pos="708"/>
          <w:tab w:val="left" w:pos="640" w:leader="none"/>
        </w:tabs>
        <w:spacing w:lineRule="auto" w:line="264"/>
        <w:ind w:right="120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49438654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nata Soj</w:t>
      </w:r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</w:t>
      </w:r>
      <w:bookmarkStart w:id="3" w:name="page6"/>
      <w:bookmarkStart w:id="4" w:name="page2"/>
      <w:bookmarkStart w:id="5" w:name="page3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Arial" w:hAnsi="Arial" w:eastAsia="Quasi-LucidaBright" w:cs="Arial"/>
          <w:sz w:val="20"/>
          <w:szCs w:val="20"/>
          <w:lang w:val="pl-PL"/>
        </w:rPr>
      </w:pPr>
      <w:r>
        <w:rPr>
          <w:rFonts w:eastAsia="Quasi-LucidaBright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708" w:firstLine="708"/>
      <w:outlineLvl w:val="0"/>
    </w:pPr>
    <w:rPr>
      <w:rFonts w:ascii="Arial" w:hAnsi="Arial" w:eastAsia="Times New Roman" w:cs="Arial"/>
      <w:b/>
      <w:bCs/>
      <w:sz w:val="16"/>
      <w:szCs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1416" w:hanging="0"/>
      <w:outlineLvl w:val="1"/>
    </w:pPr>
    <w:rPr>
      <w:rFonts w:ascii="Arial" w:hAnsi="Arial" w:eastAsia="Times New Roman" w:cs="Arial"/>
      <w:i/>
      <w:sz w:val="16"/>
      <w:szCs w:val="24"/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sz w:val="16"/>
      <w:szCs w:val="24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0"/>
      <w:ind w:left="1080" w:firstLine="687"/>
    </w:pPr>
    <w:rPr>
      <w:rFonts w:ascii="Arial" w:hAnsi="Arial" w:eastAsia="Times New Roman" w:cs="Arial"/>
      <w:sz w:val="16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8">
    <w:name w:val="Styl8"/>
    <w:basedOn w:val="Normal"/>
    <w:qFormat/>
    <w:pPr>
      <w:widowControl/>
      <w:numPr>
        <w:ilvl w:val="0"/>
        <w:numId w:val="23"/>
      </w:numPr>
      <w:spacing w:lineRule="auto" w:line="240" w:before="0" w:after="0"/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Hanna Negowska</dc:creator>
  <dc:description/>
  <cp:keywords/>
  <dc:language>en-US</dc:language>
  <cp:lastModifiedBy>Renata Sojda</cp:lastModifiedBy>
  <cp:lastPrinted>2018-08-14T11:26:00Z</cp:lastPrinted>
  <dcterms:modified xsi:type="dcterms:W3CDTF">2023-08-30T17:46:00Z</dcterms:modified>
  <cp:revision>78</cp:revision>
  <dc:subject/>
  <dc:title/>
</cp:coreProperties>
</file>