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20" w:right="8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magania niezbędne do uzyskania poszczególnych śródrocznych i rocznych ocen klasyfikacyjnych </w:t>
        <w:br/>
        <w:t>z historii  w klasie IV B</w:t>
      </w:r>
      <w:r>
        <w:rPr>
          <w:rFonts w:cs="Times New Roman" w:ascii="Times New Roman" w:hAnsi="Times New Roman"/>
          <w:b/>
          <w:sz w:val="28"/>
          <w:szCs w:val="28"/>
        </w:rPr>
        <w:t>,  sposoby sprawdzania osiągnięć  edukacyjnych uczniów, warunki i tryb uzyskania wyższej niż przewidywana rocznej oceny klasyfikacyjnej</w:t>
      </w:r>
    </w:p>
    <w:p>
      <w:pPr>
        <w:pStyle w:val="Normal"/>
        <w:spacing w:lineRule="auto" w:line="240"/>
        <w:ind w:left="1120" w:right="8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PRACOWANO NA PODSTAWIE PROGRAMU NAUCZANIA HISTORII W KLASACH IV – VIII</w:t>
        <w:br/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WCZORAJ I DZIŚ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AUTORSTWA TOMASZA MAĆKOWSKIEGO </w:t>
        <w:br/>
        <w:t xml:space="preserve">ZGODNEGO Z PODSTAWĄ PROGRAMOWĄ Z DNIA 14 LUTEGO 2017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DLA UCZNIÓW KLASY IV 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ZKOŁY PODSTAWOWEJ W WAKSMUN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* Gwiazdką oznaczono tematy dodatkowe (nieobowiązkowe) z podstawy program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mała ojczyzn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dzictwo narodow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</w:rPr>
              <w:t>kraina historycz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ar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mbole narodow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rzy przewodnik po własnym regionie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</w:rPr>
              <w:t>dat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okres p.n.e. i n.e.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wiek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okres p.n.e. i n.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epoka historyczna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określa początek i koniec wiek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plemi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łowian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gród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cie w klasztorz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duchowieństwo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akon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mnich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reguła zakonn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skryptorium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fosa,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 xml:space="preserve">kopi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 xml:space="preserve">pasowanie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aź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herb, dziedziniec, zbrojownia, basz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</w:rPr>
              <w:t xml:space="preserve">Jadwigi </w:t>
            </w:r>
            <w:r>
              <w:rPr>
                <w:rFonts w:eastAsia="Times" w:cs="Times New Roman" w:ascii="Times New Roman" w:hAnsi="Times New Roman"/>
              </w:rPr>
              <w:t>i</w:t>
            </w:r>
            <w:r>
              <w:rPr>
                <w:rFonts w:eastAsia="Times" w:cs="Times New Roman" w:ascii="Times New Roman" w:hAnsi="Times New Roman"/>
                <w:i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2"/>
                <w:szCs w:val="22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</w:rPr>
              <w:t>Szkoła Rycerska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kadet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mecenas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eastAsia="Times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obiady czwartkowe, Szkoła Rycersk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rozbior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wstani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</w:rPr>
              <w:t>Mazurek Dąbrowskiego</w:t>
            </w:r>
            <w:r>
              <w:rPr>
                <w:rFonts w:eastAsia="Times New Roman" w:cs="Times New Roman" w:ascii="Times New Roman" w:hAnsi="Times New Roman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emigracj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Napoleona Bonapar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</w:rPr>
              <w:t>: zabór rosyjsk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dyktator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tajne nauczani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I wojna światowa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II Rzeczpospolit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orlęta lwowski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odpowiada, jaki był wynik Bitwy Warszawskiej;</w:t>
            </w:r>
          </w:p>
          <w:p>
            <w:pPr>
              <w:pStyle w:val="Normal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oprawnie posługuje się terminami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: front,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komunizm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bolszewicy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eastAsia="Time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ie posługuje się terminem </w:t>
            </w:r>
            <w:r>
              <w:rPr>
                <w:rFonts w:cs="Times New Roman" w:ascii="Times New Roman" w:hAnsi="Times New Roman"/>
                <w:i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mit </w:t>
            </w:r>
            <w:r>
              <w:rPr>
                <w:rFonts w:cs="Times New Roman" w:ascii="Times New Roman" w:hAnsi="Times New Roman"/>
                <w:i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>minister,</w:t>
            </w:r>
            <w:r>
              <w:rPr>
                <w:rFonts w:eastAsia="Times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eksport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okupacj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ardyna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ryma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konklaw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ardyna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</w:rPr>
              <w:t>Lech Wałęsa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Anna Walentynowicz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</w:rPr>
              <w:t>strajk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stan wojen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2"/>
                <w:szCs w:val="22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</w:rPr>
              <w:t>stan wojen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2"/>
                <w:szCs w:val="22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b/>
          <w:b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Sposoby sprawdzania wiadomości i umiejętności uczniów z histori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Ocenianiu podlegają następujące formy pracy ucznia: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Sprawdziany pisemne wiadomości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Kartkówka – obejmuje zakres treściowy do 3 tematów  lekcyjnych; może wystąpić na każdej lekcji bez zapowiedzi lub z zapowiedzią. Jeżeli uczeń uzyska z niej ocenę niezadowalającą, może ją poprawić na następnej lekcji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Sprawdzian  - po wcześniejszym tygodniowym uprzedzeniu uczniów o terminie i zakresie materiału; obejmuje treść omówionego działu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Test kontrolny – obejmuje materiał nauczania jednego okresu lub całego roku; zapowiedziany z dwutygodniowym wyprzedzeniem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Odpowiedź ustna – obejmuje zakres treściowy do 3 tematów lekcyjnych; może wystąpić na każdej lekcji bez zapowiedzi; jeżeli  uczeń uzyska z niej ocenę niezadowalającą, może ją poprawić na następnej lekcji.</w:t>
      </w:r>
    </w:p>
    <w:p>
      <w:pPr>
        <w:pStyle w:val="Akapitzlist"/>
        <w:widowControl/>
        <w:suppressAutoHyphens w:val="false"/>
        <w:spacing w:lineRule="auto" w:line="276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raca ucznia na lekcj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Aktywność – samodzielne wypowiedzi uczniów w czasie lekcji; przygotowanie informacji z różnych źródeł, opracowania lub wnioski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Samodzielna praca domowa ucz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aca pisemna w zeszycie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szCs w:val="24"/>
        </w:rPr>
      </w:pPr>
      <w:r>
        <w:rPr>
          <w:szCs w:val="24"/>
        </w:rPr>
        <w:t>wytwory pracy uczni</w:t>
      </w:r>
      <w:r>
        <w:rPr>
          <w:rFonts w:cs="Times New Roman"/>
          <w:szCs w:val="24"/>
        </w:rPr>
        <w:t>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dział w konkursa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odatkowa prac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m posiadającym odpowiednie opinie i orzeczenia z poradni PP dostosowuje się wymagania edukacyjne zgodnie 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aleceniami tejże pora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Warunki i tryb uzyskania wyższej niż przewidywana rocznej oceny klasyfikacyj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czeń może otrzymać wyższą od przewidywanej roczną ocenę klasyfikacyjną z obowiązkowych lub dodatkowych zajęć edukacyjnych 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kazuje wniosek odpowiednio nauczycielowi prowadzącemu dane zajęcia edukacyj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dane zajęcia edukacyjne jest zobowiązany dokonać analizy zasadności wniosku w oparciu o udokumentowane realizowanie obowiązków ucz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zajęcia edukacyjne dokonuje analizy wniosku i ustala ostateczną ocenę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arunkiem umożliwienia uczniowi ubiegania się o uzyskanie wyższych niż przewidywane rocznych ocen klasyfikacyjnych z obowiązkowych i dodatkowych zajęć edukacyjnych jest zaistnienie wszystkich poniższych okoliczności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łowa  posiadanych przez ucznia ocen cząstkowych jest równa lub wyższa ocenie, o którą się uczeń ubieg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zeń przystąpił do wszystkich przewidzianych i ocenionych przez nauczyciela form sprawdzianów i prac pisem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zeń, ze wszystkich sprawdzianów i form pisemnych, otrzymał ocenę pozytywną (wyższą niż ocena niedostateczna)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32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nata  Sojd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nna Pietrzak</dc:creator>
  <dc:description/>
  <cp:keywords/>
  <dc:language>en-US</dc:language>
  <cp:lastModifiedBy>Renata Sojda</cp:lastModifiedBy>
  <cp:lastPrinted>2020-05-12T13:57:00Z</cp:lastPrinted>
  <dcterms:modified xsi:type="dcterms:W3CDTF">2023-08-30T16:47:00Z</dcterms:modified>
  <cp:revision>15</cp:revision>
  <dc:subject/>
  <dc:title/>
</cp:coreProperties>
</file>