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PROGRAM ADAPTACYJNY OPRACOWANY DLA DZIEC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ODDZIAŁÓW PRZEDSZKOLNYCH I KLASY PIERWSZEJ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KOŁY PODSTAWOWEJ W WAKSMUNDZIE</w:t>
      </w:r>
    </w:p>
    <w:p>
      <w:pPr>
        <w:pStyle w:val="TextBody"/>
        <w:spacing w:before="24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poczynając wychowanie przedszkolne oraz naukę szkolną dziecko wkracza w nowy etap swojego życia. Spotyka się z sytuacją wymagającą zmian w dotychczasowym sposobie życia. Przejście i adaptacja należą do istotnych bodźców rozwojowych. Stanowią ważny przełom w życiu każdego dziecka. Podjęcie nowej roli, która jest dużą zmianą, wymaga wielu umiejętności emocjonalnych, społecznych i poznawczych. Dziecku często towarzyszą negatywne emocje: obawa, lęk, niepokój przed nowym i nieznanym. </w:t>
      </w:r>
    </w:p>
    <w:p>
      <w:pPr>
        <w:pStyle w:val="TextBody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gram adaptacyjny dla przedszkolaków i uczniów klasy I jest bardzo ważnym elementem w pracy wychowawczej szkoły i nauczyciela. Ma pomóc dziecku w miarę bezstresowym przejściu z przedszkola, domu rodzinnego do szkoły. Program ma za zadanie pomóc w pokonaniu wspomnianych emocji oraz zminimalizowaniu stresu wywołanego pójściem do przedszkola, a potem klasy I.</w:t>
      </w:r>
    </w:p>
    <w:p>
      <w:pPr>
        <w:pStyle w:val="TextBody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Głównym celem jest ułatwienie nowo przyjętym dzieciom dobrego startu poprzez wspomaganie i ukierunkowanie rozwoju dziecka w aspekcie społecznym zgodnie z jego możliwościami rozwojowymi. Ważnym zadaniem dla nauczycieli jest pozyskanie rodziców do współpracy na rzecz rozwoju ich dzieci. Spokojny o los swojego dziecka rodzic z pewnością pomoże zbudować poczucie bezpieczeństwa u dziecka przekraczającego progi naszej szkoły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CELE OGÓLNE PROGRAMU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pieranie dziecka oraz jego rodziny w nowej sytuacji,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udowanie pomostu pomiędzy domem rodzinnym dziecka a doświadczeniami szkolnymi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ygotowanie środowiska szkolnego tak, aby dzieci i rodzice odbierali szkołę jako otwartą i przyjazn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ączenie dzieci w życie, tradycje i zwyczaje szkoły. 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SZCZEGÓŁOWE CELE PROGRAMU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Stworzenie dzieciom poczucia bezpieczeństw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łatwienie dzieciom przekroczenia progu dom – szkoł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zajemne poznanie się uczniów, nauczyciela i rodziców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wiązanie dobrych relacji nauczyciel – uczeń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Integracja dziec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pracowanie wspólnych norm i zasad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nie się tolerancj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</w:rPr>
        <w:t>Sukcesywne nabywanie umiejętności korzystania z różnych sprzętów i pomieszczeń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nie osób pracujących w szkole – umiejętność właściwego zachowania si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</w:rPr>
        <w:t>Wyrabianie orientacji czasowej w rozkładzie dnia w szkole i przedszkol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nie zasad funkcjonowania szkoł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anie dobrych relacji z rodzicami, ułatwiających dalszą współpra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yskanie rodziców do aktywnej współpracy z nauczycielem i ze szkołą. 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Kryteria sukces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ziecko czuje się bezpiecznie w murach szkoł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dejmuje obowiązki przedszkolne a następnie uczni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rusza się samodzielnie po szkole (własna sala oddziału przedszkolnego, klasy I, toalety, szatnia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zanuje nauczyciela i kolegów w klasie/grupie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ziecko buduje pozytywną samoocenę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nuje to że każdy jest inny i ma do tego praw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trafi pracować w zespole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zy w tworzeniu zasad zachowania i stara się je przestrzegać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 słuchać inn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odzic ma poczucie bezpieczeństwa o swoje dziecko, chętnie współpracuje z nauczycielem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Rodzice czynnie uczestniczą w życiu szkolnym swoich dzieci. </w:t>
      </w:r>
    </w:p>
    <w:p>
      <w:pPr>
        <w:pStyle w:val="TextBody"/>
        <w:spacing w:before="240" w:after="24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u w:val="single"/>
        </w:rPr>
        <w:t>TREŚCI PROGRAMU:</w:t>
      </w:r>
    </w:p>
    <w:tbl>
      <w:tblPr>
        <w:tblW w:w="9498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1"/>
        <w:gridCol w:w="3157"/>
      </w:tblGrid>
      <w:tr>
        <w:trPr/>
        <w:tc>
          <w:tcPr>
            <w:tcW w:w="6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</w:rPr>
              <w:t>Treści programu</w:t>
            </w:r>
          </w:p>
        </w:tc>
        <w:tc>
          <w:tcPr>
            <w:tcW w:w="3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</w:rPr>
              <w:t>Forma realizacji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omoc w zaakceptowaniu roli ucznia, odpowiedzialnego za powierzone zadania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y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Nawiązanie bliskiego i serdecznego kontaktu z nauczycielem i innymi dziećmi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bawy integrując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omoc dziecku w odnajdywaniu jego miejsca w grupie rówieśniczej i społeczności szkolnej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bawy integrując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rzestrzeganie określonych zasad zachowania się w szkole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warcie "Klasowej umowy"/ „Kodeksu przedszkolaka”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rezentowanie własnej osoby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bawy zapoznawcz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Stwarzanie okazji do gromadzenia informacji na temat samego siebie. Porównywanie własnego wyglądu z wyglądem innych dzieci z jednoczesnym uznaniem własnej odrębności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jęcia, zabawy, rozmowy, obserwacj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Ocena swojej działalności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Samoocena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oznanie i nazywanie swoich stanów emocjonalnych oraz nabywanie umiejętności radzenia sobie w sytuacjach przykrych przez wspólną rozmowę z nauczycielem i dziećmi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pokaz, ćwiczenia dramow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czestnictwo w zabawach i grach zespołowych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Gry i zabawy zespołow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czestniczenie w sytuacjach, kiedy nabywa się przekonania, że wiele zależy ode mnie. Nabywanie właściwego stosunku do innych dzieci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jęcia, rozmowa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umienie znaczenia takich wartości jak: tolerancja, życzliwość, koleżeństwo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y, zabawy,zajęcia, cwiczenia dramow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Kształtowanie poszanowania dla innych dzieci i pracowników szkoły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y,zajęcia, ćwiczenia dramowe, bajkoterapia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Ostrożne, uważne i swobodne poruszanie się po sali i innych pomieszczeniach szkoły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wiedzanie budynku szkoły, pokaz, rozmowa, znaczki graficzne</w:t>
            </w:r>
          </w:p>
        </w:tc>
      </w:tr>
      <w:tr>
        <w:trPr/>
        <w:tc>
          <w:tcPr>
            <w:tcW w:w="634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eagowanie na wezwania i polecenia nauczyciela</w:t>
            </w:r>
          </w:p>
        </w:tc>
        <w:tc>
          <w:tcPr>
            <w:tcW w:w="315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obserwacja przez nauczyciela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trzymanie porządku w sali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pokaz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twarzanie sytuacji sprzyjających integracji rodziców między sobą i ze szkołą, nauczycielem. Organizacja imprez klasowych, udział rodziców w wyjściach poza teren szkoły, zajęcia otwarte.</w:t>
            </w:r>
          </w:p>
          <w:p>
            <w:pPr>
              <w:pStyle w:val="Zawartotabeli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rzyzwyczajanie dzieci do współpracy i współdziałania w grupie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jęcia, zabawy, zebrania, dni otwarte, wycieczki,wyjścia, wyjazdy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świadomienie konieczności poszanowania cudzej własności 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pokaz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color w:val="000000"/>
              </w:rPr>
              <w:t xml:space="preserve">Wycieczki i wyjścia organizowane wspólnie z uczniami kl. I – III 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yjścia i wycieczki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możliwienie dzieciom udziału w zajęciach pozalekcyjnych organizowanych na terenie szkoły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Kółka zainteresowań, zajęcia pozalekcyjne, sportowe, regionalne, taneczne, muzyczne</w:t>
            </w:r>
          </w:p>
        </w:tc>
      </w:tr>
      <w:tr>
        <w:trPr/>
        <w:tc>
          <w:tcPr>
            <w:tcW w:w="6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iagnoza i terapia logopedyczna i pedagogiczna</w:t>
            </w:r>
          </w:p>
        </w:tc>
        <w:tc>
          <w:tcPr>
            <w:tcW w:w="3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spieranie rozwoju dziecka, stymulowanie gotowości szkolnej</w:t>
            </w:r>
          </w:p>
        </w:tc>
      </w:tr>
    </w:tbl>
    <w:p>
      <w:pPr>
        <w:pStyle w:val="TextBody"/>
        <w:spacing w:before="24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METODY I TECHNIKI PROWADZENIA ZAJĘĆ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Obserwacja, pokaz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ody oparte na słowie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mow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kusj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Objaśn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jkoterapi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ody czynne – oparte na działalności dzieci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toda samodzielnych doświadczeń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toda zadań stawianych dziecku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ody interaktywne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urza mózgów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ąg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y dramowe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chniki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>plastyczno - techniczne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>rysune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zabawy ruchowe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>muzykowanie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>zajęcia teatralne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kula śniegowa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ormy pracy: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zespołowa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grupowa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dywidualna. </w:t>
      </w:r>
    </w:p>
    <w:p>
      <w:pPr>
        <w:pStyle w:val="TextBody"/>
        <w:spacing w:before="240" w:after="240"/>
        <w:rPr/>
      </w:pPr>
      <w:r>
        <w:rPr/>
        <w:t>HARMONOGRAM DZIAŁAŃ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ałani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- Lut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tęp z okazji Dnia Babci i Dziadka- oddziały przedszkolne i klasa I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l karnawałowy z udziałem dzieci z oddziałów przedszkolnych i klas I- III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 – Kwiecien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e z rodzicami dzieci przedszkolnych.</w:t>
            </w:r>
          </w:p>
          <w:p>
            <w:pPr>
              <w:pStyle w:val="Zawartotabeli"/>
              <w:rPr/>
            </w:pPr>
            <w:r>
              <w:rPr/>
              <w:t>Dzień Otwarty- Promocja oddziałów przedszkolnych.</w:t>
            </w:r>
          </w:p>
          <w:p>
            <w:pPr>
              <w:pStyle w:val="Zawartotabeli"/>
              <w:rPr/>
            </w:pPr>
            <w:r>
              <w:rPr/>
              <w:t>Zapisy do oddziałów przedszkolnych i klasy I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Mamy i Taty- Oddziały przedszkolne i klasy I-III występ dla rodziców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Dziecka całej społeczności szkolnej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rzesień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otkanie z nauczycielami z oddziałów przedszkolnych i klas pierwszych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oznanie przedszkolaków i uczniów z budynkiem szkolnym (plan ewakuacyjny), terenem wokół szkoły (place zabaw, boiska) oraz z pracownikami szkoły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ieczna droga dziecka do szkoły - wycieczka po najbliższej okolicy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e z rodzicami – pedagogizacja (zapoznanie z wymaganiami edukacyjnymi, podstawą programową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iagnoza logopedyczna i objęcie zakwalifikowanych dzieci odpowiednią terapią.</w:t>
            </w:r>
          </w:p>
          <w:p>
            <w:pPr>
              <w:pStyle w:val="Zawartotabeli"/>
              <w:rPr/>
            </w:pPr>
            <w:r>
              <w:rPr/>
              <w:t>Obserwacja cech rozwojowych dzieci i diagnoza dojrzałości szkolnej przez wychowawców przedszkolnych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ździernik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pierwszaka – ślubowanie klas pierwszych.</w:t>
            </w:r>
          </w:p>
          <w:p>
            <w:pPr>
              <w:pStyle w:val="Zawartotabeli"/>
              <w:rPr/>
            </w:pPr>
            <w:r>
              <w:rPr/>
              <w:t>Pasowanie na przedszkolak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istopad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lna zabawa andrzejkowa oddziałów przedszkolnych i klas I-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e ze Świętym Mikołajem- Oddziały przedszkolne i klasy I-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lna Wigilia Oddziałów przedszkolny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do uzgodni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ieczki, wyjścia, wyjazdy dla oddziałów przedszkolnych i klas I-III</w:t>
            </w:r>
          </w:p>
        </w:tc>
      </w:tr>
    </w:tbl>
    <w:p>
      <w:pPr>
        <w:pStyle w:val="TextBody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EWALUACJA PROGRAMU</w:t>
      </w:r>
    </w:p>
    <w:p>
      <w:pPr>
        <w:pStyle w:val="TextBody"/>
        <w:ind w:right="-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waluacja programu dokonana będzie poprzez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erwację (samoobserwacje 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twory dzieci 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mowy z rodzicami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awozdanie zespołu nauczycieli edukacji wczesnoszkolnej i wychowania przedszkolnego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LITERATURA: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rends R. "Uczymy się nauczać", WSiP, Warszawa 1994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ylak S. "Wprowadzenie do konstruowania szkolnych programów nauczania", PWN, Warszawa 2000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owacki T. "Zarys psychologii", WSiP, Warszawa 1999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ylke M.: Pokolenie zmian", WSiP, Warszawa 1999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Śliwierski B. "Edukacja autorska", Oficyna Wydawnicza IMPULS, Kraków 1996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Śliwierski B. "Jak zmieniać szkole?", Oficyna Wydawnicza IMPULS, Kraków 1998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Śliwierski B. "Program wychowawczy szkoły", WSiP, Warszawa 2001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kst zaktualizowany w roku szkolnym 2021/2022 przez Z. Jedynak i P. Piwowarsk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245" w:hanging="142"/>
      <w:rPr/>
    </w:pPr>
    <w:r>
      <w:rPr>
        <w:rFonts w:cs="Times New Roman" w:ascii="Times New Roman" w:hAnsi="Times New Roman"/>
        <w:i/>
        <w:sz w:val="20"/>
        <w:szCs w:val="20"/>
      </w:rPr>
      <w:t>Załącznik do Zarządzenia Nr 24/2021</w:t>
    </w:r>
  </w:p>
  <w:p>
    <w:pPr>
      <w:pStyle w:val="Normal"/>
      <w:widowControl w:val="false"/>
      <w:autoSpaceDE w:val="false"/>
      <w:spacing w:before="0" w:after="0"/>
      <w:ind w:left="5245" w:hanging="142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>Dyrektora Szkoły Podstawowej w Waksmundzie</w:t>
    </w:r>
  </w:p>
  <w:p>
    <w:pPr>
      <w:pStyle w:val="Normal"/>
      <w:widowControl w:val="false"/>
      <w:autoSpaceDE w:val="false"/>
      <w:spacing w:before="0" w:after="0"/>
      <w:ind w:left="5245" w:hanging="142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>z dnia 20 września 2021 r.</w:t>
    </w:r>
  </w:p>
  <w:p>
    <w:pPr>
      <w:pStyle w:val="Normal"/>
      <w:widowControl w:val="false"/>
      <w:autoSpaceDE w:val="false"/>
      <w:spacing w:before="0" w:after="0"/>
      <w:ind w:left="5245" w:hanging="142"/>
      <w:rPr>
        <w:rFonts w:ascii="Times New Roman" w:hAnsi="Times New Roman" w:cs="Times New Roman"/>
        <w:bCs/>
        <w:i/>
        <w:i/>
        <w:sz w:val="16"/>
        <w:szCs w:val="20"/>
      </w:rPr>
    </w:pPr>
    <w:r>
      <w:rPr>
        <w:rFonts w:cs="Times New Roman" w:ascii="Times New Roman" w:hAnsi="Times New Roman"/>
        <w:bCs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558"/>
        </w:tabs>
        <w:ind w:left="1558" w:hanging="283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5"/>
        </w:tabs>
        <w:ind w:left="2265" w:hanging="283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79"/>
        </w:tabs>
        <w:ind w:left="3679" w:hanging="283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283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283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800"/>
        </w:tabs>
        <w:ind w:left="5800" w:hanging="28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507"/>
        </w:tabs>
        <w:ind w:left="6507" w:hanging="283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rFonts w:cs="OpenSymbol;Arial Unicode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</w:rPr>
  </w:style>
  <w:style w:type="character" w:styleId="WW8Num9z0">
    <w:name w:val="WW8Num9z0"/>
    <w:qFormat/>
    <w:rPr>
      <w:rFonts w:cs="OpenSymbol;Arial Unicode MS"/>
      <w:color w:val="000000"/>
    </w:rPr>
  </w:style>
  <w:style w:type="character" w:styleId="WW8Num9z1">
    <w:name w:val="WW8Num9z1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cs="Book Antiqu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1:00Z</dcterms:created>
  <dc:creator>Anna Szałwia</dc:creator>
  <dc:description/>
  <cp:keywords/>
  <dc:language>en-US</dc:language>
  <cp:lastModifiedBy>Anna</cp:lastModifiedBy>
  <cp:lastPrinted>2021-10-26T22:14:00Z</cp:lastPrinted>
  <dcterms:modified xsi:type="dcterms:W3CDTF">2021-11-12T10:00:00Z</dcterms:modified>
  <cp:revision>5</cp:revision>
  <dc:subject/>
  <dc:title/>
</cp:coreProperties>
</file>