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Uparte ” dzieci, negatywizm dziecięcy</w:t>
      </w:r>
    </w:p>
    <w:p>
      <w:pPr>
        <w:pStyle w:val="Normal"/>
        <w:jc w:val="both"/>
        <w:rPr>
          <w:b/>
          <w:b/>
          <w:sz w:val="32"/>
          <w:szCs w:val="32"/>
        </w:rPr>
      </w:pPr>
      <w:r>
        <w:rPr>
          <w:b/>
          <w:sz w:val="32"/>
          <w:szCs w:val="32"/>
        </w:rPr>
      </w:r>
    </w:p>
    <w:p>
      <w:pPr>
        <w:pStyle w:val="Normal"/>
        <w:jc w:val="center"/>
        <w:rPr>
          <w:i/>
          <w:i/>
        </w:rPr>
      </w:pPr>
      <w:r>
        <w:rPr>
          <w:i/>
        </w:rPr>
        <w:t>„</w:t>
      </w:r>
      <w:r>
        <w:rPr>
          <w:i/>
        </w:rPr>
        <w:t xml:space="preserve">Bo nawet miłując krzywdzę, jeżeli nie wiem ” </w:t>
      </w:r>
    </w:p>
    <w:p>
      <w:pPr>
        <w:pStyle w:val="Normal"/>
        <w:jc w:val="center"/>
        <w:rPr>
          <w:i/>
          <w:i/>
        </w:rPr>
      </w:pPr>
      <w:r>
        <w:rPr>
          <w:i/>
        </w:rPr>
        <w:t>Czesław Babicki</w:t>
      </w:r>
    </w:p>
    <w:p>
      <w:pPr>
        <w:pStyle w:val="Normal"/>
        <w:jc w:val="both"/>
        <w:rPr>
          <w:i/>
          <w:i/>
        </w:rPr>
      </w:pPr>
      <w:r>
        <w:rPr>
          <w:i/>
        </w:rPr>
      </w:r>
    </w:p>
    <w:p>
      <w:pPr>
        <w:pStyle w:val="Normal"/>
        <w:jc w:val="both"/>
        <w:rPr/>
      </w:pPr>
      <w:r>
        <w:rPr/>
      </w:r>
    </w:p>
    <w:p>
      <w:pPr>
        <w:pStyle w:val="Akapitzlist"/>
        <w:numPr>
          <w:ilvl w:val="0"/>
          <w:numId w:val="1"/>
        </w:numPr>
        <w:ind w:left="567" w:hanging="567"/>
        <w:jc w:val="both"/>
        <w:rPr>
          <w:b/>
          <w:b/>
        </w:rPr>
      </w:pPr>
      <w:r>
        <w:rPr>
          <w:b/>
        </w:rPr>
        <w:t>Wstęp</w:t>
      </w:r>
    </w:p>
    <w:p>
      <w:pPr>
        <w:pStyle w:val="Normal"/>
        <w:jc w:val="both"/>
        <w:rPr>
          <w:b/>
          <w:b/>
        </w:rPr>
      </w:pPr>
      <w:r>
        <w:rPr>
          <w:b/>
        </w:rPr>
      </w:r>
    </w:p>
    <w:p>
      <w:pPr>
        <w:pStyle w:val="Normal"/>
        <w:ind w:firstLine="426"/>
        <w:jc w:val="both"/>
        <w:rPr/>
      </w:pPr>
      <w:r>
        <w:rPr/>
        <w:t>Jeden z wybitnych wychowawców okresu międzywojennego Józef Czesław Babicki napisał: „Jeżeli nie rozumiem prawidłowości rozwoju dziecka, jeżeli nie znam tego konkretnego dziecka za którego rozwój jestem odpowiedzialny, jeżeli nie znam także „reguł gry ” , tzn. zasad postępowania, metod kształtowania osobowości, mogę skrzywdzić dziecko, które tak bardzo kocham.</w:t>
      </w:r>
    </w:p>
    <w:p>
      <w:pPr>
        <w:pStyle w:val="Normal"/>
        <w:jc w:val="both"/>
        <w:rPr/>
      </w:pPr>
      <w:r>
        <w:rPr/>
      </w:r>
    </w:p>
    <w:p>
      <w:pPr>
        <w:pStyle w:val="Akapitzlist"/>
        <w:numPr>
          <w:ilvl w:val="0"/>
          <w:numId w:val="1"/>
        </w:numPr>
        <w:ind w:left="567" w:hanging="567"/>
        <w:jc w:val="both"/>
        <w:rPr>
          <w:b/>
          <w:b/>
        </w:rPr>
      </w:pPr>
      <w:r>
        <w:rPr>
          <w:b/>
        </w:rPr>
        <w:t>Definicja problemu.</w:t>
      </w:r>
    </w:p>
    <w:p>
      <w:pPr>
        <w:pStyle w:val="Akapitzlist"/>
        <w:ind w:left="1080" w:hanging="0"/>
        <w:jc w:val="both"/>
        <w:rPr>
          <w:b/>
          <w:b/>
        </w:rPr>
      </w:pPr>
      <w:r>
        <w:rPr>
          <w:b/>
        </w:rPr>
      </w:r>
    </w:p>
    <w:p>
      <w:pPr>
        <w:pStyle w:val="Normal"/>
        <w:ind w:firstLine="426"/>
        <w:jc w:val="both"/>
        <w:rPr/>
      </w:pPr>
      <w:r>
        <w:rPr/>
        <w:t xml:space="preserve">Negatywizm dziecięcy, upór są w okresie przedszkolnym najczęściej spotykanymi formami aspołecznymi (niespołecznymi) zachowania dziecka. Nie należy jednak popadać w trwogę, gdyż zachowania te, w rzeczywistości, mają ogromne znaczenie w procesie uspołeczniania. Można uznać, że są one próbą egocentrycznego protestu dziecka, któremu otoczenie narzuca różne formy zachowania. Niechęć dziecka do zachowania takiego, jakiego od niego się wymaga, może przekształcić się w negatywizm. Negatywizm jest najczęściej reakcja dziecka na niewłaściwe oddziaływania wychowawcze. Dziecko nakłaniane przez dorosłych do wykonywania jakiejś czynności zgodnej z ich, a nie jego wolą, buntuje się. Małe dziecko nie rozumie tego, że z punktu widzenia dorosłych różne polecenia są ważne dla jego bezpieczeństwa lub rozwoju. Nie zdaje sobie także sprawy z tego, że jeśli np. matka przygotowała posiłek, należy go zaraz zjeść, póki jest ciepły i świeży, a nie za jakiś czas, wtedy, gdy dziecko przestanie się bawić. </w:t>
      </w:r>
    </w:p>
    <w:p>
      <w:pPr>
        <w:pStyle w:val="Normal"/>
        <w:ind w:firstLine="426"/>
        <w:jc w:val="both"/>
        <w:rPr/>
      </w:pPr>
      <w:r>
        <w:rPr/>
        <w:t xml:space="preserve">Przez pierwszy rok życia dziecka problem uporu nie istnieje (oczywiście, jeżeli np. nie usiłujemy usypiać go, gdy właśnie chce się bawić). Ale któregoś dnia sytuacja się zmienia i zwykle uległy naszej woli niemowlak zaczyna mieć własne zdanie! Pierwsze objawy uporu można zauważyć już u 18 miesięcznych dzieci, a wyraźne nasilenie następuje około 3 roku życia. Tak męczący upór dwulatka, który za punkt honoru uważa nieustanny sprzeciw wobec wszystkich i wszystkiego ("Wojtusia nie cesać, nie myć, nie patseć!!!"), jest pierwszą próbą uniezależnienia się od wszechmocnej władzy rodzicielskiej. </w:t>
      </w:r>
    </w:p>
    <w:p>
      <w:pPr>
        <w:pStyle w:val="Normal"/>
        <w:ind w:firstLine="426"/>
        <w:jc w:val="both"/>
        <w:rPr/>
      </w:pPr>
      <w:r>
        <w:rPr/>
        <w:t xml:space="preserve">Forma, jaką przybiera negatywizm zmienia się wraz z wiekiem. Młodsze dzieci przejawiają raczej opór fizyczny. Odmawiają jedzenia, spełniania poleceń itp. Między 4 a 6 rokiem życia maleją fizyczne przejawy negatywizmu, wzrasta zaś ilość reakcji </w:t>
      </w:r>
    </w:p>
    <w:p>
      <w:pPr>
        <w:pStyle w:val="Normal"/>
        <w:ind w:firstLine="426"/>
        <w:jc w:val="both"/>
        <w:rPr/>
      </w:pPr>
      <w:r>
        <w:rPr/>
        <w:t xml:space="preserve">werbalnych (słownych) o podobnym charakterze. </w:t>
      </w:r>
    </w:p>
    <w:p>
      <w:pPr>
        <w:pStyle w:val="Normal"/>
        <w:jc w:val="both"/>
        <w:rPr/>
      </w:pPr>
      <w:r>
        <w:rPr/>
        <w:t xml:space="preserve">Na wszelkie polecenia niezgodne z wola dziecka reaguje ono odmową. Często może się zdarzać, że dziecko zacina się w negatywnym uporze do tego stopnia, że odmawia uczestniczenia w różnych atrakcyjnych dla niego zabawach, nawet rezygnuje z oferowanych mu zabawek czy słodyczy. </w:t>
      </w:r>
    </w:p>
    <w:p>
      <w:pPr>
        <w:pStyle w:val="Normal"/>
        <w:jc w:val="both"/>
        <w:rPr/>
      </w:pPr>
      <w:r>
        <w:rPr/>
        <w:t xml:space="preserve">Im bardziej dziecko czuje się pokrzywdzone stanowiskiem dorosłych, tym bardziej zacina się w gniewnym uporze. Jedną z przyczyn uporczywego obstawania przy swoim kategorycznego „ja chcę!" lub płaczliwego „nie chcę!" 3-, 4- czy 5-latka, jest po prostu potrzeba samodzielności, podejmowania własnych decyzji, nawet jeśli dotyczą spraw tak pozornie błahych, jak kolor skarpetek. Jednym z większych błędów wychowawczych w przypadku takich zachowań jest brutalne przełamywanie uporu i negatywnego nastawienia dziecka. </w:t>
      </w:r>
    </w:p>
    <w:p>
      <w:pPr>
        <w:pStyle w:val="Normal"/>
        <w:jc w:val="both"/>
        <w:rPr/>
      </w:pPr>
      <w:r>
        <w:rPr/>
        <w:t>Zdarza się, że zacina się ono wtedy w uporze i im ostrzej reagują dorośli, tym bardziej nieprzejednane jest dziecko. Nie należy zapominać, że dziecko, jako istota słabsza fizycznie i psychicznie prawie zawsze w takim pojedynku ulegnie. Jednak osiągnięta w ten sposób (brutalnie) grzeczność i posłuszeństwo mogą stać się pierwszym przejawem późniejszej bierności i zahamowania twórczego rozwoju osobowości.</w:t>
      </w:r>
    </w:p>
    <w:p>
      <w:pPr>
        <w:pStyle w:val="Normal"/>
        <w:jc w:val="both"/>
        <w:rPr/>
      </w:pPr>
      <w:r>
        <w:rPr/>
      </w:r>
    </w:p>
    <w:p>
      <w:pPr>
        <w:pStyle w:val="Akapitzlist"/>
        <w:numPr>
          <w:ilvl w:val="0"/>
          <w:numId w:val="1"/>
        </w:numPr>
        <w:ind w:left="567" w:hanging="567"/>
        <w:jc w:val="both"/>
        <w:rPr>
          <w:b/>
          <w:b/>
        </w:rPr>
      </w:pPr>
      <w:r>
        <w:rPr>
          <w:b/>
        </w:rPr>
        <w:t>Charakterystyka zachowań.</w:t>
      </w:r>
    </w:p>
    <w:p>
      <w:pPr>
        <w:pStyle w:val="Normal"/>
        <w:jc w:val="both"/>
        <w:rPr>
          <w:b/>
          <w:b/>
        </w:rPr>
      </w:pPr>
      <w:r>
        <w:rPr>
          <w:b/>
        </w:rPr>
      </w:r>
    </w:p>
    <w:p>
      <w:pPr>
        <w:pStyle w:val="Normal"/>
        <w:ind w:firstLine="426"/>
        <w:jc w:val="both"/>
        <w:rPr/>
      </w:pPr>
      <w:r>
        <w:rPr/>
        <w:t xml:space="preserve">Scenariusz jest zawsze podobny - dziecko czegoś chce lub nie chce, zazwyczaj, gdy rodzic spieszy się lub jest zajęty. Dorosły słucha nieuważnie, próbuje prosić, tłumaczyć, ale jego cierpliwość szybko się wyczerpuje. Dyskusja kończy się kategorycznym „nie!" lub klapsem, który ma przypomnieć uparciuchowi, kto tu rządzi. </w:t>
      </w:r>
    </w:p>
    <w:p>
      <w:pPr>
        <w:pStyle w:val="Normal"/>
        <w:ind w:firstLine="426"/>
        <w:jc w:val="both"/>
        <w:rPr/>
      </w:pPr>
      <w:r>
        <w:rPr/>
        <w:t xml:space="preserve">Mało co tak drażni rodziców jak upór dziecka, a chyba nic nie wyprowadza ich tak szybko z równowagi. A przecież każdy człowiek (nawet mały), inaczej postrzega świat, ma inne potrzeby i upodobania. Wiemy o tym, a jednak ufamy, że nasze dzieci tak jak przejęły po nas kolor oczu i włosów przejmą też nasze poglądy i system wartości. Zwykle tak się nie dzieje i konflikt gotowy. Nie wszystkie dzieci przejawiają skłonność do uporu. </w:t>
      </w:r>
    </w:p>
    <w:p>
      <w:pPr>
        <w:pStyle w:val="Normal"/>
        <w:ind w:firstLine="426"/>
        <w:jc w:val="both"/>
        <w:rPr/>
      </w:pPr>
      <w:r>
        <w:rPr/>
        <w:t xml:space="preserve">Ale czy taka forma zachowania jest zdecydowanie negatywna? Jest to kłopotliwe dla dorosłych zwłaszcza, wówczas, gdy nie umieją sobie z nim poradzić. Szczególnie uciążliwe dla rodziców , którzy chcieliby wychować dziecko wkładając w to jak najmniej trudu. </w:t>
      </w:r>
    </w:p>
    <w:p>
      <w:pPr>
        <w:pStyle w:val="Normal"/>
        <w:ind w:firstLine="426"/>
        <w:jc w:val="both"/>
        <w:rPr/>
      </w:pPr>
      <w:r>
        <w:rPr/>
        <w:t xml:space="preserve">Dziecko uparte cechuje duża siła pragnień, dążenia do zaspakajania potrzeb, bardzo silne poczucie niezależności. Jest one skłonne do reakcji długotrwałych. Z jednej strony jest to zjawisko bardzo pozytywne, ponieważ osoby niezależne są zwykle stanowcze, pewne siebie, zdecydowane i wytrwałe. Z drugiej - niezależności zwykle towarzyszy nieustępliwość, kłótliwość i buntowniczość. Czy są to właściwości negatywne? Jeśli cechują człowieka dorosłego mówimy o nim, że jest wytrwały, konsekwentny, zdecydowany, że wie czego chce i zmierza do realizacji swoich celów mimo przeszkód i trudności. </w:t>
      </w:r>
    </w:p>
    <w:p>
      <w:pPr>
        <w:pStyle w:val="Normal"/>
        <w:ind w:firstLine="426"/>
        <w:jc w:val="both"/>
        <w:rPr/>
      </w:pPr>
      <w:r>
        <w:rPr/>
        <w:t>Dlaczegóż więc te same właściwości miałyby nam nie odpowiadać u dziecka?</w:t>
      </w:r>
    </w:p>
    <w:p>
      <w:pPr>
        <w:pStyle w:val="Normal"/>
        <w:ind w:firstLine="426"/>
        <w:jc w:val="both"/>
        <w:rPr/>
      </w:pPr>
      <w:r>
        <w:rPr/>
        <w:t>Silna wola upartego dziecka zwykle stoi jednak w sprzeczności z tym, co dorośli uważają dla niego za najlepsze. Wiele typowych cech „uparciucha" ma związek z jego temperamentem, czyli wrodzoną skłonnością do reagowania w określony sposób. Dorośli muszą starać się zrozumieć dzieci uparte, ponieważ im samym też jest trudno. Trzeba im pomóc w rozwiązywaniu konkretnych sytuacji, w których się znalazły na skutek swego zachowania, pomóc także w utrwaleniu i rozwijaniu pozytywnych elementów ich postawy, a eliminacji i przekształcaniu negatywnych, uciążliwych dla otoczenia i dla samego dziecka.</w:t>
      </w:r>
    </w:p>
    <w:p>
      <w:pPr>
        <w:pStyle w:val="Normal"/>
        <w:ind w:firstLine="426"/>
        <w:jc w:val="both"/>
        <w:rPr/>
      </w:pPr>
      <w:r>
        <w:rPr/>
        <w:t xml:space="preserve">Dlatego głównym zadaniem osób, pod których opiekę trafia takie dziecko jest umiejętne skierowanie jej ku odpowiednim celom. Na ogół uważa się, że temperament jest cechą wrodzoną każdej jednostki. Prowadzone badania psychologiczne wykazują jednak, iż zachowanie dziecka jest wypadkową temperamentu i stosowanych metod wychowawczych. Dlatego tak trudno rozgraniczyć te dwa czynniki warunkujące proces wychowania dziecka. Uważa się zatem, że u podstaw postępowania dziecka leży jego temperament, ale charakterystyczne zachowania dziecka (dobre lub złe) kształtuje dopiero jego wychowanie społeczne. </w:t>
      </w:r>
    </w:p>
    <w:p>
      <w:pPr>
        <w:pStyle w:val="Normal"/>
        <w:ind w:firstLine="426"/>
        <w:jc w:val="both"/>
        <w:rPr/>
      </w:pPr>
      <w:r>
        <w:rPr/>
        <w:t>Rodzice różnie radzą sobie z okresami buntu u dzieci. Ważne jest, aby pamiętać, że „bunt ” (nazywany też kryzysem rozwojowym) to normalny etap w rozwoju (pierwszy pojawia się około 2 roku życia, a ostatni, najbardziej burzliwy przypada na dorastanie). Okres buntu pociech czasem jest ledwie zauważalny dla rodziców, a nieraz wywraca życie domowników do góry nogami. Wiele zależy od temperamentu i osobowości dziecka. Zdarza się, że rodzeństwo zupełnie inaczej przechodzi etapy buntu. Co robić w sytuacji, gdy cierpliwość rodziców sięga granic wytrzymałości, a mały buntownik uparcie robi wszystko, aby osiągnąć zamierzony cel? Niektórzy radzą przeczekać ten trudny czas, uważając, że dziecko z bycia niegrzecznym samo wyrośnie. To prawda, że jego rozwój przebiega etapami, a okresy wielkiej niegrzeczności i względnego spokoju zazwyczaj przeplatają się. Jednak bierne zachowanie rodziców niczego malucha nie nauczy. „Bunt ” to okres intensywnych zmian zachodzących w osobowości dziecka. Rodzice powinni wykorzystać ten czas, aby mądrze pokierować jego wychowaniem, bo od tego zależy, jakim będzie ono w przyszłości człowiekiem i jak będzie radzić sobie z trudnościami w dorosłym życiu.</w:t>
      </w:r>
    </w:p>
    <w:p>
      <w:pPr>
        <w:pStyle w:val="Normal"/>
        <w:jc w:val="both"/>
        <w:rPr/>
      </w:pPr>
      <w:r>
        <w:rPr/>
      </w:r>
    </w:p>
    <w:p>
      <w:pPr>
        <w:pStyle w:val="Akapitzlist"/>
        <w:numPr>
          <w:ilvl w:val="0"/>
          <w:numId w:val="1"/>
        </w:numPr>
        <w:ind w:left="567" w:hanging="567"/>
        <w:jc w:val="both"/>
        <w:rPr>
          <w:b/>
          <w:b/>
        </w:rPr>
      </w:pPr>
      <w:r>
        <w:rPr>
          <w:b/>
        </w:rPr>
        <w:t>Metody wychowawcze.</w:t>
      </w:r>
    </w:p>
    <w:p>
      <w:pPr>
        <w:pStyle w:val="Normal"/>
        <w:ind w:left="1080" w:hanging="0"/>
        <w:jc w:val="both"/>
        <w:rPr>
          <w:b/>
          <w:b/>
        </w:rPr>
      </w:pPr>
      <w:r>
        <w:rPr>
          <w:b/>
        </w:rPr>
      </w:r>
    </w:p>
    <w:p>
      <w:pPr>
        <w:pStyle w:val="Normal"/>
        <w:ind w:firstLine="426"/>
        <w:jc w:val="both"/>
        <w:rPr/>
      </w:pPr>
      <w:r>
        <w:rPr/>
        <w:t xml:space="preserve">Główne elementy wychowania to: modelowanie, wzmacnianie i karanie. - modelowanie - można zdefiniować, jako uczenie się „na przykładach". Mamy z nim do czynienia, kiedy dziecko uczy się zachowywać w określony sposób obserwując innych. Przykładem tego jest sytuacja, w której dziecko obserwuje płaczącego rówieśnika chcącego dostać ciastko. Jeśli jego krzyk przyniesie pożądany efekt, bardzo prawdopodobne, iż dziecko wyniesie z tego stosowną naukę dla siebie. Dlatego też tak ważne jest, abyśmy sami dostarczali dziecku odpowiednich przykładów zachowań. Jeśli często będziemy podczas kontaktów z nim wpadali w gniew, możemy mieć pewność, że w sytuacji własnej frustracji zareaguje ono podobnie. Nie pomoże tłumaczenie, ponieważ modelowanie wpływa na dziecko silniej niż słowa. </w:t>
      </w:r>
    </w:p>
    <w:p>
      <w:pPr>
        <w:pStyle w:val="Normal"/>
        <w:jc w:val="both"/>
        <w:rPr/>
      </w:pPr>
      <w:r>
        <w:rPr/>
      </w:r>
    </w:p>
    <w:p>
      <w:pPr>
        <w:pStyle w:val="Normal"/>
        <w:jc w:val="both"/>
        <w:rPr/>
      </w:pPr>
      <w:r>
        <w:rPr>
          <w:b/>
        </w:rPr>
        <w:t xml:space="preserve">wzmocnienie </w:t>
      </w:r>
      <w:r>
        <w:rPr/>
        <w:t xml:space="preserve">- na ogół przez wzmocnienie rozumie się dawanie dziecku rzeczy (zabawek, słodyczy) w zamian za jego dobre zachowanie. Takie myślenie jest znacznym uproszczeniem. Wzmocnienie ma doprowadzić do powtarzania się pozytywnych zachowań w przyszłości, ale powinno to być wzmocnienie społeczne (uśmiech, dotyk, poświęcenie dziecku uwagi), to ono wbrew pozorom ma największy wpływ na zachowanie dziecka. Żadne pojedyncze wzmocnienie nie będzie miało jednak znaczącego wpływu na zachowanie, ponieważ działa ono powoli i żeby przyniosło zauważalne efekty musi się często powtarzać. – </w:t>
      </w:r>
    </w:p>
    <w:p>
      <w:pPr>
        <w:pStyle w:val="Normal"/>
        <w:jc w:val="both"/>
        <w:rPr/>
      </w:pPr>
      <w:r>
        <w:rPr/>
      </w:r>
    </w:p>
    <w:p>
      <w:pPr>
        <w:pStyle w:val="Normal"/>
        <w:jc w:val="both"/>
        <w:rPr/>
      </w:pPr>
      <w:r>
        <w:rPr>
          <w:b/>
        </w:rPr>
        <w:t xml:space="preserve">karanie </w:t>
      </w:r>
      <w:r>
        <w:rPr/>
        <w:t>- znacznie osłabia wzmacnianie zwłaszcza, jeśli jest ono stosowane nieumiejętnie. Dziecko musi dokładnie rozumieć, dlaczego zostało ukarane. W przeciwnym wypadku kara prowadzi jedynie do powstawania u dziecka frustracji. Jeśli jednak jest ona stosowana odpowiednio i konsekwentnie może przynieść satysfakcjonujące rezultaty w wychowaniu upartego dziecka.</w:t>
      </w:r>
    </w:p>
    <w:p>
      <w:pPr>
        <w:pStyle w:val="Normal"/>
        <w:jc w:val="both"/>
        <w:rPr/>
      </w:pPr>
      <w:r>
        <w:rPr/>
        <w:t>Wydaje się, że podstawą wychowania dziecka w okresie, kiedy jego postępowanie cechuje upór, powinna być próba zrozumienia tego zachowania. Napady złości mają określony cel, którym jest próba zwrócenia na siebie uwagi lub sposób na otrzymanie upragnionej rzeczy. Jeśli dziecko ma skłonność do reagowania w ten sposób, należy dążyć do ograniczenia częstotliwości i zmniejszenia intensywności tych zachowań. Pomóc w tym mogą następujące zalecenia:</w:t>
      </w:r>
    </w:p>
    <w:p>
      <w:pPr>
        <w:pStyle w:val="Normal"/>
        <w:numPr>
          <w:ilvl w:val="0"/>
          <w:numId w:val="3"/>
        </w:numPr>
        <w:ind w:left="426" w:hanging="426"/>
        <w:jc w:val="both"/>
        <w:rPr/>
      </w:pPr>
      <w:r>
        <w:rPr/>
        <w:t>Pozwól dziecku wybierać, ale pokaż mu, że nie dostanie wszystkiego, na co ma ochotę, niech podejmuje decyzje z narzuconymi wcześniej ograniczeniami.</w:t>
      </w:r>
    </w:p>
    <w:p>
      <w:pPr>
        <w:pStyle w:val="Normal"/>
        <w:numPr>
          <w:ilvl w:val="0"/>
          <w:numId w:val="3"/>
        </w:numPr>
        <w:ind w:left="426" w:hanging="426"/>
        <w:jc w:val="both"/>
        <w:rPr/>
      </w:pPr>
      <w:r>
        <w:rPr/>
        <w:t xml:space="preserve">Przestrzegaj ustalonych godzin posiłków, pory pójścia do łóżka i porannego wstawania. </w:t>
      </w:r>
    </w:p>
    <w:p>
      <w:pPr>
        <w:pStyle w:val="Normal"/>
        <w:numPr>
          <w:ilvl w:val="0"/>
          <w:numId w:val="3"/>
        </w:numPr>
        <w:ind w:left="426" w:hanging="426"/>
        <w:jc w:val="both"/>
        <w:rPr/>
      </w:pPr>
      <w:r>
        <w:rPr>
          <w:rFonts w:eastAsia="Times New Roman"/>
        </w:rPr>
        <w:t xml:space="preserve"> </w:t>
      </w:r>
      <w:r>
        <w:rPr/>
        <w:t xml:space="preserve">Ograniczaj niespodzianki. Można wspólnie z dziećmi ustalać plan zajęć na bieżący dzień. Dzieci uwielbiają postępować według znanych reguł, dlatego zawsze przygotuj pociechę do nadchodzących zmian. Będzie zachowywało się lepiej, jeśli dasz mu czas na oswojenie się z nową sytuacją. </w:t>
      </w:r>
    </w:p>
    <w:p>
      <w:pPr>
        <w:pStyle w:val="Normal"/>
        <w:numPr>
          <w:ilvl w:val="0"/>
          <w:numId w:val="3"/>
        </w:numPr>
        <w:ind w:left="426" w:hanging="426"/>
        <w:jc w:val="both"/>
        <w:rPr/>
      </w:pPr>
      <w:r>
        <w:rPr/>
        <w:t xml:space="preserve">Zachowaj spokój w trudnych chwilach. Jeśli Twoje dziecko dostanie napadu złości w miejscu publicznym, czym prędzej je stamtąd zabierz. Mów tylko tyle ile musisz. Nie pozwól by dziecko skojarzyło złe zachowanie z przyciąganiem uwagi innych. </w:t>
      </w:r>
    </w:p>
    <w:p>
      <w:pPr>
        <w:pStyle w:val="Normal"/>
        <w:numPr>
          <w:ilvl w:val="0"/>
          <w:numId w:val="3"/>
        </w:numPr>
        <w:ind w:left="426" w:hanging="426"/>
        <w:jc w:val="both"/>
        <w:rPr/>
      </w:pPr>
      <w:r>
        <w:rPr/>
        <w:t>Chwal dojrzałe zachowanie. Postaraj się nagrodzić, jeśli Twoje dziecko samodzielnie poradziło sobie ze zdenerwowaniem. Doceń to, że powie Ci, że jest wściekłe, niezadowolone, zamiast jak to czyniło do tej pory ciskać zabawkami po całym pokoju. Odwróć uwagę dziecka od czynnika wywołującego złość zaproponuj zabawę, podsuń pomysł na ciekawe spędzenie czasu.</w:t>
      </w:r>
    </w:p>
    <w:p>
      <w:pPr>
        <w:pStyle w:val="Normal"/>
        <w:numPr>
          <w:ilvl w:val="0"/>
          <w:numId w:val="3"/>
        </w:numPr>
        <w:ind w:left="426" w:hanging="426"/>
        <w:jc w:val="both"/>
        <w:rPr/>
      </w:pPr>
      <w:r>
        <w:rPr/>
        <w:t xml:space="preserve">Jeśli naprawdę nic nie skutkuje, pozostaje po prostu przeczekać napady uporu. Pomoże nam w tym poczucie humoru i świadomość, że jeśli stłumimy u przedszkolaka wszystkie próby samodzielności, za parę lat będziemy martwić się jego biernością i brakiem własnego zdania. </w:t>
      </w:r>
    </w:p>
    <w:p>
      <w:pPr>
        <w:pStyle w:val="Normal"/>
        <w:numPr>
          <w:ilvl w:val="0"/>
          <w:numId w:val="3"/>
        </w:numPr>
        <w:ind w:left="426" w:hanging="426"/>
        <w:jc w:val="both"/>
        <w:rPr/>
      </w:pPr>
      <w:r>
        <w:rPr/>
        <w:t xml:space="preserve">Ignorujmy napady złości; nie jest to łatwe, ale daje pewność, że dziecko nie otrzyma za to nagrody w postaci zainteresowania się jego osobą; oczywiście nie polega to na pozostawieniu dziecka samemu sobie. </w:t>
      </w:r>
    </w:p>
    <w:p>
      <w:pPr>
        <w:pStyle w:val="Normal"/>
        <w:numPr>
          <w:ilvl w:val="0"/>
          <w:numId w:val="3"/>
        </w:numPr>
        <w:ind w:left="426" w:hanging="426"/>
        <w:jc w:val="both"/>
        <w:rPr/>
      </w:pPr>
      <w:r>
        <w:rPr/>
        <w:t xml:space="preserve">Starajmy się, aby napad złości nie przyniósł pożądanych przez dziecko rezultatów w postaci np. uniknięcia czegoś, tylko dlatego, że dziecko krzyczy i płacze. </w:t>
      </w:r>
    </w:p>
    <w:p>
      <w:pPr>
        <w:pStyle w:val="Normal"/>
        <w:numPr>
          <w:ilvl w:val="0"/>
          <w:numId w:val="3"/>
        </w:numPr>
        <w:ind w:left="426" w:hanging="426"/>
        <w:jc w:val="both"/>
        <w:rPr/>
      </w:pPr>
      <w:r>
        <w:rPr/>
        <w:t xml:space="preserve">Nie pozwólmy wyprowadzić się z równowagi; nigdy na dziecko w takiej sytuacji nie krzyczmy. </w:t>
      </w:r>
    </w:p>
    <w:p>
      <w:pPr>
        <w:pStyle w:val="Normal"/>
        <w:numPr>
          <w:ilvl w:val="0"/>
          <w:numId w:val="3"/>
        </w:numPr>
        <w:ind w:left="426" w:hanging="568"/>
        <w:jc w:val="both"/>
        <w:rPr/>
      </w:pPr>
      <w:r>
        <w:rPr/>
        <w:t xml:space="preserve">Po ataku złości nie wracajmy do tego; nie roztrząsajmy. </w:t>
      </w:r>
    </w:p>
    <w:p>
      <w:pPr>
        <w:pStyle w:val="Normal"/>
        <w:numPr>
          <w:ilvl w:val="0"/>
          <w:numId w:val="3"/>
        </w:numPr>
        <w:ind w:left="426" w:hanging="568"/>
        <w:jc w:val="both"/>
        <w:rPr/>
      </w:pPr>
      <w:r>
        <w:rPr/>
        <w:t xml:space="preserve">Dajmy dziecku do zrozumienia, że rozumiemy jego zdenerwowanie, ale dopiero wtedy, gdy się uspokoi. Można wtedy powiedzieć: Przykro mi, że byłeś tak strasznie zły, ale takie zachowanie nie jest dobrym rozwiązaniem"; dziecko w wieku przedszkolnym potrafi już zrozumieć taki komunikat. </w:t>
      </w:r>
    </w:p>
    <w:p>
      <w:pPr>
        <w:pStyle w:val="Normal"/>
        <w:numPr>
          <w:ilvl w:val="0"/>
          <w:numId w:val="3"/>
        </w:numPr>
        <w:ind w:left="426" w:hanging="568"/>
        <w:jc w:val="both"/>
        <w:rPr/>
      </w:pPr>
      <w:r>
        <w:rPr/>
        <w:t xml:space="preserve">Z czasem możemy też uczyć dziecko wyrażania swoich uczuć za pomocą słów; kiedy dziecko nabierze w tym wprawy, ataki złości staną się coraz rzadsze. </w:t>
      </w:r>
    </w:p>
    <w:p>
      <w:pPr>
        <w:pStyle w:val="Normal"/>
        <w:numPr>
          <w:ilvl w:val="0"/>
          <w:numId w:val="3"/>
        </w:numPr>
        <w:ind w:left="426" w:hanging="568"/>
        <w:jc w:val="both"/>
        <w:rPr/>
      </w:pPr>
      <w:r>
        <w:rPr/>
        <w:t>Ograniczajmy oglądanie programów telewizyjnych.</w:t>
      </w:r>
    </w:p>
    <w:p>
      <w:pPr>
        <w:pStyle w:val="Normal"/>
        <w:jc w:val="both"/>
        <w:rPr/>
      </w:pPr>
      <w:r>
        <w:rPr/>
      </w:r>
    </w:p>
    <w:p>
      <w:pPr>
        <w:pStyle w:val="Normal"/>
        <w:ind w:firstLine="426"/>
        <w:jc w:val="both"/>
        <w:rPr/>
      </w:pPr>
      <w:r>
        <w:rPr/>
        <w:t xml:space="preserve">Niektórzy uważają, że gdy dziecko jest wyjątkowo uparte i przekorne, a tłumaczenia rodziców nie przynoszą efektu, dobrze jest spróbować metody „na opak ” . Metoda ta jest skuteczna w przypadku 4- 5-latków. </w:t>
      </w:r>
    </w:p>
    <w:p>
      <w:pPr>
        <w:pStyle w:val="Normal"/>
        <w:ind w:firstLine="426"/>
        <w:jc w:val="both"/>
        <w:rPr/>
      </w:pPr>
      <w:r>
        <w:rPr/>
        <w:t>Na przykład, gdy pociecha nie chce się ubierać, zanim założymy jej ubranko, warto powiedzieć: „Nie nałożę ci chyba dzisiaj tej bluzeczki, no po prostu mama nie założy i już”. Albo, gdy dziecko nie sprząta zabawek, wystarczy powiedzieć: „Dziś ty nie sprzątasz zabawek, bo ja to zrobię ” - wtedy maluch od razu się buntuje i biegnie sprzątać. Ta metoda może wydawać się śmieszna, ale na małego buntownika naprawdę działa. Dziecko, tylko po to, by mieć przeciwne zdanie, zachowa się odwrotnie niż prosimy.</w:t>
      </w:r>
    </w:p>
    <w:p>
      <w:pPr>
        <w:pStyle w:val="Normal"/>
        <w:ind w:firstLine="426"/>
        <w:jc w:val="both"/>
        <w:rPr/>
      </w:pPr>
      <w:r>
        <w:rPr/>
        <w:t>Podejmując działania wychowawcze wobec upartego dziecka należy pamiętać od pewnych zasad ogólnych:</w:t>
      </w:r>
    </w:p>
    <w:p>
      <w:pPr>
        <w:pStyle w:val="Normal"/>
        <w:numPr>
          <w:ilvl w:val="0"/>
          <w:numId w:val="2"/>
        </w:numPr>
        <w:ind w:left="426" w:hanging="426"/>
        <w:jc w:val="both"/>
        <w:rPr/>
      </w:pPr>
      <w:r>
        <w:rPr/>
        <w:t>Należy zwracać uwagę na złe zachowanie potomka, ale nie krytykować go, ośmieszać czy zastraszać. A więc, gdy dziecko źle się zachowuje, mówmy: „To, co zrobiłeś, było złe - nie wolno tak robić”.  Ale nigdy nie powtarzajmy: „Jesteś zły, niedobry, niegrzeczny, brzydki ”. To ważne, aby nauczyło się ono odróżniać swoje zachowanie od tego, kim jest. Wtedy zrozumie, że stajemy się źli, gdy postępujemy źle, a dobrzy, gdy postępujemy dobrze. Własne zachowanie zawsze możemy zmienić, a przez to stać się innymi ludźmi - to ważna lekcja, której powinniśmy uczyć dzieci od najmłodszych lat.</w:t>
      </w:r>
    </w:p>
    <w:p>
      <w:pPr>
        <w:pStyle w:val="Normal"/>
        <w:numPr>
          <w:ilvl w:val="0"/>
          <w:numId w:val="2"/>
        </w:numPr>
        <w:ind w:left="426" w:hanging="426"/>
        <w:jc w:val="both"/>
        <w:rPr/>
      </w:pPr>
      <w:r>
        <w:rPr/>
        <w:t xml:space="preserve">Nie należy wtedy porównywać malucha do grzeczniejszej siostry czy braciszka ani też wypominać mu, ile kłopotów sprawia rodzicom. Pamiętajmy - każde dziecko jest inne, a stałe krytykowanie i porównywanie do drugiego, lepszego, prowadzi do kompleksów i poczucia niskiej wartości. </w:t>
      </w:r>
    </w:p>
    <w:p>
      <w:pPr>
        <w:pStyle w:val="Normal"/>
        <w:numPr>
          <w:ilvl w:val="0"/>
          <w:numId w:val="2"/>
        </w:numPr>
        <w:ind w:left="426" w:hanging="426"/>
        <w:jc w:val="both"/>
        <w:rPr/>
      </w:pPr>
      <w:r>
        <w:rPr/>
        <w:t xml:space="preserve">Gdy dziecko czegoś żąda, najpierw zapytajmy, dlaczego mu tak na tym zależy. Chociaż 4-latek całkiem nieźle potrafi uzasadnić swoje zdanie, to my nie zawsze jesteśmy go ciekawi. A jeśli my nie zadajemy sobie trudu, aby wysłuchać dziecko i postarać się zrozumieć jego racje (niekoniecznie się z nimi zgadzając!), to dlaczego oczekujemy, że dziecko wysłucha nas? </w:t>
      </w:r>
    </w:p>
    <w:p>
      <w:pPr>
        <w:pStyle w:val="Normal"/>
        <w:numPr>
          <w:ilvl w:val="0"/>
          <w:numId w:val="2"/>
        </w:numPr>
        <w:ind w:left="426" w:hanging="426"/>
        <w:jc w:val="both"/>
        <w:rPr/>
      </w:pPr>
      <w:r>
        <w:rPr/>
        <w:t xml:space="preserve">Przytul złośnika! Czasami rozwścieczone dziecko chce po prostu zwrócić na siebie uwagę. Przytul je, obetrzyj łzy i zapytaj, co się złego dzieje. Niech ci powie zamiast krzyczeć, walić pięściami czy kopać. </w:t>
      </w:r>
    </w:p>
    <w:p>
      <w:pPr>
        <w:pStyle w:val="Normal"/>
        <w:numPr>
          <w:ilvl w:val="0"/>
          <w:numId w:val="2"/>
        </w:numPr>
        <w:ind w:left="426" w:hanging="426"/>
        <w:jc w:val="both"/>
        <w:rPr/>
      </w:pPr>
      <w:r>
        <w:rPr/>
        <w:t>Nie zapominaj o podstawowych potrzebach swojego dziecka. Głodne lub po prostu zmęczone nie będzie w najlepszej formie.</w:t>
      </w:r>
    </w:p>
    <w:p>
      <w:pPr>
        <w:pStyle w:val="Normal"/>
        <w:ind w:left="426" w:hanging="0"/>
        <w:jc w:val="both"/>
        <w:rPr/>
      </w:pPr>
      <w:r>
        <w:rPr/>
      </w:r>
    </w:p>
    <w:p>
      <w:pPr>
        <w:pStyle w:val="Normal"/>
        <w:ind w:firstLine="425"/>
        <w:jc w:val="both"/>
        <w:rPr/>
      </w:pPr>
      <w:r>
        <w:rPr/>
        <w:t>Rodzice, często nieświadomie, stosują błędne techniki wychowawcze. Najgorsze skutki wywiera przemoc: fizyczna (bicie, szpanie) bądź psychiczna (krzyk, straszenie uwagami typu: jak nie będziesz grzeczny, to oddam cię, ktoś cię zabierze, mamusia przestanie cię kochać). Rodzice pokazuję wtedy dzieciom swoją bezsilność i jednocześnie uczą, że używając siły, można zmusić kogoś słabszego do podporządkowania. Na skutki takich lekcji nie trzeba długa czekać - malec również stosuje siłowe rozwiązania (krzyk, tupanie nogami, bicie, kopanie rodziców), aby postawić na swoim. Gdy zmęczony i bezsilny rodzic raz ustąpi, wtedy dziecko upewnia się, że metoda siły jest skuteczna i stosuje ją w każdej sytuacji. Wspomniane wyżej metody polegają na okazywanie siły czy wycofywanie miłości. Na początku te metody odnoszą natychmiastowy skutek, ponieważ dzieci boją się kary. Jednak nie uczą się, jak kierować swoim zachowaniem. Kara informuje bowiem tylko o tym, że „tak nie należy postępować ” , ale nie uczy jak postępować należy. W dodatku często prowadzi do krętactwa i kłamstwa. Może dojść do sytuacji, że rodzice nie radzą sobie z dorastającymi pociechami, które już przestały się ich bać, a innych metod postępowania nie znają.</w:t>
      </w:r>
    </w:p>
    <w:p>
      <w:pPr>
        <w:pStyle w:val="Normal"/>
        <w:ind w:left="426" w:hanging="0"/>
        <w:jc w:val="both"/>
        <w:rPr/>
      </w:pPr>
      <w:r>
        <w:rPr/>
      </w:r>
    </w:p>
    <w:p>
      <w:pPr>
        <w:pStyle w:val="Normal"/>
        <w:ind w:firstLine="425"/>
        <w:jc w:val="both"/>
        <w:rPr/>
      </w:pPr>
      <w:r>
        <w:rPr/>
        <w:t xml:space="preserve">Na zakończenie chciałabym zaprezentować metodę wychowania dzieci określaną jako „wprowadzanie w zasady”.  Polega ona na tym, że uczy się dzieci ponoszenia konsekwencji swojego postępowania. Rodzice często popełniają błąd, chroniąc pociechy przed ponoszeniem odpowiedzialności za ich niegrzeczne zachowanie. Na przykład: dziecko celowo wylewa picie na podłogę, a rodzic krzyczy na nie, że tak nie wolno robić, ale za chwilę podaje mu drugi soczek, bo maluch krzyczy, że chce pić. Tymczasem należy mu spokojnie i stanowczo powiedzieć: „Gdy wylejesz sok, nie będzie picia ” </w:t>
      </w:r>
    </w:p>
    <w:p>
      <w:pPr>
        <w:pStyle w:val="Normal"/>
        <w:ind w:firstLine="425"/>
        <w:jc w:val="both"/>
        <w:rPr/>
      </w:pPr>
      <w:r>
        <w:rPr/>
        <w:t>Podobnie w innych sytuacjach trzeba tłumaczyć dziecku: „Jeśli obetniesz włosy lalce, to one nie odrosną i będziesz musiała bawić się taką; jeśli podrzesz książeczkę, nie będzie można jej czytać; jeśli wrzucisz buty do wody, to nie pójdziemy na spacerek, aż wyschną; jeśli bijesz kolegę, to on nie zechce się z tobą bawić ” . Takie uwagi często powtarzane nie trafiają w próżnię. Dziecko w końcu zrozumie, że jego złe zachowanie pociąga przykre dla niego konsekwencje. Przy okazji dowie się, dlaczego czegoś nie wolno robić i przekona się, że rodzice nie zabraniają mu niczego bez powodu. Takie uwagi oraz wyjaśnienia kierowane do małego dziecka muszą być krótkie i jasne. Maluch w tym wieku nie potrafi skupić uwagi na dłuższej przemowie. Dlatego po kilku zdaniach naszego „kazania ” przestaje słuchać, co do niego mówimy.</w:t>
      </w:r>
    </w:p>
    <w:p>
      <w:pPr>
        <w:pStyle w:val="Normal"/>
        <w:ind w:firstLine="425"/>
        <w:jc w:val="both"/>
        <w:rPr/>
      </w:pPr>
      <w:r>
        <w:rPr/>
        <w:t>Kończąc rozważania na temat dzieci upartych warto może zadać pytanie, czy nie należałoby zmienić postępowania rodziców? Może sami rodzice prowokują dziecko do uporu zbytnią surowością albo niekonsekwencją i pobłażliwością.? Czasami może zdarzyć się tak, że pomiędzy apodyktycznymi rodzicami, a ich dziećmi toczy się zacięta walka o władzę ("Ja ci pokażę, kto tu rządzi!"). Jeżeli kłócą się z dzieckiem, używając do tego tych samych środków co ono krzyków, przemocy albo szantażu ("Przestań, bo nie pójdziesz na spacer"), konflikt, zamiast się wyciszyć, narasta. Maluch obserwuje rodziców i utwierdza się w swoim uporze. Jak ma się nauczyć panowania nad emocjami, jeśli jego mama tego nie umie? Przecież wzorce zachowania dzieci wynoszą z własnego domu. Nie pomogą słowne nakazy, jeśli nie są poparte przykładem.</w:t>
      </w:r>
    </w:p>
    <w:p>
      <w:pPr>
        <w:pStyle w:val="Normal"/>
        <w:ind w:firstLine="425"/>
        <w:jc w:val="both"/>
        <w:rPr/>
      </w:pPr>
      <w:r>
        <w:rPr/>
        <w:t xml:space="preserve">Szanujmy więc jego potrzeby, ale nauczmy go także szacunku dla potrzeb innych ludzi. Tylko taka postawa może nam zapewnić autorytet u dziecka i sukces w wychowaniu, bo przecież chodzi nie o ślepe posłuszeństwo, ale o to, by maluch wyrósł na człowieka myślącego. Samodzielnie! Współuczestniczenie w wychowywaniu upartego dziecka nie jest zadaniem łatwym. Jeśli jednak nie podejmiemy żadnego działania, trudności z jego zachowaniem będą narastały i zaowocują poważnymi problemami w szkole </w:t>
      </w:r>
    </w:p>
    <w:p>
      <w:pPr>
        <w:pStyle w:val="Normal"/>
        <w:ind w:left="426" w:hanging="0"/>
        <w:jc w:val="both"/>
        <w:rPr/>
      </w:pPr>
      <w:r>
        <w:rPr/>
      </w:r>
    </w:p>
    <w:p>
      <w:pPr>
        <w:pStyle w:val="Normal"/>
        <w:jc w:val="both"/>
        <w:rPr/>
      </w:pPr>
      <w:r>
        <w:rPr/>
        <w:t xml:space="preserve">Bibliografia: </w:t>
      </w:r>
    </w:p>
    <w:p>
      <w:pPr>
        <w:pStyle w:val="Normal"/>
        <w:jc w:val="both"/>
        <w:rPr/>
      </w:pPr>
      <w:r>
        <w:rPr/>
        <w:t xml:space="preserve">1. J. Cz. Babicki, Pisma wybrane, WSiP Warszawa </w:t>
      </w:r>
    </w:p>
    <w:p>
      <w:pPr>
        <w:pStyle w:val="Normal"/>
        <w:jc w:val="both"/>
        <w:rPr/>
      </w:pPr>
      <w:r>
        <w:rPr/>
        <w:t xml:space="preserve">2. H. Filipczuk, Rodzice i dzieci najmłodsze, NK Warszawa </w:t>
      </w:r>
    </w:p>
    <w:p>
      <w:pPr>
        <w:pStyle w:val="Normal"/>
        <w:jc w:val="both"/>
        <w:rPr/>
      </w:pPr>
      <w:r>
        <w:rPr/>
        <w:t>3. R. Forehand, N. Long: Jak wychowywać uparte dziecko? Przeł. J. Sojko. Warszawa 2000.</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08:00Z</dcterms:created>
  <dc:creator>oem</dc:creator>
  <dc:description/>
  <cp:keywords/>
  <dc:language>en-US</dc:language>
  <cp:lastModifiedBy>oem</cp:lastModifiedBy>
  <dcterms:modified xsi:type="dcterms:W3CDTF">2010-04-23T21:30:00Z</dcterms:modified>
  <cp:revision>6</cp:revision>
  <dc:subject/>
  <dc:title/>
</cp:coreProperties>
</file>