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uczniów klasy 4 przygotowujących się do sprawdzianu – Odkrywamy tajemnice ciała człowie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składniki pokarmowe, podaj ich rolę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 funkcje układu pokarmowego, krwionośnego, oddechowego, kostnego, mięśniowego, rozrodczeg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funkcje: wątroby, jelita cienkiego, macicy, serca, krtan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elementy układu oddechowego, pokaż je na sob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sz proces wymiany gazowej u człowiek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daj po 3 zasady, które pozwolą na utrzymanie układu: pokarmowego, krwionośnego, oddechowego, kostnego, mięśniowego, zmysłu wzroku i słuchu w dobrej kondycj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narządy zmysłu, pokaż ich położenie na sob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, dlaczego narząd węchu ma wpływ na wrażenia smakowe spożywanych pokarm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zmiany zachodzące podczas dojrzewania u dziewcząt i chłopc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26:00Z</dcterms:created>
  <dc:creator>Paweł P</dc:creator>
  <dc:description/>
  <dc:language>en-US</dc:language>
  <cp:lastModifiedBy>HZ2</cp:lastModifiedBy>
  <dcterms:modified xsi:type="dcterms:W3CDTF">2018-01-29T19:26:00Z</dcterms:modified>
  <cp:revision>2</cp:revision>
  <dc:subject/>
  <dc:title/>
</cp:coreProperties>
</file>