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gadnienia do sprawdzianu dla klasy 4 – Odkrywamy tajemnice zjawisk przyrodnicz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ień stany skupienia występujące w przyrodzie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j właściwości: powietrza, plasteliny, blachy, oleju, gumki do włosów, sprężyny, gliny, cegły, wody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rzystając z termometru zaokiennego naucz się odczytywać temperaturę powietrza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ień stany skupienia wody. Podaj ich nazwy oraz nazwy procesów określających zmiany stanu skupienia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j, od czego zależy szybkość parowania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ymień opady i osady atmosferyczne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yjaśnij pojęcia: wiatr, ciśnienie atmosferyczne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ucz się określać kierunki wiatru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Korzystając z mapy pogody  opisz ją dla poszczególnych miejscowości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j daty rozpoczęcia pór roku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wiąż pory roku z miejscem wschodu i zachodu Słońca, wysokością Słońca, temperaturą powietrza oraz długością dnia i nocy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14:00Z</dcterms:created>
  <dc:creator>Paweł P</dc:creator>
  <dc:description/>
  <dc:language>en-US</dc:language>
  <cp:lastModifiedBy>HZ2</cp:lastModifiedBy>
  <dcterms:modified xsi:type="dcterms:W3CDTF">2017-11-19T17:14:00Z</dcterms:modified>
  <cp:revision>2</cp:revision>
  <dc:subject/>
  <dc:title/>
</cp:coreProperties>
</file>