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ing dla uczniów przygotowujących się do sprawdzianu – Cechy organizmów żywyc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4, przyr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cechy organizmów żyw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elementy budujące ciało roślin i zwierząt. Zacznij od struktury najmniej złożonej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jaśnij pojęcie odżywianie, oddychania  i rozmnażan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 i opisz proces fotosyntez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3 cechy, które ułatwiają wilkom zdobywanie pokarm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sposób odżywiania się: niedźwiedzia, lisa, orła, jastrzębia, łosia i sarn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 pojęcia: producenci, konsumenci, destruenc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łóż łańcuch pokarmowy organizmów żyjących w lesie, na łące i w ogrodz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rośliny i zwierzęta, które żyją w najbliższym otoczeniu człowieka. Podaj ich znaczen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, dlaczego uprawiamy rośliny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daj powody, dla których dzikie zwierzęta przenoszą się w pobliże domów ludz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2:00Z</dcterms:created>
  <dc:creator>Użytkownik systemu Windows</dc:creator>
  <dc:description/>
  <dc:language>en-US</dc:language>
  <cp:lastModifiedBy>HZ2</cp:lastModifiedBy>
  <dcterms:modified xsi:type="dcterms:W3CDTF">2017-12-18T18:42:00Z</dcterms:modified>
  <cp:revision>2</cp:revision>
  <dc:subject/>
  <dc:title/>
</cp:coreProperties>
</file>