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rPr>
          <w:lang w:val="en-US"/>
        </w:rPr>
      </w:pPr>
      <w:r>
        <w:rPr>
          <w:lang w:val="en-US"/>
        </w:rPr>
        <w:t xml:space="preserve">When they were young girls, sisters Anna and Elsa were joyous playmates and inseparable friends. But Elsa's special power—her ability to turn anything to ice and snow in a flash from her fingertips—comes back to haunt her when she accidentally zaps her sister. A magical troll king heals Anna and erases the event from her memory, but as for the sisters' relationship, the damage is done. </w:t>
      </w:r>
    </w:p>
    <w:p>
      <w:pPr>
        <w:pStyle w:val="NormalnyWeb"/>
        <w:rPr>
          <w:lang w:val="en-US"/>
        </w:rPr>
      </w:pPr>
      <w:r>
        <w:rPr>
          <w:lang w:val="en-US"/>
        </w:rPr>
        <w:t xml:space="preserve">Elsa's parents lock her away and close down the castle, which devastates the younger Anna. But once they reach adolescence and it's Elsa's turn to take over the throne at age 18, the two experience an awkward reunion. </w:t>
      </w:r>
    </w:p>
    <w:p>
      <w:pPr>
        <w:pStyle w:val="NormalnyWeb"/>
        <w:rPr>
          <w:lang w:val="en-US"/>
        </w:rPr>
      </w:pPr>
      <w:r>
        <w:rPr>
          <w:lang w:val="en-US"/>
        </w:rPr>
        <w:t xml:space="preserve">The perky, quirky Anna is a little nervous but overjoyed to see her sister. The reserved and reluctant Elsa remains distant, and with gloved hands hopes not to freeze anything and reveal her true self on coronation day. But a run-in with an amorous, visiting prince who sets his sights on Anna triggers Elsa's ire, and she inadvertently plunges the sunny, idyllic kingdom into perpetual winter. </w:t>
      </w:r>
    </w:p>
    <w:p>
      <w:pPr>
        <w:pStyle w:val="NormalnyWeb"/>
        <w:rPr>
          <w:lang w:val="en-US"/>
        </w:rPr>
      </w:pPr>
      <w:r>
        <w:rPr>
          <w:lang w:val="en-US"/>
        </w:rPr>
        <w:t xml:space="preserve">Flustered and fearful, Elsa dashes away in a fit of self-imposed exile. Afterward, though, the story settles in on Anna's efforts to retrieve her sister and restore order to the kingdom. Along the way she gets help from an underemployed ice salesman named Kristoff and his trusty reindeer sidekick, Sven. They all meet up with a singing snowman named Olaf dreams of basking in the warmth of the summer sun. This "Wizard of Oz"-style quartet makes the obstacle-filled trek to the imposing fortress that awaits. </w:t>
      </w:r>
    </w:p>
    <w:p>
      <w:pPr>
        <w:pStyle w:val="NormalnyWeb"/>
        <w:rPr>
          <w:lang w:val="en-US"/>
        </w:rPr>
      </w:pPr>
      <w:r>
        <w:rPr>
          <w:lang w:val="en-US"/>
        </w:rPr>
        <w:t>While the journey may seem overly familiar, the destination has some surprises in store. Some come out of nowhere and don't exactly work. But the biggie—the one that's a real game-changer in terms of the sorts of messages Disney animated classics have sent for decades—is the one that's important not just for the little girls in the audience, but for all viewers. It's so innovative, it makes you wish everything about the film met the same clever standard.</w:t>
      </w:r>
    </w:p>
    <w:p>
      <w:pPr>
        <w:pStyle w:val="Normal"/>
        <w:rPr>
          <w:lang w:val="en-US"/>
        </w:rPr>
      </w:pPr>
      <w:r>
        <w:rPr>
          <w:lang w:val="en-US"/>
        </w:rPr>
        <w:t>Words to remember</w:t>
      </w:r>
    </w:p>
    <w:p>
      <w:pPr>
        <w:pStyle w:val="Normal"/>
        <w:spacing w:before="0" w:after="200"/>
        <w:rPr>
          <w:lang w:val="en-US"/>
        </w:rPr>
      </w:pPr>
      <w:r>
        <w:rPr>
          <w:lang w:val="en-US"/>
        </w:rPr>
        <w:t xml:space="preserve">Fall, fire, run, chase, hit, push, fight, defend, talk, catch, scream,  wake up, go back to sleep, build,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20:59:00Z</dcterms:created>
  <dc:creator>D</dc:creator>
  <dc:description/>
  <dc:language>en-US</dc:language>
  <cp:lastModifiedBy>HZ2</cp:lastModifiedBy>
  <dcterms:modified xsi:type="dcterms:W3CDTF">2018-05-03T20:59:00Z</dcterms:modified>
  <cp:revision>2</cp:revision>
  <dc:subject/>
  <dc:title/>
</cp:coreProperties>
</file>