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3070</wp:posOffset>
                </wp:positionH>
                <wp:positionV relativeFrom="paragraph">
                  <wp:posOffset>-506730</wp:posOffset>
                </wp:positionV>
                <wp:extent cx="734060" cy="372110"/>
                <wp:effectExtent l="2646680" t="5080" r="5715" b="153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372240"/>
                        </a:xfrm>
                        <a:prstGeom prst="wedgeRectCallout">
                          <a:avLst>
                            <a:gd name="adj1" fmla="val -410208"/>
                            <a:gd name="adj2" fmla="val 8959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cionka 18, pogrubiona wyśrodkowanie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ff" stroked="t" o:allowincell="f" style="position:absolute;margin-left:434.1pt;margin-top:-39.9pt;width:57.75pt;height:29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cionka 18, pogrubiona wyśrodkowanie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6880</wp:posOffset>
                </wp:positionH>
                <wp:positionV relativeFrom="paragraph">
                  <wp:posOffset>167005</wp:posOffset>
                </wp:positionV>
                <wp:extent cx="723265" cy="362585"/>
                <wp:effectExtent l="209486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362520"/>
                        </a:xfrm>
                        <a:prstGeom prst="wedgeRectCallout">
                          <a:avLst>
                            <a:gd name="adj1" fmla="val -339287"/>
                            <a:gd name="adj2" fmla="val 254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cionka 10, wyśrodkowanie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34.4pt;margin-top:13.15pt;width:56.9pt;height:2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cionka 10, wyśrodkowanie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135</wp:posOffset>
                </wp:positionH>
                <wp:positionV relativeFrom="paragraph">
                  <wp:posOffset>-447675</wp:posOffset>
                </wp:positionV>
                <wp:extent cx="595630" cy="160020"/>
                <wp:effectExtent l="5080" t="5080" r="782955" b="7397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60200"/>
                        </a:xfrm>
                        <a:prstGeom prst="wedgeRectCallout">
                          <a:avLst>
                            <a:gd name="adj1" fmla="val 180703"/>
                            <a:gd name="adj2" fmla="val 50754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ursywa 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5.05pt;margin-top:-35.25pt;width:46.85pt;height:1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ursywa (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)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3890</wp:posOffset>
                </wp:positionH>
                <wp:positionV relativeFrom="paragraph">
                  <wp:posOffset>-27305</wp:posOffset>
                </wp:positionV>
                <wp:extent cx="287655" cy="1190625"/>
                <wp:effectExtent l="389890" t="5715" r="5016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190520"/>
                        </a:xfrm>
                        <a:prstGeom prst="wedgeRectCallout">
                          <a:avLst>
                            <a:gd name="adj1" fmla="val 125055"/>
                            <a:gd name="adj2" fmla="val 3922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umerowanie, czcionka 14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równanie - justowanie</w:t>
                            </w:r>
                          </w:p>
                        </w:txbxContent>
                      </wps:txbx>
                      <wps:bodyPr lIns="10800" rIns="10800" tIns="17640" bIns="176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50.7pt;margin-top:-2.15pt;width:22.6pt;height:9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umerowanie, czcionka 14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równanie - justowanie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Jak rozwiązać zadanie matematyczne?     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8"/>
        </w:rPr>
      </w:pPr>
      <w:r>
        <w:rPr/>
        <w:t>G. Poloya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-1270</wp:posOffset>
                </wp:positionV>
                <wp:extent cx="90805" cy="124396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8360 h 705240"/>
                            <a:gd name="textAreaBottom" fmla="*/ 686880 h 70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0.5pt;margin-top:-0.1pt;width:7.1pt;height:97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Staraj się </w:t>
      </w:r>
      <w:r>
        <w:rPr>
          <w:i/>
          <w:sz w:val="28"/>
        </w:rPr>
        <w:t>zrozumieć</w:t>
      </w:r>
      <w:r>
        <w:rPr>
          <w:sz w:val="28"/>
        </w:rPr>
        <w:t xml:space="preserve"> zad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Znajdź związek między danymi i niewiadomymi. Możesz być zmuszony rozpatrywać zadania pomocnicze, jeżeli nie możesz znaleźć związku bezpośrednio. Powinieneś w końcu ułożyć pewien </w:t>
      </w:r>
      <w:r>
        <w:rPr>
          <w:i/>
          <w:sz w:val="28"/>
        </w:rPr>
        <w:t>plan</w:t>
      </w:r>
      <w:r>
        <w:rPr>
          <w:sz w:val="28"/>
        </w:rPr>
        <w:t xml:space="preserve"> rozwiązywania zadań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5365</wp:posOffset>
                </wp:positionH>
                <wp:positionV relativeFrom="paragraph">
                  <wp:posOffset>128270</wp:posOffset>
                </wp:positionV>
                <wp:extent cx="1414780" cy="564515"/>
                <wp:effectExtent l="1009015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564480"/>
                        </a:xfrm>
                        <a:prstGeom prst="wedgeRectCallout">
                          <a:avLst>
                            <a:gd name="adj1" fmla="val -121231"/>
                            <a:gd name="adj2" fmla="val 4741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cionka 14, pogrubiona wyśrodkowanie, podkreślenie, duże lit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dstęp przed i po – 1 wiers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79.95pt;margin-top:10.1pt;width:111.35pt;height:4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cionka 14, pogrubiona wyśrodkowanie, podkreślenie, duże lite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dstęp przed i po – 1 wiersz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</w:rPr>
        <w:t>Wykonaj</w:t>
      </w:r>
      <w:r>
        <w:rPr>
          <w:sz w:val="28"/>
        </w:rPr>
        <w:t xml:space="preserve"> swój plan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</w:rPr>
        <w:t>Przestudiuj</w:t>
      </w:r>
      <w:r>
        <w:rPr>
          <w:sz w:val="28"/>
        </w:rPr>
        <w:t xml:space="preserve"> otrzymane rozwiąza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ROZUMIENIE ZADANIA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0715</wp:posOffset>
                </wp:positionH>
                <wp:positionV relativeFrom="paragraph">
                  <wp:posOffset>61595</wp:posOffset>
                </wp:positionV>
                <wp:extent cx="298450" cy="1286510"/>
                <wp:effectExtent l="432435" t="5080" r="2425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286640"/>
                        </a:xfrm>
                        <a:prstGeom prst="wedgeRectCallout">
                          <a:avLst>
                            <a:gd name="adj1" fmla="val 115319"/>
                            <a:gd name="adj2" fmla="val -621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punktowanie, czcionka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równanie – do lewej</w:t>
                            </w:r>
                          </w:p>
                        </w:txbxContent>
                      </wps:txbx>
                      <wps:bodyPr lIns="10800" rIns="10800" tIns="17640" bIns="176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50.45pt;margin-top:4.85pt;width:23.45pt;height:101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punktowanie, czcionka 12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równanie – do lewej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114300</wp:posOffset>
                </wp:positionV>
                <wp:extent cx="80010" cy="1042035"/>
                <wp:effectExtent l="0" t="571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04220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15120 h 590760"/>
                            <a:gd name="textAreaBottom" fmla="*/ 575640 h 59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9pt;margin-top:9pt;width:6.25pt;height:8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1835</wp:posOffset>
                </wp:positionH>
                <wp:positionV relativeFrom="paragraph">
                  <wp:posOffset>101600</wp:posOffset>
                </wp:positionV>
                <wp:extent cx="414020" cy="203200"/>
                <wp:effectExtent l="216217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03040"/>
                        </a:xfrm>
                        <a:prstGeom prst="wedgeRectCallout">
                          <a:avLst>
                            <a:gd name="adj1" fmla="val -571319"/>
                            <a:gd name="adj2" fmla="val 4312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ursywa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56.05pt;margin-top:8pt;width:32.55pt;height:1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ursywa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i/>
          <w:sz w:val="24"/>
        </w:rPr>
        <w:t>Co jest niewiadome? Co jest dane? Jaki jest warunek?</w:t>
      </w:r>
    </w:p>
    <w:p>
      <w:pPr>
        <w:pStyle w:val="Normal"/>
        <w:numPr>
          <w:ilvl w:val="0"/>
          <w:numId w:val="2"/>
        </w:numPr>
        <w:rPr>
          <w:b/>
          <w:b/>
          <w:color w:val="FF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0095</wp:posOffset>
                </wp:positionH>
                <wp:positionV relativeFrom="paragraph">
                  <wp:posOffset>334010</wp:posOffset>
                </wp:positionV>
                <wp:extent cx="329565" cy="160655"/>
                <wp:effectExtent l="1022985" t="9207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60560"/>
                        </a:xfrm>
                        <a:prstGeom prst="wedgeRectCallout">
                          <a:avLst>
                            <a:gd name="adj1" fmla="val -359250"/>
                            <a:gd name="adj2" fmla="val -10375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lor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59.85pt;margin-top:26.3pt;width:25.9pt;height:1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lor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FF"/>
          <w:sz w:val="24"/>
        </w:rPr>
        <w:t>Czy warunek można spełnić? Czy warunek wystarcza do określenia niewiadomej? Czy jest on może niewystarczający? Albo może zbyt obszerny? A może sprzeczny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Zrób rysunek. Wprowadź odpowiednie oznaczenia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Wydziel poszczególne części warunku. Czy możesz je zapisa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4730</wp:posOffset>
                </wp:positionH>
                <wp:positionV relativeFrom="paragraph">
                  <wp:posOffset>464820</wp:posOffset>
                </wp:positionV>
                <wp:extent cx="1339215" cy="628650"/>
                <wp:effectExtent l="329565" t="2667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628560"/>
                        </a:xfrm>
                        <a:prstGeom prst="wedgeRectCallout">
                          <a:avLst>
                            <a:gd name="adj1" fmla="val -72856"/>
                            <a:gd name="adj2" fmla="val -5201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cionka 10, pogrubion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4 kolumny rozdzielone lini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dstęp przed – 1 wiersz, odstęp po – 3 wiers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równanie - justowa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79.9pt;margin-top:36.6pt;width:105.4pt;height:4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cionka 10, pogrubiona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4 kolumny rozdzielone lini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dstęp przed – 1 wiersz, odstęp po – 3 wiersz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równanie - justowa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</w:rPr>
        <w:t>To jest tekst pisany w czterech kolum-nach.</w:t>
      </w:r>
      <w:r>
        <w:rPr>
          <w:b/>
        </w:rPr>
        <w:t xml:space="preserve"> Aby uzyskać kolumny należy w menu Format polecenie kolumny.</w:t>
      </w:r>
      <w:r>
        <w:rPr>
          <w:b/>
          <w:sz w:val="28"/>
        </w:rPr>
        <w:t xml:space="preserve"> </w:t>
      </w:r>
      <w:r>
        <w:rPr>
          <w:b/>
        </w:rPr>
        <w:t>W okienku, które później się pojawi należy ustawić odpowiednią liczbę kolumn i określić czy kolumny mają obejmować cały tekst, czy też mają zaczynać się od miejsca w którym znajduje się kurso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62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9920</wp:posOffset>
                </wp:positionH>
                <wp:positionV relativeFrom="paragraph">
                  <wp:posOffset>22225</wp:posOffset>
                </wp:positionV>
                <wp:extent cx="340995" cy="192405"/>
                <wp:effectExtent l="5080" t="463550" r="260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92240"/>
                        </a:xfrm>
                        <a:prstGeom prst="wedgeRectCallout">
                          <a:avLst>
                            <a:gd name="adj1" fmla="val 125046"/>
                            <a:gd name="adj2" fmla="val -288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lor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49.6pt;margin-top:1.75pt;width:26.8pt;height:15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lor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FF00"/>
          <w:sz w:val="36"/>
          <w:lang w:val="en-US" w:eastAsia="en-US"/>
        </w:rPr>
      </w:pPr>
      <w:r>
        <w:rPr>
          <w:b/>
          <w:color w:val="00FF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955</wp:posOffset>
                </wp:positionH>
                <wp:positionV relativeFrom="paragraph">
                  <wp:posOffset>86360</wp:posOffset>
                </wp:positionV>
                <wp:extent cx="1095375" cy="299085"/>
                <wp:effectExtent l="5715" t="5715" r="513715" b="336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9160"/>
                        </a:xfrm>
                        <a:prstGeom prst="wedgeRectCallout">
                          <a:avLst>
                            <a:gd name="adj1" fmla="val 96726"/>
                            <a:gd name="adj2" fmla="val 5955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cionka 18, pogrubiona, wyśrodkowanie, kolor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1.65pt;margin-top:6.8pt;width:86.2pt;height:2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cionka 18, pogrubiona, wyśrodkowanie, kolor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FF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4530</wp:posOffset>
                </wp:positionH>
                <wp:positionV relativeFrom="paragraph">
                  <wp:posOffset>121920</wp:posOffset>
                </wp:positionV>
                <wp:extent cx="574675" cy="224155"/>
                <wp:effectExtent l="25400" t="5715" r="5080" b="262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24280"/>
                        </a:xfrm>
                        <a:prstGeom prst="wedgeRectCallout">
                          <a:avLst>
                            <a:gd name="adj1" fmla="val -51768"/>
                            <a:gd name="adj2" fmla="val 15793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ieniowanie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53.9pt;margin-top:9.6pt;width:45.2pt;height:17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ieniowanie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FF00"/>
          <w:sz w:val="36"/>
        </w:rPr>
        <w:t>Rozkład zajęć</w:t>
      </w:r>
    </w:p>
    <w:p>
      <w:pPr>
        <w:pStyle w:val="Normal"/>
        <w:jc w:val="center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1701"/>
        <w:gridCol w:w="1701"/>
        <w:gridCol w:w="1701"/>
        <w:gridCol w:w="1701"/>
      </w:tblGrid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iedziałek</w:t>
            </w:r>
          </w:p>
        </w:tc>
        <w:tc>
          <w:tcPr>
            <w:tcW w:w="1701" w:type="dxa"/>
            <w:tcBorders>
              <w:top w:val="single" w:sz="1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torek</w:t>
            </w:r>
          </w:p>
        </w:tc>
        <w:tc>
          <w:tcPr>
            <w:tcW w:w="1701" w:type="dxa"/>
            <w:tcBorders>
              <w:top w:val="single" w:sz="1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a</w:t>
            </w:r>
          </w:p>
        </w:tc>
        <w:tc>
          <w:tcPr>
            <w:tcW w:w="1701" w:type="dxa"/>
            <w:tcBorders>
              <w:top w:val="single" w:sz="1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wartek</w:t>
            </w:r>
          </w:p>
        </w:tc>
        <w:tc>
          <w:tcPr>
            <w:tcW w:w="1701" w:type="dxa"/>
            <w:tcBorders>
              <w:top w:val="single" w:sz="18" w:space="0" w:color="000000"/>
              <w:left w:val="dotted" w:sz="4" w:space="0" w:color="000000"/>
              <w:bottom w:val="doub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ątek</w:t>
            </w:r>
          </w:p>
        </w:tc>
      </w:tr>
      <w:tr>
        <w:trPr/>
        <w:tc>
          <w:tcPr>
            <w:tcW w:w="1063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- 8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roda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a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a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63500</wp:posOffset>
                      </wp:positionV>
                      <wp:extent cx="351155" cy="309880"/>
                      <wp:effectExtent l="5080" t="154305" r="37782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309960"/>
                              </a:xfrm>
                              <a:prstGeom prst="wedgeRectCallout">
                                <a:avLst>
                                  <a:gd name="adj1" fmla="val 156328"/>
                                  <a:gd name="adj2" fmla="val -98361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indeks górny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-47.35pt;margin-top:5pt;width:27.6pt;height:24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deks górny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50</w:t>
            </w:r>
            <w:r>
              <w:rPr>
                <w:sz w:val="24"/>
              </w:rPr>
              <w:t>-9</w:t>
            </w:r>
            <w:r>
              <w:rPr>
                <w:sz w:val="24"/>
                <w:vertAlign w:val="superscript"/>
              </w:rPr>
              <w:t>3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rod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40</w:t>
            </w:r>
            <w:r>
              <w:rPr>
                <w:sz w:val="24"/>
              </w:rPr>
              <w:t>-10</w:t>
            </w:r>
            <w:r>
              <w:rPr>
                <w:sz w:val="24"/>
                <w:vertAlign w:val="superscript"/>
              </w:rPr>
              <w:t>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ch. fiz.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zy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dz. wych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45</w:t>
            </w:r>
            <w:r>
              <w:rPr>
                <w:sz w:val="24"/>
              </w:rPr>
              <w:t>-11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. fiz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9580</wp:posOffset>
                </wp:positionH>
                <wp:positionV relativeFrom="paragraph">
                  <wp:posOffset>90805</wp:posOffset>
                </wp:positionV>
                <wp:extent cx="1583055" cy="680720"/>
                <wp:effectExtent l="642620" t="5080" r="508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680760"/>
                        </a:xfrm>
                        <a:prstGeom prst="wedgeRectCallout">
                          <a:avLst>
                            <a:gd name="adj1" fmla="val -88347"/>
                            <a:gd name="adj2" fmla="val 1240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ord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sokość 0,79 cm, szerokość 4,37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łożenie – do środ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odstęp przed – 2 wiersz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dstęp po – 2 wiers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35.4pt;margin-top:7.15pt;width:124.6pt;height:5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ordA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sokość 0,79 cm, szerokość 4,37 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łożenie – do środ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odstęp przed – 2 wiersze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dstęp po – 2 wiersz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0</wp:posOffset>
                </wp:positionH>
                <wp:positionV relativeFrom="paragraph">
                  <wp:posOffset>25400</wp:posOffset>
                </wp:positionV>
                <wp:extent cx="1786255" cy="534035"/>
                <wp:effectExtent l="5715" t="166370" r="11049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533880"/>
                        </a:xfrm>
                        <a:prstGeom prst="wedgeRectCallout">
                          <a:avLst>
                            <a:gd name="adj1" fmla="val 56078"/>
                            <a:gd name="adj2" fmla="val -8008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abela – 6 kolumn, 5 wiersz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obramowanie całości pogrubione, pierwszy wiersz podkreślony linią podwójną, linie wewnętrzne – cienkie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4pt;margin-top:2pt;width:140.6pt;height:4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abela – 6 kolumn, 5 wiersz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obramowanie całości pogrubione, pierwszy wiersz podkreślony linią podwójną, linie wewnętrzne – cienkie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9.45pt;margin-top:3.45pt;width:123.9pt;height:22.35pt;mso-wrap-style:none;v-text-anchor:middle" type="_x0000_t136">
            <v:path textpathok="t"/>
            <v:textpath on="t" fitshape="t" string="HUMO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5310</wp:posOffset>
                </wp:positionH>
                <wp:positionV relativeFrom="paragraph">
                  <wp:posOffset>93345</wp:posOffset>
                </wp:positionV>
                <wp:extent cx="266065" cy="959485"/>
                <wp:effectExtent l="304800" t="5715" r="74549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959400"/>
                        </a:xfrm>
                        <a:prstGeom prst="wedgeRectCallout">
                          <a:avLst>
                            <a:gd name="adj1" fmla="val 318495"/>
                            <a:gd name="adj2" fmla="val -3014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cięcie – pierwszy wiersz 1,25 cm </w:t>
                            </w:r>
                          </w:p>
                        </w:txbxContent>
                      </wps:txbx>
                      <wps:bodyPr lIns="10800" rIns="10800" tIns="17640" bIns="176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45.3pt;margin-top:7.35pt;width:20.9pt;height:7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cięcie – pierwszy wiersz 1,25 cm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Zwykytekst"/>
        <w:ind w:firstLine="709"/>
        <w:jc w:val="both"/>
        <w:rPr/>
      </w:pPr>
      <w:r>
        <w:object w:dxaOrig="6060" w:dyaOrig="8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6.6pt;margin-top:35.45pt;width:56.8pt;height:80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32855342" r:id="rId2"/>
        </w:object>
      </w:r>
      <w:r>
        <w:rPr>
          <w:rFonts w:cs="Times New Roman" w:ascii="Times New Roman" w:hAnsi="Times New Roman"/>
          <w:sz w:val="28"/>
        </w:rPr>
        <w:t>Dzwonek do drzwi pana Malawskiego. Wchodzi znajomy i wielki pies. W czasie rozmowy obu panów pies tłucze zabytkowy wazon, przewraca klatkę z kanarkiem, goni kota po całym mieszkaniu. Wtedy gość wychodzi, pies kładzie się na dywanie, a pan Malawski mówi z przerażeniem w głosie:</w:t>
      </w:r>
    </w:p>
    <w:p>
      <w:pPr>
        <w:pStyle w:val="Zwykytekst"/>
        <w:ind w:firstLine="426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4040</wp:posOffset>
                </wp:positionH>
                <wp:positionV relativeFrom="paragraph">
                  <wp:posOffset>90805</wp:posOffset>
                </wp:positionV>
                <wp:extent cx="266065" cy="842645"/>
                <wp:effectExtent l="226695" t="5715" r="4705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42760"/>
                        </a:xfrm>
                        <a:prstGeom prst="wedgeRectCallout">
                          <a:avLst>
                            <a:gd name="adj1" fmla="val 218259"/>
                            <a:gd name="adj2" fmla="val -3493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punktowanie – wcięcie 0,75 cm</w:t>
                            </w:r>
                          </w:p>
                        </w:txbxContent>
                      </wps:txbx>
                      <wps:bodyPr lIns="10800" rIns="10800" tIns="17640" bIns="176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45.2pt;margin-top:7.15pt;width:20.9pt;height:66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punktowanie – wcięcie 0,75 cm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- Mam nadzieję, że nie zostawi mi pan swego psa?</w:t>
      </w:r>
    </w:p>
    <w:p>
      <w:pPr>
        <w:pStyle w:val="Zwykytekst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Mojego psa?! Przez cały czas myślałem, że to pana pies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7720</wp:posOffset>
                </wp:positionH>
                <wp:positionV relativeFrom="paragraph">
                  <wp:posOffset>85090</wp:posOffset>
                </wp:positionV>
                <wp:extent cx="1499235" cy="309880"/>
                <wp:effectExtent l="5715" t="457835" r="23241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309960"/>
                        </a:xfrm>
                        <a:prstGeom prst="wedgeRectCallout">
                          <a:avLst>
                            <a:gd name="adj1" fmla="val 63638"/>
                            <a:gd name="adj2" fmla="val -19098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ysunek - układ – ram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sokość – 2,85 cm szerokość 2 cm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3.6pt;margin-top:6.7pt;width:118pt;height:2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ysunek - układ – ram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sokość – 2,85 cm szerokość 2 cm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7485</wp:posOffset>
                </wp:positionH>
                <wp:positionV relativeFrom="paragraph">
                  <wp:posOffset>521335</wp:posOffset>
                </wp:positionV>
                <wp:extent cx="3028950" cy="2425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425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gines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lewy – 2,5 cm, prawy, 2,5 cm, górny 2,5 cm, dolny 2,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8.5pt;height:19.1pt;mso-wrap-distance-left:9.05pt;mso-wrap-distance-right:9.05pt;mso-wrap-distance-top:0pt;mso-wrap-distance-bottom:0pt;margin-top:41.05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rginesy</w:t>
                      </w:r>
                      <w:r>
                        <w:rPr>
                          <w:sz w:val="16"/>
                          <w:szCs w:val="16"/>
                        </w:rPr>
                        <w:t>: lewy – 2,5 cm, prawy, 2,5 cm, górny 2,5 cm, dolny 2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6:16:00Z</dcterms:created>
  <dc:creator>im</dc:creator>
  <dc:description/>
  <dc:language>en-US</dc:language>
  <cp:lastModifiedBy>Henryk Zabrzewski</cp:lastModifiedBy>
  <cp:lastPrinted>2003-12-08T20:22:00Z</cp:lastPrinted>
  <dcterms:modified xsi:type="dcterms:W3CDTF">2021-09-19T16:16:00Z</dcterms:modified>
  <cp:revision>2</cp:revision>
  <dc:subject/>
  <dc:title>Jak to rozwiązać ?</dc:title>
</cp:coreProperties>
</file>