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rozwiązać zadanie matematyczne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Poloy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aj się zrozumieć zad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jdź związek między danymi i niewiadomymi. Możesz być zmuszony rozpatrywać zadania pomocnicze, jeżeli nie możesz znaleźć związku bezpośrednio. Powinieneś w końcu ułożyć pewien plan rozwiązywania za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j swój pl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studiuj otrzymane rozwiąz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OZUMIENIE ZAD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jest niewiadome? Co jest dane? Jaki jest warune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warunek można spełnić? Czy warunek wystarcza do określenia niewiadomej? Czy jest on może niewystarczający? Albo może zbyt obszerny? A może sprzeczn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ób rysunek. Wprowadź odpowiednie ozna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ziel poszczególne części warunku. Czy możesz je zapisa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st tekst pisany w czterech kolumnach. Aby uzyskać kolumny należy w menu Format polecenie kolumny. W okienku, które później się pojawi należy ustawić odpowiednią liczbę kolumn i określić czy kolumny mają obejmować cały tekst, czy też mają zaczynać się od miejsca, w którym znajduje się kurso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kład zajęć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01"/>
        <w:gridCol w:w="1701"/>
        <w:gridCol w:w="1701"/>
        <w:gridCol w:w="1701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 8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9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-1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. fiz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-11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 fi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Dzwonek do drzwi pana Malawskiego. Wchodzi znajomy i wielki pies. W czasie rozmowy obu panów pies tłucze zabytkowy wazon, przewraca klatkę z kanarkiem, goni kota po całym mieszkaniu. Wtedy gość wychodzi, pies kładzie się na dywanie, a pan Malawski mówi z przerażeniem w głosie: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 nadzieję, że nie zostawi mi pan swego psa?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jego psa?! Przez cały czas myślałem, że to pana p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15:00Z</dcterms:created>
  <dc:creator>im</dc:creator>
  <dc:description/>
  <dc:language>en-US</dc:language>
  <cp:lastModifiedBy>Henryk Zabrzewski</cp:lastModifiedBy>
  <cp:lastPrinted>2003-12-08T20:22:00Z</cp:lastPrinted>
  <dcterms:modified xsi:type="dcterms:W3CDTF">2021-09-19T16:15:00Z</dcterms:modified>
  <cp:revision>2</cp:revision>
  <dc:subject/>
  <dc:title>Jak to rozwiązać ?</dc:title>
</cp:coreProperties>
</file>