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GADNIENIA NA SPRAWDZIAN Z HISTORII DLA KL. 8 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5  (UŻYTKOWANIE NA CZAS ZAWIESZENIA ZAJĘ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uj i wykorzystaj teksty źródłowe z podręcznika historii dla kl. 8 od str. 204 do str.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mień przyczyny wystąpień robotniczych w czerwcu 1976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mów znaczenie pierwszej pielgrzymki Jana Pawła II do Polski w 1979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rzedstaw przebieg strajków sierpniowych w 198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yjaśnij, czym były porozumienia sierpni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odaj daty wprowadzenia i zniesienia stanu wojennego w Pols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Wymień konsekwencje interwencji ZSRS w Afganist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yjaśnij, co się stało z opozycjonistami po wprowadzeniu stanu wojennego w Pols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aj skutki wydarzeń określanych jako Jesień Lud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Wyjaśnij znaczenie hasła-Wasz prezydent, nasz premier z 1989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Wymień  zmiany wprowadzone w Polsce po wyborach w czerwcu 198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7:00Z</dcterms:created>
  <dc:creator>HZ</dc:creator>
  <dc:description/>
  <dc:language>en-US</dc:language>
  <cp:lastModifiedBy>HZ</cp:lastModifiedBy>
  <dcterms:modified xsi:type="dcterms:W3CDTF">2020-03-16T20:11:00Z</dcterms:modified>
  <cp:revision>1</cp:revision>
  <dc:subject/>
  <dc:title/>
</cp:coreProperties>
</file>