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Fizyka i my</w:t>
      </w:r>
      <w:r>
        <w:rPr>
          <w:b/>
          <w:bCs/>
          <w:sz w:val="28"/>
          <w:szCs w:val="28"/>
        </w:rPr>
        <w:t xml:space="preserve"> kl. 8 tematy dodatkowe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80" w:type="dxa"/>
        <w:jc w:val="left"/>
        <w:tblInd w:w="4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"/>
        <w:gridCol w:w="1787"/>
        <w:gridCol w:w="4252"/>
        <w:gridCol w:w="3402"/>
      </w:tblGrid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emat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eśc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lizują:</w:t>
            </w:r>
          </w:p>
        </w:tc>
      </w:tr>
      <w:tr>
        <w:trPr>
          <w:trHeight w:val="1134" w:hRule="exact"/>
        </w:trPr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otujemy obia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i/>
                <w:i/>
              </w:rPr>
            </w:pPr>
            <w:r>
              <w:rPr>
                <w:i/>
              </w:rPr>
              <w:t xml:space="preserve">Gotujemy zupę. Kuchenka indukcyjna. W jakiej temperaturze wrze woda_ Drugie danie z szybkowara. </w:t>
            </w:r>
          </w:p>
          <w:p>
            <w:pPr>
              <w:pStyle w:val="Normal"/>
              <w:shd w:fill="FFFFFF" w:val="clear"/>
              <w:spacing w:lineRule="exact" w:line="206"/>
              <w:rPr>
                <w:i/>
                <w:i/>
              </w:rPr>
            </w:pPr>
            <w:r>
              <w:rPr>
                <w:i/>
              </w:rPr>
              <w:t>Warzywa z kuchenki mikrofalowej. Frytki – smażone czy pieczone?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7" w:hanging="0"/>
              <w:rPr/>
            </w:pPr>
            <w:r>
              <w:rPr>
                <w:rFonts w:cs="Times New Roman" w:ascii="Times New Roman" w:hAnsi="Times New Roman"/>
                <w:i/>
              </w:rPr>
              <w:t>Czas na deser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odówka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ykl zamknięty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ody gotowe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chnia molekularna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 lekarz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ulsoksymetr. Prześwietlenie. Tomografia, Ultrasonografia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adanie dopplerowskie. EKG i EEG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zonans magnetyczny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ort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laczego tak trudno biegać po piasku? Dlaczego można podkręcić piłkę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 co samochodom wyścigowym „skrzydła”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laczego można żeglować pod wiatr?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łuchamy muzyk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łośnik, Mikrof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pis analogowy dźwięku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pis cyfrowy dźwięku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syłanie dźwięku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glądamy fil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jektor kinowy. </w:t>
            </w:r>
          </w:p>
          <w:p>
            <w:pPr>
              <w:pStyle w:val="Normal"/>
              <w:rPr/>
            </w:pPr>
            <w:r>
              <w:rPr>
                <w:i/>
              </w:rPr>
              <w:t>Kineskop. Ekran LCD, Ekran plazmowy. Cyfrowy zapis obrazu. Trzy wymiary. Polaryzacja światła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kładanie barw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anie barw światła, Podst. barwy światła. Składanie barw a budowa oka. Nazwy niektórych barw. Mieszanie farb. Podstawowe kolory farb. Trzy kolory w telewizorze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nergia atomow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9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smos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38" w:hanging="0"/>
        <w:rPr/>
      </w:pPr>
      <w:r>
        <w:rPr/>
      </w:r>
    </w:p>
    <w:sectPr>
      <w:type w:val="nextPage"/>
      <w:pgSz w:w="11906" w:h="16838"/>
      <w:pgMar w:left="989" w:right="109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umanist 52 1 PL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154" w:hanging="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197"/>
      <w:ind w:firstLine="10"/>
    </w:pPr>
    <w:rPr>
      <w:rFonts w:ascii="Arial" w:hAnsi="Arial" w:cs="Arial"/>
      <w:sz w:val="16"/>
      <w:szCs w:val="16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06"/>
      <w:ind w:right="202" w:hanging="0"/>
    </w:pPr>
    <w:rPr>
      <w:rFonts w:ascii="Arial" w:hAnsi="Arial" w:cs="Arial"/>
      <w:sz w:val="16"/>
      <w:szCs w:val="16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197"/>
      <w:ind w:hanging="10"/>
    </w:pPr>
    <w:rPr>
      <w:rFonts w:ascii="Arial" w:hAnsi="Arial" w:cs="Arial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Liberation Serif;MS Mincho" w:hAnsi="Liberation Serif;MS Mincho" w:eastAsia="WenQuanYi Zen Hei;MS Gothic" w:cs="Lohit Devanagari;MS Mincho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umanist 52 1 PL;Times New Roman" w:hAnsi="Humanist 52 1 PL;Times New Roman" w:eastAsia="Times New Roman" w:cs="Humanist 52 1 PL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13:00Z</dcterms:created>
  <dc:creator>Nowa Era</dc:creator>
  <dc:description/>
  <dc:language>en-US</dc:language>
  <cp:lastModifiedBy>Henryk Zabrzewski</cp:lastModifiedBy>
  <cp:lastPrinted>2015-09-03T20:43:00Z</cp:lastPrinted>
  <dcterms:modified xsi:type="dcterms:W3CDTF">2022-03-17T18:15:00Z</dcterms:modified>
  <cp:revision>3</cp:revision>
  <dc:subject/>
  <dc:title>KN_fizyka_czesc_4</dc:title>
</cp:coreProperties>
</file>