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ząsteczki i ciepło – trening przed sprawdzianem kl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Korzystanie z tabeli temperatur topnienia i wrzenia substancji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Np. Korzystając z tabeli temperatur topnienia i wrzenia substancji zamieszczonej w podręczniku podaj przykłady substancji, które w temperaturze -20 °C występują w st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stał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ciekł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gazowym</w:t>
      </w:r>
    </w:p>
    <w:p>
      <w:pPr>
        <w:pStyle w:val="1punktowanie"/>
        <w:ind w:left="284" w:hanging="0"/>
        <w:rPr/>
      </w:pPr>
      <w:r>
        <w:rPr>
          <w:rFonts w:eastAsia="Times New Roman"/>
        </w:rPr>
        <w:t xml:space="preserve">  </w:t>
      </w:r>
      <w:r>
        <w:rPr/>
        <w:t xml:space="preserve">Wykonaj powyższe polecenie dla temperatur 180 °C  i 1500 °C </w:t>
      </w:r>
    </w:p>
    <w:p>
      <w:pPr>
        <w:pStyle w:val="1punktowanie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Przyczyna i znaczenie zjawisk dyfuzji i przyciągania międzycząsteczkowego: Np.</w:t>
      </w:r>
    </w:p>
    <w:p>
      <w:pPr>
        <w:pStyle w:val="1punktowanie"/>
        <w:ind w:left="284" w:hanging="0"/>
        <w:rPr/>
      </w:pPr>
      <w:r>
        <w:rPr/>
        <w:t>Podaj przykłady roli zjawiska dyfuzji w powietrz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dla zmysłów człowie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dla zmysłów zwierzęcia</w:t>
      </w:r>
    </w:p>
    <w:p>
      <w:pPr>
        <w:pStyle w:val="1punktowanie"/>
        <w:ind w:left="284" w:hanging="0"/>
        <w:rPr/>
      </w:pPr>
      <w:r>
        <w:rPr/>
        <w:t>Podaj przykłady roli zjawiska przyciągania międzycząsteczk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w ciecza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1080" w:hanging="654"/>
        <w:rPr>
          <w:sz w:val="20"/>
          <w:szCs w:val="20"/>
        </w:rPr>
      </w:pPr>
      <w:r>
        <w:rPr>
          <w:sz w:val="20"/>
          <w:szCs w:val="20"/>
        </w:rPr>
        <w:t>ciałach stałych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Cechy ciał stałych, cieczy i gazów dotyczące: łatwości zmiany kształt i łatwości zmiany objętości. N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Jakie cechy posiadają ciała w stanie stałym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łatwości zmiany kształtu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łatwości zmiany objętości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Jakie cechy posiadają ciała w stanie ciekłym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łatwości zmiany kształt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łatwości zmiany objętości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0"/>
          <w:szCs w:val="20"/>
        </w:rPr>
        <w:t>Jakie cechy posiadają ciała w stanie gazowym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łatwości zmiany kształtu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łatwości zmiany objętości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jakim stanie skupienia łatwo zmienić kształt ciała a trudno zmienień objętość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Przewodniki izolatory ciepła. Np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Jaka cecha zimowej kurtki powoduje, że w zimny dzień jest nam ciepł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Jaką cechę powinien posiadać materiał, z którego wykonany jest garnek, aby można było w nim szybko ogrzać wodę?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daj kilka przykładów dobr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zolatorów ciepł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ków ciepła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Konwekcja w cieczach i gazach. Np.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Narysuj kierunek ruchu powietrza w okolicach płomienia świeczki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Narysuj kierunek ruchu wody na środku naczynia podgrzewanego płomieniem świeczki i przy jego brzegach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sz w:val="20"/>
          <w:szCs w:val="20"/>
        </w:rPr>
        <w:t>Narysuj kierunek ruchu powietrza w mieszkaniu podgrzewanym kaloryferem umieszczonym pod oknem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sz w:val="20"/>
          <w:szCs w:val="20"/>
        </w:rPr>
        <w:t>Podaj znaczenie zjawiska konwekcji w przyrodzi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Procesy topnienia, krzepnięcia, parowania, skraplania, wrzenia. N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0"/>
          <w:szCs w:val="20"/>
        </w:rPr>
        <w:t>Podaj przykłady procesów, w których ciał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rzyjmuje energię ciepln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ddaje energię cieplną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W którą stronę popłynie ciepło, w czasie topnienia lodu? (należy dostarczyć energię, czy odebrać?)</w:t>
        <w:br/>
        <w:t>W którą stronę popłynie ciepło, w czasie krzepnięcia wody? (należy dostarczyć energię, czy odebrać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Jak zmienia się temperatura w trakcie topnienia lodu?</w:t>
        <w:br/>
        <w:t>Jak zmienia się temperatura w trakcie wrzenia wody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Co się stanie, jeżeli w trakcie topnienia lodu zwiększymy ilość dostarczanej energii w jednostce czasu? Jak to wpłynie na temperaturę i szybkość procesu?</w:t>
      </w:r>
    </w:p>
    <w:p>
      <w:pPr>
        <w:pStyle w:val="1punktowanie"/>
        <w:tabs>
          <w:tab w:val="clear" w:pos="284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>Ruch cząsteczek a temperatura. N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Co się stanie z prędkością ruchu cząsteczek wody, jeżeli zwiększymy jej temperaturę?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0</wp:posOffset>
            </wp:positionH>
            <wp:positionV relativeFrom="paragraph">
              <wp:posOffset>-189865</wp:posOffset>
            </wp:positionV>
            <wp:extent cx="2143760" cy="1626235"/>
            <wp:effectExtent l="0" t="0" r="0" b="0"/>
            <wp:wrapSquare wrapText="bothSides"/>
            <wp:docPr id="1" name="cd89307712f490bb6c50cc05864f42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89307712f490bb6c50cc05864f42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" t="3857" r="5007" b="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Interpretacja wykresów zależności temperatury od dostarczonej energii, obliczanie ciepła właściwego i ciepła topnienia (parowania) na podstawie wykresu. Np. 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 podstawie wykresu przedstawionego obok (dla masy ciała 1 kg) okreś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Która substancja ma większe ciepło właściwe? Ile razy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blicz ciepło właściwe substancji A i substancji B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-192405</wp:posOffset>
            </wp:positionV>
            <wp:extent cx="2444115" cy="2152650"/>
            <wp:effectExtent l="0" t="0" r="0" b="0"/>
            <wp:wrapSquare wrapText="bothSides"/>
            <wp:docPr id="2" name="rys_cieplo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_cieplo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0" t="2592" r="2480" b="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a podstawie wykresu (sporządzonego dla 1 kg substancji) obok okreś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le ciepła dostarczono, aby podgrzać substancję od 27 °C do temperatury topnie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le ciepła dostarczono, aby podgrzać substancję od 27 °C do temperatury topnienia i stopić ją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le ciepła dostarczono, aby stopić substancję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Jakie jest ciepło właściwe substancj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Jakie jest ciepło topnienia substancj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 jakich stanach skupienia występuje substancja w poszczególnych odcinkach wykre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dczytaj z wykresu temperaturę topnienia substancji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bliczanie ilości ciepła potrzebnego do ogrzania substancji. N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Ile energii należy dostarczyć, aby podgrzać 10 kg żelaza o 10 stopni Celsjusza? </w:t>
      </w:r>
      <w:r>
        <w:rPr/>
        <w:t>(</w:t>
      </w:r>
      <w:r>
        <w:rPr>
          <w:i/>
        </w:rPr>
        <w:t>c</w:t>
      </w:r>
      <w:r>
        <w:rPr/>
        <w:t xml:space="preserve"> = 450 </w:t>
      </w:r>
      <w:r>
        <w:rPr>
          <w:sz w:val="20"/>
          <w:szCs w:val="20"/>
        </w:rPr>
        <w:drawing>
          <wp:inline distT="0" distB="0" distL="0" distR="0">
            <wp:extent cx="389890" cy="22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86" t="42436" r="21851" b="5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bliczanie ilości ciepła potrzebnego do stopienia lub odparowania substancji. N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Ile energii należy dostarczyć, aby stopić 10 kg lodu? (c = 330 </w:t>
      </w:r>
      <w:r>
        <w:rPr>
          <w:sz w:val="20"/>
          <w:szCs w:val="20"/>
        </w:rPr>
        <w:drawing>
          <wp:inline distT="0" distB="0" distL="0" distR="0">
            <wp:extent cx="1555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88" t="53652" r="43377" b="4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0"/>
          <w:szCs w:val="20"/>
        </w:rPr>
        <w:t xml:space="preserve">Ile energii należy dostarczyć, aby odparować 0,5 kg wody? (c = 2260 </w:t>
      </w:r>
      <w:r>
        <w:rPr>
          <w:sz w:val="20"/>
          <w:szCs w:val="20"/>
        </w:rPr>
        <w:drawing>
          <wp:inline distT="0" distB="0" distL="0" distR="0">
            <wp:extent cx="1555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988" t="53652" r="43377" b="4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1punktowanie"/>
        <w:tabs>
          <w:tab w:val="clear" w:pos="284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punktowanie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bliczanie ciepła topnienia i ciepła parowani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Jakie jest ciepło topnienia cyny, jeżeli do stopienia jej 2 kg potrzeba 120 kJ? Ile ciepła potrzeba, aby stopić 5 kg cyny?</w:t>
      </w:r>
    </w:p>
    <w:p>
      <w:pPr>
        <w:pStyle w:val="1punktowa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punktowanie"/>
        <w:rPr/>
      </w:pPr>
      <w:r>
        <w:rPr/>
      </w:r>
    </w:p>
    <w:p>
      <w:pPr>
        <w:pStyle w:val="1punktowanie"/>
        <w:rPr/>
      </w:pPr>
      <w:r>
        <w:rPr/>
      </w:r>
    </w:p>
    <w:p>
      <w:pPr>
        <w:pStyle w:val="1punktowanie"/>
        <w:tabs>
          <w:tab w:val="clear" w:pos="284"/>
          <w:tab w:val="left" w:pos="567" w:leader="none"/>
        </w:tabs>
        <w:ind w:left="567" w:hanging="28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1punktowanie">
    <w:name w:val="1_punktowanie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31:00Z</dcterms:created>
  <dc:creator>polakowski</dc:creator>
  <dc:description/>
  <cp:keywords/>
  <dc:language>en-US</dc:language>
  <cp:lastModifiedBy>HZ2</cp:lastModifiedBy>
  <cp:lastPrinted>2018-02-22T21:59:00Z</cp:lastPrinted>
  <dcterms:modified xsi:type="dcterms:W3CDTF">2019-04-05T11:05:00Z</dcterms:modified>
  <cp:revision>20</cp:revision>
  <dc:subject/>
  <dc:title>II</dc:title>
</cp:coreProperties>
</file>