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Zagadnienia na sprawdzian z fizyki „CIAŁA W RUCHU” w kl. 7 szkoły podstawowej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5" w:hanging="357"/>
        <w:rPr>
          <w:sz w:val="24"/>
          <w:szCs w:val="24"/>
        </w:rPr>
      </w:pPr>
      <w:r>
        <w:rPr>
          <w:sz w:val="24"/>
          <w:szCs w:val="24"/>
        </w:rPr>
        <w:t>Rozróżnianie drogi i odległości między początkiem i końcem ruchu</w:t>
      </w:r>
    </w:p>
    <w:p>
      <w:pPr>
        <w:pStyle w:val="Normal"/>
        <w:autoSpaceDE w:val="false"/>
        <w:ind w:left="425" w:hanging="0"/>
        <w:rPr/>
      </w:pPr>
      <w:r>
        <w:rPr>
          <w:i/>
          <w:sz w:val="24"/>
          <w:szCs w:val="24"/>
        </w:rPr>
        <w:t>np. a) Ile wynosi droga przebyta przez ciało poruszające się wzdłuż boków kwadratu o boku 4 m między punktami A i D (przez punkty B i C)?</w:t>
      </w:r>
    </w:p>
    <w:p>
      <w:pPr>
        <w:pStyle w:val="Normal"/>
        <w:autoSpaceDE w:val="false"/>
        <w:ind w:left="425" w:hanging="0"/>
        <w:rPr/>
      </w:pPr>
      <w:r>
        <w:rPr>
          <w:i/>
          <w:sz w:val="24"/>
          <w:szCs w:val="24"/>
        </w:rPr>
        <w:t>b) Ile wynosi odległość między początkiem i końcem ruchu dla ciała poruszającego się wzdłuż boków kwadratu o boku 4 m między punktami A i D (przez punkty B i C)?</w:t>
      </w:r>
    </w:p>
    <w:p>
      <w:pPr>
        <w:pStyle w:val="Normal"/>
        <w:autoSpaceDE w:val="false"/>
        <w:ind w:left="425" w:hanging="0"/>
        <w:rPr/>
      </w:pPr>
      <w:r>
        <w:rPr>
          <w:sz w:val="24"/>
          <w:szCs w:val="24"/>
        </w:rPr>
        <w:t xml:space="preserve">A           </w:t>
      </w:r>
      <w:r>
        <w:rPr>
          <w:i/>
          <w:sz w:val="24"/>
          <w:szCs w:val="24"/>
        </w:rPr>
        <w:t>4m</w:t>
      </w:r>
      <w:r>
        <w:rPr>
          <w:sz w:val="24"/>
          <w:szCs w:val="24"/>
        </w:rPr>
        <w:t xml:space="preserve">          B</w:t>
      </w:r>
    </w:p>
    <w:p>
      <w:pPr>
        <w:pStyle w:val="Normal"/>
        <w:autoSpaceDE w:val="false"/>
        <w:ind w:lef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15875</wp:posOffset>
                </wp:positionV>
                <wp:extent cx="915670" cy="970280"/>
                <wp:effectExtent l="10160" t="1016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70200"/>
                          <a:chOff x="0" y="0"/>
                          <a:chExt cx="915840" cy="970200"/>
                        </a:xfrm>
                      </wpg:grpSpPr>
                      <wps:wsp>
                        <wps:cNvSpPr/>
                        <wps:spPr>
                          <a:xfrm>
                            <a:off x="36720" y="43200"/>
                            <a:ext cx="8787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0000"/>
                            <a:ext cx="232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8800" y="615240"/>
                            <a:ext cx="232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94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.25pt;width:72.1pt;height:76.4pt" coordorigin="654,25" coordsize="1442,1528">
                <v:rect id="shape_0" fillcolor="white" stroked="t" o:allowincell="f" style="position:absolute;left:712;top:93;width:1383;height:1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4;top:167;width:366;height:310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691;top:994;width:366;height:310;mso-wrap-style:none;v-text-anchor:middle;rotation:90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oval id="shape_0" stroked="t" o:allowincell="f" style="position:absolute;left:654;top:25;width:142;height:14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60;top:1410;width:142;height:142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4m                            </w:t>
      </w:r>
    </w:p>
    <w:p>
      <w:pPr>
        <w:pStyle w:val="Normal"/>
        <w:autoSpaceDE w:val="false"/>
        <w:ind w:lef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                         C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>Obliczanie prędkości drogi i czasu trwania ruchu na podstawie danych zamieszczonych w zadaniu, na wykresie i w tabeli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. a) Oblicz prędkość ciała na podstawie wykresu poniże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165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2" t="7324" r="12677" b="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4"/>
          <w:szCs w:val="24"/>
        </w:rPr>
        <w:t xml:space="preserve">b) Oblicz czasy trwania ruchu roweru i motocykla </w:t>
      </w:r>
      <w:r>
        <w:rPr/>
        <w:t>na podstawie tabeli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ja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ędkość [m/s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oga  [m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amochó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tocyk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blicz jaką drogę pokonał zając biegnąc z prędkością 25 m/s w ciągu 6 sekun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>Obliczanie prędkości względnej dwóch ciał.</w:t>
      </w:r>
    </w:p>
    <w:p>
      <w:pPr>
        <w:pStyle w:val="Normal"/>
        <w:ind w:left="426" w:hanging="357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i/>
          <w:sz w:val="24"/>
          <w:szCs w:val="24"/>
        </w:rPr>
        <w:t>np. Prędkość pojazdu A wynosi 40 km/h a pojazdu B 60 km/h. Oblicz prędkość względną dwóch pojazdów w sytuacj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Oba ciała poruszają się w tę samą stronę,  b) Pojazdy poruszają się w przeciwne strony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>Interpretacja wartości przyspieszenia (z definicji lub wzoru)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. a) Prędkość ciała wzrasta w każdej sekundzie o 3 m/s. Jakie jest jego przyspieszenie?</w:t>
      </w:r>
    </w:p>
    <w:p>
      <w:pPr>
        <w:pStyle w:val="Normal"/>
        <w:ind w:left="1064" w:hanging="638"/>
        <w:rPr/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) Przyspieszenie ciała wynosi 10 m/s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 O ile zmienia się prędkość ciała w każdej sekundzie ruchu?</w:t>
      </w:r>
    </w:p>
    <w:p>
      <w:pPr>
        <w:pStyle w:val="Normal"/>
        <w:ind w:left="1064" w:hanging="6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>Obliczanie wartości przyspieszenia na podstawie danych odczytanych z wykresu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i/>
          <w:sz w:val="24"/>
          <w:szCs w:val="24"/>
        </w:rPr>
        <w:t>np. Oblicz przyspieszenie ciała korzystając z danych odczytanych z wykresu poniżej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37715" cy="144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>Obliczanie drogi w ruchu jednostajnie przyspieszonym prostoliniowym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np. Oblicz drogę przebytą przez ciało w czasie 5 s, korzystając z danych z zadania 5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57"/>
        <w:rPr>
          <w:sz w:val="24"/>
          <w:szCs w:val="24"/>
        </w:rPr>
      </w:pPr>
      <w:r>
        <w:rPr>
          <w:sz w:val="24"/>
          <w:szCs w:val="24"/>
        </w:rPr>
        <w:t>Obliczanie wartości przyspieszenia w ruchu jednostajnie opóźnionym.</w:t>
      </w:r>
    </w:p>
    <w:p>
      <w:pPr>
        <w:pStyle w:val="Normal"/>
        <w:ind w:left="426" w:hanging="0"/>
        <w:rPr/>
      </w:pPr>
      <w:r>
        <w:rPr>
          <w:i/>
          <w:iCs/>
          <w:sz w:val="24"/>
          <w:szCs w:val="24"/>
        </w:rPr>
        <w:t>np. Oblicz przyspieszenie ciała</w:t>
      </w:r>
      <w:r>
        <w:rPr>
          <w:i/>
          <w:sz w:val="24"/>
          <w:szCs w:val="24"/>
        </w:rPr>
        <w:t xml:space="preserve"> w ruchu jednostajnie opóźnionym prostoliniowym, jeżeli szybkość ciała zmaleje od 30 m/s do 5 m/s w czasie 5 s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57"/>
        <w:rPr/>
      </w:pPr>
      <w:r>
        <w:rPr>
          <w:sz w:val="24"/>
          <w:szCs w:val="24"/>
        </w:rPr>
        <w:t>Obliczanie wartości prędkości ciała w ruchu jednostajnie przyspieszonym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np. Oblicz prędkość ciała</w:t>
      </w:r>
      <w:r>
        <w:rPr>
          <w:i/>
          <w:sz w:val="24"/>
          <w:szCs w:val="24"/>
        </w:rPr>
        <w:t xml:space="preserve"> po 4 s od czasu rozpoczęcia ruchu, w ruchu jednostajnie przyspieszonym prostoliniowym, jeżeli przyspieszenie ciała wynosi 6 m/s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96"/>
        <w:rPr>
          <w:sz w:val="24"/>
          <w:szCs w:val="24"/>
        </w:rPr>
      </w:pPr>
      <w:r>
        <w:rPr>
          <w:sz w:val="24"/>
          <w:szCs w:val="24"/>
        </w:rPr>
        <w:t>Interpretacja wykresów zależności drogi i prędkości od czasu dla różnych rodzajów ruchu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np. Jakie rodzaje ruchu przedstawiają wykresy zamieszczone poniżej?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3840" cy="9372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022" r="4195" b="2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954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84" t="50804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96"/>
        <w:rPr>
          <w:sz w:val="24"/>
          <w:szCs w:val="24"/>
        </w:rPr>
      </w:pPr>
      <w:r>
        <w:rPr>
          <w:sz w:val="24"/>
          <w:szCs w:val="24"/>
        </w:rPr>
        <w:t>Analiza danych doświadczalnych, identyfikacja rodzaju ruchu, oraz obliczanie prędkości, drogi lub czasu, na podstawie danych doświadczalnych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np. Uczniowie dokonali pomiaru drogi i czasu ruchu. </w:t>
      </w:r>
      <w:r>
        <w:rPr>
          <w:i/>
          <w:sz w:val="24"/>
          <w:szCs w:val="24"/>
        </w:rPr>
        <w:t xml:space="preserve"> Dane zamieścili w tabeli poniże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zupełnij tabel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cz prędkości ciała w poszczególnych sekundach trwania ruch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kreśl rodzaj ruchu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96"/>
        <w:rPr>
          <w:sz w:val="24"/>
          <w:szCs w:val="24"/>
        </w:rPr>
      </w:pPr>
      <w:r>
        <w:rPr>
          <w:sz w:val="24"/>
          <w:szCs w:val="24"/>
        </w:rPr>
        <w:t>Rozwiązywanie zadań tekstowych wieloetapowych z zastosowaniem wzorów na prędkość, drogę i czas w ruchu jednostajnym. Przeliczanie jednostek prędkości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np. Paweł wyjrzał przez ono samochodu i policzył, że w czasie 2 minut samochód minął 20 słupków przydrożnych. Słupki umieszczane są przy drodze co 100 metrów. Z jaką prędkością poruszał się samochód, w którym siedział Paweł? Prędkość podaj w m/s i w km/h. </w:t>
      </w:r>
    </w:p>
    <w:p>
      <w:pPr>
        <w:pStyle w:val="Normal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liczanie prędkości średniej.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np. Iwona szła 2 km z prędkością 5 km/h a potem jeszcze 1 km z prędkością 3 km/h. Ile czasu zajęła jej podróż? Z jaką średnią prędkością się poruszała?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59956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76" t="11612" r="10661" b="2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15:00Z</dcterms:created>
  <dc:creator>oem</dc:creator>
  <dc:description/>
  <dc:language>en-US</dc:language>
  <cp:lastModifiedBy>HZ2</cp:lastModifiedBy>
  <cp:lastPrinted>2011-02-27T19:55:00Z</cp:lastPrinted>
  <dcterms:modified xsi:type="dcterms:W3CDTF">2017-11-14T19:15:00Z</dcterms:modified>
  <cp:revision>2</cp:revision>
  <dc:subject/>
  <dc:title/>
</cp:coreProperties>
</file>