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gadnienia dla uczniów przygotowujących się do sprawdzianu z chemii, klasa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omy i cząsteczk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j założenia atomistyczno-cząsteczkowej budowy materi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j wzór określający rozmieszczenie elektronów na powłokach. Napisz rozmieszczenie elektronów na powłokach dla sodu, chloru, wapnia i magnez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czytaj z układu okresowego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an skupienia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nr grupy i okresu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ilość powłok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ilość protonów, elektronów i neutronów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ilość elektronów walencyj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liczbę atomową i masową,</w:t>
      </w:r>
    </w:p>
    <w:p>
      <w:pPr>
        <w:pStyle w:val="Akapitzlist"/>
        <w:rPr/>
      </w:pPr>
      <w:r>
        <w:rPr>
          <w:sz w:val="24"/>
          <w:szCs w:val="24"/>
        </w:rPr>
        <w:t>- charakter (metaliczny lub niemetaliczny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la 5 dowolnie wybranych pierwiastków chemicznyc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jaśnij jak zmienia się reaktywność  w obrębie metali i niemetal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sz budowę atomu, uwzględnij ładunek cząstek elementarnyc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to są izotopy?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izotopy wodoru, podaj ich skład.</w:t>
      </w:r>
    </w:p>
    <w:p>
      <w:pPr>
        <w:pStyle w:val="Bezodstpw"/>
        <w:numPr>
          <w:ilvl w:val="0"/>
          <w:numId w:val="1"/>
        </w:numPr>
        <w:rPr/>
      </w:pPr>
      <w:r>
        <w:rPr>
          <w:sz w:val="24"/>
          <w:szCs w:val="24"/>
        </w:rPr>
        <w:t xml:space="preserve">Podaj co oznaczają zapisy: </w:t>
      </w:r>
      <w:r>
        <w:rPr/>
        <w:t>2O, 3Cl₂, 2H₂O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rzystają z układu okresowego oblicz masę związków z punktu 8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jaśnij pojęcia: liczba atomowa, liczba masowa, elektrony walencyjne, elektrony niewalen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14:00Z</dcterms:created>
  <dc:creator>Użytkownik systemu Windows</dc:creator>
  <dc:description/>
  <dc:language>en-US</dc:language>
  <cp:lastModifiedBy>HZ2</cp:lastModifiedBy>
  <dcterms:modified xsi:type="dcterms:W3CDTF">2018-01-03T19:14:00Z</dcterms:modified>
  <cp:revision>2</cp:revision>
  <dc:subject/>
  <dc:title/>
</cp:coreProperties>
</file>