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ning przed sprawdzianem – Wiązania chemiczne, reakcje chemiczne, chemia klasa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Opisz powstawanie wiązania atomowego i jonowego. Podaj przykłady związków posiadających poszczególne wiązania.</w:t>
      </w:r>
    </w:p>
    <w:p>
      <w:pPr>
        <w:pStyle w:val="Normal"/>
        <w:rPr/>
      </w:pPr>
      <w:r>
        <w:rPr/>
        <w:t>2. Wyjaśnij, co to są jony.</w:t>
      </w:r>
    </w:p>
    <w:p>
      <w:pPr>
        <w:pStyle w:val="Normal"/>
        <w:rPr/>
      </w:pPr>
      <w:r>
        <w:rPr/>
        <w:t>2. Za pomocą modelu, narysuj cząsteczkę CO</w:t>
      </w:r>
      <w:r>
        <w:rPr>
          <w:vertAlign w:val="subscript"/>
        </w:rPr>
        <w:t xml:space="preserve">2, </w:t>
      </w:r>
      <w:r>
        <w:rPr/>
        <w:t>CO, SO</w:t>
      </w:r>
      <w:r>
        <w:rPr>
          <w:vertAlign w:val="subscript"/>
        </w:rPr>
        <w:t>3</w:t>
      </w:r>
      <w:r>
        <w:rPr/>
        <w:t>, P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. Posłuż się podręcznikiem str. 110.</w:t>
      </w:r>
    </w:p>
    <w:p>
      <w:pPr>
        <w:pStyle w:val="Normal"/>
        <w:rPr/>
      </w:pPr>
      <w:r>
        <w:rPr/>
        <w:t>3. Za pomocą modelu przedstaw wiązanie jonowe dla tlenku magnezu, tlenku sodu, siarczku magnezu, chlorku sodu.  Nazwij powstałe jony.</w:t>
      </w:r>
    </w:p>
    <w:p>
      <w:pPr>
        <w:pStyle w:val="Normal"/>
        <w:rPr/>
      </w:pPr>
      <w:r>
        <w:rPr/>
        <w:t>4. Podaj zależność położenia w układzie okresowym pierwiastków chemicznych a ich maksymalną wartościowością w związku chemicznym w stosunku do tlenu i wodoru. Tabela strona 131.</w:t>
      </w:r>
    </w:p>
    <w:p>
      <w:pPr>
        <w:pStyle w:val="Normal"/>
        <w:rPr/>
      </w:pPr>
      <w:r>
        <w:rPr/>
        <w:t>5. Narysuj wiązanie atomowe dla CH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6. Podaj prawo stałości związku chemicznego. Przedstaw go w postaci stosunku atomowego, masowego i procentowego dla: tlenku sodu, tlenku potasu i tlenku żelaza (III).</w:t>
      </w:r>
    </w:p>
    <w:p>
      <w:pPr>
        <w:pStyle w:val="Normal"/>
        <w:rPr/>
      </w:pPr>
      <w:r>
        <w:rPr/>
        <w:t>7. Podaj wzory sumaryczne i strukturalne tlenku wodoru, chlorku magnezu, siarczku wapnia, tlenku azotu (V).</w:t>
      </w:r>
    </w:p>
    <w:p>
      <w:pPr>
        <w:pStyle w:val="Normal"/>
        <w:rPr/>
      </w:pPr>
      <w:r>
        <w:rPr/>
        <w:t>8. Napisz reakcje powstawania tlenku azotu (III), siarczku magnezu, siarczku sodu, wodorku wapnia.</w:t>
      </w:r>
    </w:p>
    <w:p>
      <w:pPr>
        <w:pStyle w:val="Normal"/>
        <w:rPr/>
      </w:pPr>
      <w:r>
        <w:rPr/>
        <w:t>9. Nazwij: PbS, PbS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3</w:t>
      </w:r>
      <w:r>
        <w:rPr/>
        <w:t>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,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  <w:t>10. Rozwiąż zadanie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 xml:space="preserve">Ile gramów sodu jest potrzebne, aby w wyniku reakcji otrzymać 14g siarczku sodu?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11. Co to jest elektroujemność? Wyjaśnij to pojęcie dla fransu i fluoru.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2:00Z</dcterms:created>
  <dc:creator>Paweł Pasternak</dc:creator>
  <dc:description/>
  <dc:language>en-US</dc:language>
  <cp:lastModifiedBy>HZ2</cp:lastModifiedBy>
  <dcterms:modified xsi:type="dcterms:W3CDTF">2018-03-28T18:12:00Z</dcterms:modified>
  <cp:revision>2</cp:revision>
  <dc:subject/>
  <dc:title/>
</cp:coreProperties>
</file>