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gadnienia dla uczniów klasy 8 przygotowujących się do sprawdzianu – So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1. Napisz wzory soli np. fosforan (V) sodu, bromek potasu, siarczan (VI) żelaza (III), azotan (V) baru, węglan wapnia, chlorek miedzi (I), azotan (V) glinu, fosforan (V) potasu.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pisz dysocjację soli znajdujących się w punkcie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jaśnij, na czym polegają reakcje strąceniowe? </w:t>
      </w:r>
    </w:p>
    <w:p>
      <w:pPr>
        <w:pStyle w:val="Normal"/>
        <w:rPr/>
      </w:pPr>
      <w:r>
        <w:rPr>
          <w:sz w:val="24"/>
          <w:szCs w:val="24"/>
        </w:rPr>
        <w:t>4. Co to jest reakcja zobojętniania?  Przedstaw ją za pomocą doświadczenia, uwzględnij zabarwienie fenoloftaleiny. Podaj obserwacje i wnioski z doświad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odaj sposoby otrzymywania soli tlenowych oraz soli beztlen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ymień zastosowanie chlorków, siarczanów i azotan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Wyjaśnij, dlaczego zimą posypujemy drogi solą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8. Otrzymaj wybraną sól (np. siarczan (VI) wapnia czy siarczan (VI) cynku) różnymi metod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40:00Z</dcterms:created>
  <dc:creator>Paweł Pasternak</dc:creator>
  <dc:description/>
  <dc:language>en-US</dc:language>
  <cp:lastModifiedBy>HZ2</cp:lastModifiedBy>
  <dcterms:modified xsi:type="dcterms:W3CDTF">2018-12-04T19:40:00Z</dcterms:modified>
  <cp:revision>2</cp:revision>
  <dc:subject/>
  <dc:title/>
</cp:coreProperties>
</file>