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ening dla uczniów przygotowujących się do sprawdzianu układ pokarmowy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logia, klasa 7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aj rolę białek, cukrów i tłuszczów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mów budowę białek, cukrów i tłuszczów.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Wymień skutki niedoboru w organizmie człowieka witaminy 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B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, A, magnezu, wapnia  oraz żelaza.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Wymień przykładowe pokarmy, w których znajduje się jod oraz witamina 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mień witaminy rozpuszczalne w tłuszczach i w wodzie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mień odcinki układu pokarmowego człowieka i podaj, jaką pełnią funkcję.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Wymień gruczoły trawienne. Podaj, jakie produkują enzymy i jaka jest ich rola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ucz się określać położenie wątroby oraz żołądka. Omów ich budowę i funkcje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mień rodzaje zębów człowieka. Opisz ich budowę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jaśnij, co to jest piramida zdrowia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Omów profilaktykę wirusowego zapalenia wątroby typu A i 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45:00Z</dcterms:created>
  <dc:creator>Użytkownik systemu Windows</dc:creator>
  <dc:description/>
  <dc:language>en-US</dc:language>
  <cp:lastModifiedBy>HZ2</cp:lastModifiedBy>
  <dcterms:modified xsi:type="dcterms:W3CDTF">2017-12-18T18:45:00Z</dcterms:modified>
  <cp:revision>2</cp:revision>
  <dc:subject/>
  <dc:title/>
</cp:coreProperties>
</file>