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ning przed sprawdzianem – Aparat ruc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onaj podziału aparatu ruchu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ień funkcje szkieletu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ów budowę kręgosłupa, czaszki oraz klatki piersiowej. Naucz się wskazywać na rysunku położenie poszczególnych kości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onaj podziału tkanek mięśniowych. Scharakteryzuj ich budowę, miejsce występowania oraz działanie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schematycznym rysunku omów antagonistyczne działanie mięśni. Wskaż zginacz i prostownik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jaśnij, dlaczego po długotrwałym wysiłku bolą nas mięśnie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Naucz się odróżniać rysunek tkanki chrzęstnej i kostnej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ów budowę zewnętrzną i wewnętrzną kości. Posłuż się rysunkiem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aj rolę soli mineralnych oraz białka – osseiny, które budują kości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ów wpływ środków dopingujących (anabolików) na organizm człowieka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zedstaw zasady udzielania pierwszej pomocy w przypadku urazów układu ruc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16:00Z</dcterms:created>
  <dc:creator>Użytkownik systemu Windows</dc:creator>
  <dc:description/>
  <dc:language>en-US</dc:language>
  <cp:lastModifiedBy>HZ2</cp:lastModifiedBy>
  <dcterms:modified xsi:type="dcterms:W3CDTF">2017-11-19T17:16:00Z</dcterms:modified>
  <cp:revision>2</cp:revision>
  <dc:subject/>
  <dc:title/>
</cp:coreProperties>
</file>