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73"/>
        <w:gridCol w:w="640"/>
        <w:gridCol w:w="640"/>
        <w:gridCol w:w="640"/>
        <w:gridCol w:w="640"/>
        <w:gridCol w:w="640"/>
        <w:gridCol w:w="640"/>
        <w:gridCol w:w="1200"/>
        <w:gridCol w:w="1094"/>
        <w:gridCol w:w="1820"/>
      </w:tblGrid>
      <w:tr>
        <w:trPr>
          <w:trHeight w:val="510" w:hRule="atLeast"/>
        </w:trPr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Nazwisko i imię: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 xml:space="preserve">Stawka za godzinę 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Dzienna liczba godzin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Godzin etatowych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 xml:space="preserve">Godzin ponadwymiarowych 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  <w:t>ZESTAWIENIE ZBIORCZE PRZEPRACOWANYCH GODZIN W TYGODNIACH</w:t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6"/>
                <w:szCs w:val="26"/>
                <w:lang w:eastAsia="pl-P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 xml:space="preserve">za miesiąc 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2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4"/>
                <w:szCs w:val="24"/>
                <w:lang w:eastAsia="pl-PL"/>
              </w:rPr>
              <w:t>r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korekt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 xml:space="preserve">P 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Ś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Cz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do zapłat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lanowo odbyt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eta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onadwymiar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Zastępstw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lanowo odbyt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eta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onadwymiar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Zastępstw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lanowo odbyt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eta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9"/>
                <w:szCs w:val="19"/>
                <w:lang w:eastAsia="pl-PL"/>
              </w:rPr>
              <w:t>Zatwierdzam do zapłaty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onadwymiar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Zastępstw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lanowo odbyt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eta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onadwymiar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Zastępstw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lanowo odbyt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eta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Ilość godz. ponadwymiar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Zastępstw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Stwierdzam pod odpowiedzialnością, że powyższe godziny odbyłem i dokonałem zapisu w dzienniku lekcyjnym</w:t>
            </w:r>
          </w:p>
        </w:tc>
      </w:tr>
      <w:tr>
        <w:trPr>
          <w:trHeight w:val="63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Waksmund dnia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Podpis nauczycie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8:00Z</dcterms:created>
  <dc:creator>HZ</dc:creator>
  <dc:description/>
  <dc:language>en-US</dc:language>
  <cp:lastModifiedBy>HZ</cp:lastModifiedBy>
  <dcterms:modified xsi:type="dcterms:W3CDTF">2020-03-18T09:44:00Z</dcterms:modified>
  <cp:revision>1</cp:revision>
  <dc:subject/>
  <dc:title/>
</cp:coreProperties>
</file>