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ksmund,…………………...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…………………………………………………………….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 xml:space="preserve">§ 23 ust.2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ozporządzenia MEN z dnia 9 sierpnia 2017r. </w:t>
      </w:r>
      <w:r>
        <w:rPr>
          <w:rFonts w:cs="Arial" w:ascii="Arial" w:hAnsi="Arial"/>
          <w:sz w:val="20"/>
          <w:szCs w:val="20"/>
        </w:rPr>
        <w:t xml:space="preserve">w sprawie zasad organizacji </w:t>
        <w:br/>
        <w:t>i  udzielania pomocy psychologiczno-pedagogicznej w publicznych przedszkolach, szkołach i placówkach, informujemy o ustalonych formach pomocy psychologiczno-pedagogicznej dla Państwa dziecka………………………………………………….…………………..…ucznia klasy ……………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701"/>
        <w:gridCol w:w="1842"/>
        <w:gridCol w:w="1418"/>
      </w:tblGrid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rma pomoc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odzaj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  <w:t>Osoba prowadz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kres udzielani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iar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cyzja rodzi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 wpis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AK lub NIE</w:t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jęcia rozwijają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zdol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jęcia rozwijające umiejętności uczenia s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jęcia dydaktyczn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wyrównaw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jęc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ecjalistycz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logoped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rekcyjno-kompens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zwijające kompetencje emocjonalno-społe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jęcia o charakterze terapeu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jęcia związane z wyborem kierunku kształcenia i zaw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ndywidualizowanej ścieżki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Warszta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rady i konsult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Nauczyciele uczący w klasie………;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Pedagog szkoln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w miarę zgłaszanych przez ucznia potrz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….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odpis wychowawcy                                                      </w:t>
        <w:tab/>
        <w:t xml:space="preserve">   podpis i pieczęć Dyrektora Szkoły</w:t>
      </w:r>
    </w:p>
    <w:p>
      <w:pPr>
        <w:pStyle w:val="Normal"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, że zapoznałam/em się z ustalonymi formami pomocy. Akceptuję je oraz wyrażam zgodę na objęcie mojego dziecka tymi formami pomocy psychologiczno–pedagogiczn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goda na objęcie pomocą ucznia jest równoznaczna z udziałem dziecka w proponowanych zajęci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rodzica/prawnego opiekuna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zapoznałam/em się z ustalonymi formami pomoc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uję z następujących form pomocy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bjęcie mojego dziecka pozostałymi ustalonymi formami pomocy psychologiczno–pedagogi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goda na objęcie pomocą ucznia jest równoznaczna z udziałem dziecka w proponowanych zajęci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a i podpis rodzica/prawnego opiekuna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73" w:leader="none"/>
      </w:tabs>
      <w:rPr/>
    </w:pPr>
    <w:r>
      <w:rPr>
        <w:sz w:val="20"/>
        <w:lang w:val="pl-PL"/>
      </w:rPr>
      <w:t>SPWaks.</w:t>
    </w:r>
    <w:r>
      <w:rPr>
        <w:sz w:val="20"/>
      </w:rPr>
      <w:t>41</w:t>
    </w:r>
    <w:r>
      <w:rPr>
        <w:sz w:val="20"/>
        <w:lang w:val="pl-PL"/>
      </w:rPr>
      <w:t>6</w:t>
    </w:r>
    <w:r>
      <w:rPr>
        <w:sz w:val="20"/>
      </w:rPr>
      <w:t>1.1</w:t>
    </w:r>
    <w:r>
      <w:rPr>
        <w:sz w:val="20"/>
        <w:lang w:val="pl-PL"/>
      </w:rPr>
      <w:t>1</w:t>
    </w:r>
    <w:r>
      <w:rPr>
        <w:sz w:val="20"/>
      </w:rPr>
      <w:t>.201</w:t>
    </w:r>
    <w:r>
      <w:rPr>
        <w:sz w:val="20"/>
        <w:lang w:val="pl-PL"/>
      </w:rPr>
      <w:t>9</w:t>
    </w:r>
    <w:r>
      <w:rPr>
        <w:i/>
        <w:sz w:val="20"/>
      </w:rPr>
      <w:t xml:space="preserve">                                            Informacja dla rodzica</w:t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9:00Z</dcterms:created>
  <dc:creator>pedagog</dc:creator>
  <dc:description/>
  <dc:language>en-US</dc:language>
  <cp:lastModifiedBy>HZ2</cp:lastModifiedBy>
  <cp:lastPrinted>2019-09-23T11:11:00Z</cp:lastPrinted>
  <dcterms:modified xsi:type="dcterms:W3CDTF">2019-09-23T17:59:00Z</dcterms:modified>
  <cp:revision>2</cp:revision>
  <dc:subject/>
  <dc:title/>
</cp:coreProperties>
</file>