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0" w:after="0"/>
        <w:ind w:left="5245" w:hanging="0"/>
        <w:rPr/>
      </w:pPr>
      <w:r>
        <w:rPr>
          <w:rFonts w:cs="Times New Roman" w:ascii="Times New Roman" w:hAnsi="Times New Roman"/>
          <w:i/>
        </w:rPr>
        <w:t>Załącznik Nr 1</w:t>
      </w:r>
      <w:r>
        <w:rPr>
          <w:rFonts w:cs="Times New Roman" w:ascii="Times New Roman" w:hAnsi="Times New Roman"/>
          <w:b/>
          <w:bCs/>
          <w:i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Cs w:val="28"/>
        </w:rPr>
        <w:t>d</w:t>
      </w:r>
      <w:bookmarkStart w:id="0" w:name="_GoBack"/>
      <w:bookmarkEnd w:id="0"/>
      <w:r>
        <w:rPr>
          <w:rFonts w:cs="Times New Roman" w:ascii="Times New Roman" w:hAnsi="Times New Roman"/>
          <w:bCs/>
          <w:i/>
          <w:szCs w:val="28"/>
        </w:rPr>
        <w:t>o Zarządzenia Nr 24/2014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bCs/>
          <w:i/>
          <w:szCs w:val="28"/>
        </w:rPr>
        <w:t>Dyrektora Zespołu Szkoły Podstawowej i Gimnazjum w Waksmundzie</w:t>
      </w:r>
    </w:p>
    <w:p>
      <w:pPr>
        <w:pStyle w:val="Normal"/>
        <w:widowControl w:val="false"/>
        <w:autoSpaceDE w:val="false"/>
        <w:spacing w:lineRule="auto" w:line="240"/>
        <w:ind w:left="5245" w:hanging="0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>z dnia 24 października 2014 r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PROGRAM ADAPTACYJNY OPRACOWANY DLA DZIECI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DDZIAŁU PRZEDSZKOLNEGO I KLASY PIERWSZEJ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ZKOŁY PODSTAWOWEJ W WAKSMUNDZIE</w:t>
      </w:r>
    </w:p>
    <w:p>
      <w:pPr>
        <w:pStyle w:val="TextBody"/>
        <w:spacing w:before="24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Rozpoczynając roczne obowiązkowe przygotowanie przedszkolne oraz naukę szkolną dziecko wkracza w nowy etap swojego życia. Spotyka się z sytuacją wymagającą zmian w dotychczasowym sposobie życia. Zmienia się podstawowa forma aktywności dziecka, zabawę powoli zastępuje nauka. Przejście i adaptacja należą do istotnych bodźców rozwojowych. Stanowią ważny przełom w życiu każdego dziecka. Podjęcie nowej roli, która jest dużą zmianą, wymaga wielu umiejętności emocjonalnych, społecznych i poznawczych. Dziecku często towarzyszą negatywne emocje: obawa, lęk, niepokój przed nowym i nieznanym. </w:t>
      </w:r>
    </w:p>
    <w:p>
      <w:pPr>
        <w:pStyle w:val="TextBody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rogram adaptacyjny dla uczniów klasy 0 i I jest bardzo ważnym elementem w pracy wychowawczej szkoły i nauczyciela. Ma pomóc dziecku w miarę bezstresowym przejściu z przedszkola, domu rodzinnego do szkoły. Program ma za zadanie pomóc w pokonaniu wspomnianych emocji oraz zminimalizowaniu stresu wywołanego przejściem z przedszkola do szkolnej „zerówki”, a potem klasy I.</w:t>
      </w:r>
    </w:p>
    <w:p>
      <w:pPr>
        <w:pStyle w:val="TextBody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Głównym celem jest ułatwienie nowo przyjętym do szkoły dobrego startu poprzez wspomaganie i ukierunkowanie rozwoju dziecka w aspekcie społecznym zgodnie z jego możliwościami rozwojowymi. Ważnym zadaniem dla nauczycieli jest pozyskanie rodziców do współpracy na rzecz rozwoju ich dzieci. Spokojny o los swojego dziecka rodzic z pewnością pomoże zbudować poczucie bezpieczeństwa u dziecka przekraczającego progi naszej szkoły.</w:t>
      </w:r>
    </w:p>
    <w:p>
      <w:pPr>
        <w:pStyle w:val="TextBody"/>
        <w:spacing w:before="240" w:after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u w:val="single"/>
        </w:rPr>
        <w:t>CELE OGÓLNE PROGRAMU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spieranie dziecka oraz jego rodziny w nowej sytuacji,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Budowanie pomostu pomiędzy domem rodzinnym dziecka a doświadczeniami szkolnymi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rzygotowanie środowiska szkolnego tak, aby dzieci i rodzice odbierali szkołę jako otwartą i przyjazną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łączenie dzieci w życie, tradycje i zwyczaje szkoły. </w:t>
      </w:r>
    </w:p>
    <w:p>
      <w:pPr>
        <w:pStyle w:val="TextBody"/>
        <w:spacing w:before="240" w:after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u w:val="single"/>
        </w:rPr>
        <w:t>SZCZEGÓŁOWE CELE PROGRAMU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Stworzenie dzieciom poczucia bezpieczeństwa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łatwienie dzieciom przekroczenia progu dom – szkoła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Rozpoczęcie okresu adaptacji dzieci w nowym środowisku jeszcze przed rozpoczęciem roku szkolnego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zajemne poznanie się uczniów, nauczyciela i rodziców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wiązanie dobrych relacji nauczyciel – uczeń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ntegracja zespołu klasowego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pracowanie wspólnych norm i zasad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czenie się tolerancji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ukcesywne nabywanie umiejętności korzystania z różnych sprzętów i pomieszczeń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oznanie osób pracujących w szkole – umiejętność zachowania się w stosunku do nich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rabianie orientacji czasowej w rozkładzie dnia w szkole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znanie zasad funkcjonowania szkoły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wiązanie dobrych relacji z rodzicami, ułatwiających dalszą współpracę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Pozyskanie rodziców do aktywnej współpracy z nauczycielem i ze szkołą. </w:t>
      </w:r>
    </w:p>
    <w:p>
      <w:pPr>
        <w:pStyle w:val="TextBody"/>
        <w:spacing w:before="240" w:after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u w:val="single"/>
        </w:rPr>
        <w:t>Kryteria sukcesu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Dziecko czuje się bezpiecznie w murach szkoły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odejmuje obowiązki „zerówkowicza” a następnie ucznia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orusza się samodzielnie po szkole (własna sala oddziału przedszkolnego, klasy I, toalety, szatnia)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zanuje nauczyciela i kolegów w klasie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ziecko buduje pozytywną samoocenę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zanuje to że każdy jest inny i ma do tego prawo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trafi pracować w zespole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czestniczy w tworzeniu zasad zachowania i stara się je przestrzegać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mie słuchać innych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Rodzic ma poczucie bezpieczeństwa o swoje dziecko, chętnie współpracuje z nauczycielem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Rodzice czynnie uczestniczą w życiu klasowym. </w:t>
      </w:r>
    </w:p>
    <w:p>
      <w:pPr>
        <w:pStyle w:val="TextBody"/>
        <w:spacing w:before="240" w:after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u w:val="single"/>
        </w:rPr>
        <w:t>TREŚCI PROGRAMU:</w:t>
      </w:r>
    </w:p>
    <w:tbl>
      <w:tblPr>
        <w:tblW w:w="931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99"/>
        <w:gridCol w:w="3119"/>
      </w:tblGrid>
      <w:tr>
        <w:trPr/>
        <w:tc>
          <w:tcPr>
            <w:tcW w:w="6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Treści programu</w:t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Forma realizacji</w:t>
            </w:r>
          </w:p>
        </w:tc>
      </w:tr>
      <w:tr>
        <w:trPr/>
        <w:tc>
          <w:tcPr>
            <w:tcW w:w="6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Pomoc w zaakceptowaniu roli ucznia, odpowiedzialnego za powierzone zadania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Rozmowy</w:t>
            </w:r>
          </w:p>
        </w:tc>
      </w:tr>
      <w:tr>
        <w:trPr/>
        <w:tc>
          <w:tcPr>
            <w:tcW w:w="6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Nawiązanie bliskiego i serdecznego kontaktu z nauczycielem i innymi dziećmi 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Zabawy integrujące</w:t>
            </w:r>
          </w:p>
        </w:tc>
      </w:tr>
      <w:tr>
        <w:trPr/>
        <w:tc>
          <w:tcPr>
            <w:tcW w:w="6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Pomoc dziecku w odnajdywaniu jego miejsca w grupie rówieśniczej i społeczności szkolnej 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Zabawy integrujące</w:t>
            </w:r>
          </w:p>
        </w:tc>
      </w:tr>
      <w:tr>
        <w:trPr/>
        <w:tc>
          <w:tcPr>
            <w:tcW w:w="6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Przestrzeganie określonych zasad zachowania się w szkole 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Zawarcie "klasowej umowy"</w:t>
            </w:r>
          </w:p>
        </w:tc>
      </w:tr>
      <w:tr>
        <w:trPr/>
        <w:tc>
          <w:tcPr>
            <w:tcW w:w="6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Prezentowanie własnej osoby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Zabawy zapoznawcze</w:t>
            </w:r>
          </w:p>
        </w:tc>
      </w:tr>
      <w:tr>
        <w:trPr/>
        <w:tc>
          <w:tcPr>
            <w:tcW w:w="6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Stwarzanie okazji do gromadzenia informacji na temat samego siebie. Porównywanie własnego wyglądu z wyglądem innych dzieci z jednoczesnym uznaniem własnej odrębności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Zajęcia, zabawy, rozmowy, obserwacje</w:t>
            </w:r>
          </w:p>
        </w:tc>
      </w:tr>
      <w:tr>
        <w:trPr/>
        <w:tc>
          <w:tcPr>
            <w:tcW w:w="6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Ocena swojej działalności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Samoocena</w:t>
            </w:r>
          </w:p>
        </w:tc>
      </w:tr>
      <w:tr>
        <w:trPr/>
        <w:tc>
          <w:tcPr>
            <w:tcW w:w="6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Poznanie i nazywanie swoich stanów emocjonalnych oraz nabywanie umiejętności radzenia sobie w sytuacjach przykrych przez wspólną rozmowę z nauczycielem i dziećmi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Rozmowa, pokaz, ćwiczenia dramowe</w:t>
            </w:r>
          </w:p>
        </w:tc>
      </w:tr>
      <w:tr>
        <w:trPr/>
        <w:tc>
          <w:tcPr>
            <w:tcW w:w="6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Uczestnictwo w zabawach i grach zespołowych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Gry i zabawy zespołowe</w:t>
            </w:r>
          </w:p>
        </w:tc>
      </w:tr>
      <w:tr>
        <w:trPr/>
        <w:tc>
          <w:tcPr>
            <w:tcW w:w="6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Uczestniczenie w sytuacjach, kiedy nabywa się przekonania, że wiele zależy ode mnie. Nabywanie właściwego stosunku do innych dzieci 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Zajęcia, rozmowa</w:t>
            </w:r>
          </w:p>
        </w:tc>
      </w:tr>
      <w:tr>
        <w:trPr/>
        <w:tc>
          <w:tcPr>
            <w:tcW w:w="6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Rozumienie znaczenia takich wartości jak: tolerancja, życzliwość, koleżeństwo 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Rozmowy, zabawy,zajęcia, cwiczenia dramowe</w:t>
            </w:r>
          </w:p>
        </w:tc>
      </w:tr>
      <w:tr>
        <w:trPr/>
        <w:tc>
          <w:tcPr>
            <w:tcW w:w="6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Kształtowanie poszanowania dla innych dzieci i pracowników szkoły 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Rozmowy,zajęcia, ćwiczenia dramowe, bajkoterapia</w:t>
            </w:r>
          </w:p>
        </w:tc>
      </w:tr>
      <w:tr>
        <w:trPr/>
        <w:tc>
          <w:tcPr>
            <w:tcW w:w="6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Ostrożne, uważne i swobodne poruszanie się po sali i innych pomieszczeniach szkoły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Zwiedzanie budynku szkoły, pokaz, rozmowa, znaczki graficzne</w:t>
            </w:r>
          </w:p>
        </w:tc>
      </w:tr>
      <w:tr>
        <w:trPr/>
        <w:tc>
          <w:tcPr>
            <w:tcW w:w="6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Reagowanie na wezwania i polecenia nauczyciela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Rozmowa, obserwacja przez nauczyciela</w:t>
            </w:r>
          </w:p>
        </w:tc>
      </w:tr>
      <w:tr>
        <w:trPr/>
        <w:tc>
          <w:tcPr>
            <w:tcW w:w="6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Utrzymanie porządku w sali 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Rozmowa, pokaz</w:t>
            </w:r>
          </w:p>
        </w:tc>
      </w:tr>
      <w:tr>
        <w:trPr/>
        <w:tc>
          <w:tcPr>
            <w:tcW w:w="6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Stwarzanie sytuacji sprzyjających integracji rodziców między sobą i ze szkołą, nauczycielem. Organizacja imprez klasowych, udział rodziców w wyjściach poza teren szkoły, zajęcia otwarte.</w:t>
            </w:r>
          </w:p>
          <w:p>
            <w:pPr>
              <w:pStyle w:val="Zawartotabeli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Przyzwyczajanie dzieci do współpracy i współdziałania w grupie 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Zajęcia, zabawy, zebrania, dni otwarte, wycieczki,wyjścia, wyjazdy</w:t>
            </w:r>
          </w:p>
        </w:tc>
      </w:tr>
      <w:tr>
        <w:trPr/>
        <w:tc>
          <w:tcPr>
            <w:tcW w:w="6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Uświadomienie konieczności poszanowania cudzej własności 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Rozmowa, pokaz</w:t>
            </w:r>
          </w:p>
        </w:tc>
      </w:tr>
      <w:tr>
        <w:trPr/>
        <w:tc>
          <w:tcPr>
            <w:tcW w:w="6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 </w:t>
            </w:r>
            <w:r>
              <w:rPr>
                <w:color w:val="000000"/>
              </w:rPr>
              <w:t xml:space="preserve">Wycieczki i wyjścia organizowane wspólnie z uczniami kl. I – III 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Wyjścia i wycieczki</w:t>
            </w:r>
          </w:p>
        </w:tc>
      </w:tr>
      <w:tr>
        <w:trPr/>
        <w:tc>
          <w:tcPr>
            <w:tcW w:w="6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Umożliwienie dzieciom udziału w zajęciach pozalekcyjnych organizowanych na terenie szkoły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color w:val="000000"/>
              </w:rPr>
              <w:t>Kółka zainteresowań, zajęcia pozalekcyjne,sprtowe, regionalne, taneczne, radosna szkoła</w:t>
            </w:r>
          </w:p>
        </w:tc>
      </w:tr>
      <w:tr>
        <w:trPr/>
        <w:tc>
          <w:tcPr>
            <w:tcW w:w="6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iagnoza i terapia logopedyczna i pedagogiczna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spieranie rozwoju dziecka, stymulowanie gotowości szkolnej</w:t>
            </w:r>
          </w:p>
        </w:tc>
      </w:tr>
    </w:tbl>
    <w:p>
      <w:pPr>
        <w:pStyle w:val="TextBody"/>
        <w:spacing w:before="24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u w:val="single"/>
        </w:rPr>
        <w:t>METODY I TECHNIKI PROWADZENIA ZAJĘĆ:</w:t>
      </w:r>
    </w:p>
    <w:p>
      <w:pPr>
        <w:pStyle w:val="TextBody"/>
        <w:spacing w:before="240" w:after="0"/>
        <w:rPr>
          <w:rFonts w:ascii="Times New Roman" w:hAnsi="Times New Roman" w:cs="Times New Roman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Obserwacja,  pokaz,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etody oparte na słowie: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z w:val="24"/>
        </w:rPr>
        <w:t xml:space="preserve">Rozmowa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yskusja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z w:val="24"/>
        </w:rPr>
        <w:t xml:space="preserve">Objaśnienia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jkoterapia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etody czynne – oparte na działalności dzieci: 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etoda samodzielnych doświadczeń,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etoda zadań stawianych dziecku,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etody interaktywne: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uppressAutoHyphens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urza mózgów,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uppressAutoHyphens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rąg,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uppressAutoHyphens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gry dramowe, 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chniki: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z w:val="24"/>
        </w:rPr>
        <w:t>plastyczno - techniczne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z w:val="24"/>
        </w:rPr>
        <w:t>rysunek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z w:val="24"/>
        </w:rPr>
        <w:t xml:space="preserve">zabawy ruchowe,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z w:val="24"/>
        </w:rPr>
        <w:t>muzykowanie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z w:val="24"/>
        </w:rPr>
        <w:t>zajęcia teatralne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7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z w:val="24"/>
        </w:rPr>
        <w:t xml:space="preserve">kula śniegowa, 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Formy pracy: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07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z w:val="24"/>
        </w:rPr>
        <w:t xml:space="preserve">zespołowa,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07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z w:val="24"/>
        </w:rPr>
        <w:t xml:space="preserve">grupowa,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07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ndywidualna. </w:t>
      </w:r>
    </w:p>
    <w:p>
      <w:pPr>
        <w:pStyle w:val="TextBody"/>
        <w:spacing w:before="240" w:after="240"/>
        <w:rPr/>
      </w:pPr>
      <w:r>
        <w:rPr/>
        <w:t>HARMONOGRAM DZIAŁAŃ</w:t>
      </w:r>
    </w:p>
    <w:tbl>
      <w:tblPr>
        <w:tblW w:w="9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9"/>
        <w:gridCol w:w="6507"/>
      </w:tblGrid>
      <w:tr>
        <w:trPr/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rmin</w:t>
            </w:r>
          </w:p>
        </w:tc>
        <w:tc>
          <w:tcPr>
            <w:tcW w:w="6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ałanie</w:t>
            </w:r>
          </w:p>
        </w:tc>
      </w:tr>
      <w:tr>
        <w:trPr/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uty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l karnawałowy z udziałem dzieci jeszcze nie uczeszczających do szkoły</w:t>
            </w:r>
          </w:p>
        </w:tc>
      </w:tr>
      <w:tr>
        <w:trPr/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zec – Kwiecien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otkanie z rodzicami dzieci 5 i 6 letnich.</w:t>
            </w:r>
          </w:p>
          <w:p>
            <w:pPr>
              <w:pStyle w:val="Zawartotabeli"/>
              <w:rPr/>
            </w:pPr>
            <w:r>
              <w:rPr/>
              <w:t>Zapisy do oddziału przedszkolnego i klasy I</w:t>
            </w:r>
          </w:p>
        </w:tc>
      </w:tr>
      <w:tr>
        <w:trPr/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erwiec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estyn rodzinny</w:t>
            </w:r>
          </w:p>
        </w:tc>
      </w:tr>
      <w:tr>
        <w:trPr/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Lipiec – Sierpień 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jęcia i zabawy na terenie szkoły</w:t>
            </w:r>
          </w:p>
        </w:tc>
      </w:tr>
      <w:tr>
        <w:trPr/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rzesień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potkanie z nauczycielami z odziały zerowego i klas pierwszych </w:t>
            </w:r>
          </w:p>
        </w:tc>
      </w:tr>
      <w:tr>
        <w:trPr/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rzesień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poznanie uczniówz budynkiem szkolnym (plan ewakuacyjny), terenem wokół szkoły (place zabaw, boiska) oraz z pracownikami szkoły</w:t>
            </w:r>
          </w:p>
        </w:tc>
      </w:tr>
      <w:tr>
        <w:trPr/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rzesień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ezpieczna droga dziecka do szkoły - wycieczka po najbliższej okolicy</w:t>
            </w:r>
          </w:p>
        </w:tc>
      </w:tr>
      <w:tr>
        <w:trPr/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rzesień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otkanie z rodzicami – pedagogizacja (zapoznanie z wymaganiami edukacyjnymi, WSO)</w:t>
            </w:r>
          </w:p>
        </w:tc>
      </w:tr>
      <w:tr>
        <w:trPr/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rzesień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iagnoza logopedyczna i pedagogiczna i objęcie zakwalifikowanych dzieci odpowiednią terapią</w:t>
            </w:r>
          </w:p>
        </w:tc>
      </w:tr>
      <w:tr>
        <w:trPr/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ździernik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ń pierwszaka – ślubowanie klas pierwszych</w:t>
            </w:r>
          </w:p>
        </w:tc>
      </w:tr>
      <w:tr>
        <w:trPr/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Listopad 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Jesienne przedstawienie odziału przedszkolnego dla rodziców. </w:t>
            </w:r>
          </w:p>
        </w:tc>
      </w:tr>
      <w:tr>
        <w:trPr/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rmin do uzgodnienia z  SU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spólna zabawa andrzejkowa klas 0 - III</w:t>
            </w:r>
          </w:p>
        </w:tc>
      </w:tr>
    </w:tbl>
    <w:p>
      <w:pPr>
        <w:pStyle w:val="TextBody"/>
        <w:spacing w:before="240" w:after="0"/>
        <w:rPr>
          <w:rFonts w:ascii="Times New Roman" w:hAnsi="Times New Roman" w:cs="Times New Roman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u w:val="single"/>
        </w:rPr>
        <w:t>EWALUACJA PROGRAMU</w:t>
      </w:r>
    </w:p>
    <w:p>
      <w:pPr>
        <w:pStyle w:val="TextBody"/>
        <w:spacing w:before="24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waluacja programu dokonana będzie poprzez: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uppressAutoHyphens w:val="true"/>
        <w:ind w:left="707" w:hanging="42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serwację (samoobserwacje )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uppressAutoHyphens w:val="true"/>
        <w:ind w:left="707" w:hanging="42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twory dzieci 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uppressAutoHyphens w:val="true"/>
        <w:ind w:left="707" w:hanging="42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Rozmowy z rodzicami. ( w tym ankietowanie)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uppressAutoHyphens w:val="true"/>
        <w:ind w:left="707" w:hanging="4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niki ewaluacji zostaną przedstawione w sprawozdaniu zespołu nauczycieli edukacji wczesnoszkolnej i przedszkolnej.</w:t>
      </w:r>
    </w:p>
    <w:p>
      <w:pPr>
        <w:pStyle w:val="TextBody"/>
        <w:spacing w:before="240" w:after="240"/>
        <w:rPr>
          <w:rFonts w:ascii="Times New Roman" w:hAnsi="Times New Roman" w:cs="Times New Roman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LITERATURA:</w:t>
      </w:r>
    </w:p>
    <w:p>
      <w:pPr>
        <w:pStyle w:val="TextBody"/>
        <w:numPr>
          <w:ilvl w:val="1"/>
          <w:numId w:val="10"/>
        </w:numPr>
        <w:ind w:left="709" w:hanging="425"/>
        <w:rPr/>
      </w:pPr>
      <w:r>
        <w:rPr>
          <w:rFonts w:cs="Times New Roman" w:ascii="Times New Roman" w:hAnsi="Times New Roman"/>
          <w:color w:val="000000"/>
          <w:sz w:val="24"/>
        </w:rPr>
        <w:t>Arends R. "Uczymy się nauczać", WSiP, Warszawa 1994.</w:t>
      </w:r>
    </w:p>
    <w:p>
      <w:pPr>
        <w:pStyle w:val="TextBody"/>
        <w:numPr>
          <w:ilvl w:val="1"/>
          <w:numId w:val="10"/>
        </w:numPr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ylak S. "Wprowadzenie do konstruowania szkolnych programów nauczania", PWN, Warszawa 2000.</w:t>
      </w:r>
    </w:p>
    <w:p>
      <w:pPr>
        <w:pStyle w:val="TextBody"/>
        <w:numPr>
          <w:ilvl w:val="1"/>
          <w:numId w:val="10"/>
        </w:numPr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wacki T. "Zarys psychologii", WSiP, Warszawa 1999.</w:t>
      </w:r>
    </w:p>
    <w:p>
      <w:pPr>
        <w:pStyle w:val="TextBody"/>
        <w:numPr>
          <w:ilvl w:val="1"/>
          <w:numId w:val="10"/>
        </w:numPr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ylke M.: Pokolenie zmian", WSiP, Warszawa 1999.</w:t>
      </w:r>
    </w:p>
    <w:p>
      <w:pPr>
        <w:pStyle w:val="TextBody"/>
        <w:numPr>
          <w:ilvl w:val="1"/>
          <w:numId w:val="10"/>
        </w:numPr>
        <w:ind w:left="709" w:hanging="425"/>
        <w:rPr/>
      </w:pPr>
      <w:r>
        <w:rPr>
          <w:rFonts w:cs="Times New Roman" w:ascii="Times New Roman" w:hAnsi="Times New Roman"/>
          <w:color w:val="000000"/>
          <w:sz w:val="24"/>
        </w:rPr>
        <w:t>Śliwierski B. "Edukacja autorska", Oficyna Wydawnicza IMPULS, Kraków 1996.</w:t>
      </w:r>
    </w:p>
    <w:p>
      <w:pPr>
        <w:pStyle w:val="TextBody"/>
        <w:numPr>
          <w:ilvl w:val="1"/>
          <w:numId w:val="10"/>
        </w:numPr>
        <w:ind w:left="709" w:hanging="425"/>
        <w:rPr/>
      </w:pPr>
      <w:r>
        <w:rPr>
          <w:rFonts w:cs="Times New Roman" w:ascii="Times New Roman" w:hAnsi="Times New Roman"/>
          <w:color w:val="000000"/>
          <w:sz w:val="24"/>
        </w:rPr>
        <w:t>Śliwierski B. "Jak zmieniać szkole?", Oficyna Wydawnicza IMPULS, Kraków 1998.</w:t>
      </w:r>
    </w:p>
    <w:p>
      <w:pPr>
        <w:pStyle w:val="TextBody"/>
        <w:numPr>
          <w:ilvl w:val="1"/>
          <w:numId w:val="10"/>
        </w:numPr>
        <w:ind w:left="709" w:hanging="425"/>
        <w:rPr/>
      </w:pPr>
      <w:r>
        <w:rPr>
          <w:rFonts w:cs="Times New Roman" w:ascii="Times New Roman" w:hAnsi="Times New Roman"/>
          <w:color w:val="000000"/>
          <w:sz w:val="24"/>
        </w:rPr>
        <w:t>Śliwierski B. "Program wychowawczy szkoły", WSiP, Warszawa 20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07" w:hanging="283"/>
      </w:pPr>
      <w:rPr>
        <w:rFonts w:cs="OpenSymbol;Arial Unicode MS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8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8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8"/>
    </w:rPr>
  </w:style>
  <w:style w:type="character" w:styleId="WW8Num9z0">
    <w:name w:val="WW8Num9z0"/>
    <w:qFormat/>
    <w:rPr>
      <w:rFonts w:cs="OpenSymbol;Arial Unicode MS"/>
      <w:color w:val="000000"/>
    </w:rPr>
  </w:style>
  <w:style w:type="character" w:styleId="WW8Num9z1">
    <w:name w:val="WW8Num9z1"/>
    <w:qFormat/>
    <w:rPr>
      <w:rFonts w:ascii="Symbol" w:hAnsi="Symbol" w:cs="OpenSymbol;Arial Unicode MS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Book Antiqua" w:hAnsi="Book Antiqua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 Antiqua" w:hAnsi="Book Antiqua" w:cs="Book Antiqu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48:00Z</dcterms:created>
  <dc:creator>Anna Szałwia</dc:creator>
  <dc:description/>
  <dc:language>en-US</dc:language>
  <cp:lastModifiedBy>HZ2</cp:lastModifiedBy>
  <dcterms:modified xsi:type="dcterms:W3CDTF">2014-10-24T19:48:00Z</dcterms:modified>
  <cp:revision>2</cp:revision>
  <dc:subject/>
  <dc:title/>
</cp:coreProperties>
</file>