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rzyści płynące z czyt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…) Codzienne czytanie dziecku dla przyjemności jest czynnością prawdziwie magiczną, zaspokaja bowiem wszystkie potrzeby emocjonalne dziecka, znakomicie wspiera jego rozwój psychiczny, intelektualny  i społeczny, jest jedną z najskuteczniejszych strategii wychowawczych, a przy tym przynosi dziecku ogromną radość i pozostawia cudowne wspomnienia. Ale to jeszcze nie koniec atutów głośnego czytania. Czynność ta jest łatwa, nie wymaga od nas, dorosłych, szczególnego przygotowania, jest przyjemna i inspirująca także dla czytającego, nic nie kosztuje, gdy korzystamy z biblioteki czy wymieniamy książki </w:t>
        <w:br/>
        <w:t>z innymi rodzicami, lub jest niedroga, gdy zaopatrujemy się w tanich księgarniach albo na wyprzedażach. (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 Zacznijmy od korzyści z głośnego czytania dla zdrowia emocjonalnego</w:t>
        <w:br/>
        <w:t xml:space="preserve">dziecka. (…) Dziecko, któremu codziennie czytamy, czuje się ważne i kochane. Buduje to jego mocne poczucie własnej wartości – wewnętrzną siłę  i wiarę w siebie, które wpłyną na jakość jego życia co najmniej tak znacząco jak zdrowy kręgosłup czy zdrowe oczy. Codzienne głośne czytanie buduje mocną więź między rodzicem  i dzieckiem. Więź </w:t>
        <w:br/>
        <w:t>z najbliższą osobą jest jedną z najważniejszych potrzeb rozwojowych dziecka, warunkiem, by mogło wyrosnąć na zdrowego emocjonalnie i dojrzałego człowieka. Jeżeli rodzice nie znajdują czasu dla dziecka, przedkładając nad jego potrzeby swą karierę, zarobkowanie lub własne przyjemności, nieświadomie narażają całą jego przyszłość. Brak więzi </w:t>
        <w:br/>
        <w:t> z rodzicami w dzieciństwie jest niemal gwarancją ogromnych życiowych problemów, natomiast mocna i zdrowa więź z nimi daje na całe życie silny fundament oraz osłonę przed złymi wpływami, na które dziecko będzie odporniejsze, mając pewność rodzicielskiej miłości i czerpiąc  z bogatych zasobów własnego intelektu i wiedzy, zdobytych dzięki czytaniu. (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…) Kolejną grupę dobrodziejstw płynących z głośnego czytania dziecku stanowią korzyści językowe i umysłowe, które zresztą ściśle się łączą. Co jest najlepszą wizytówką każdego człowieka? Jego język. Używanie bogatego i pięknego języka, umiejętność prowadzenia ciekawej konwersacji, łatwość publicznego wypowiadania się w sposób jasny, logiczny </w:t>
        <w:br/>
        <w:t>i obrazowy to atuty w życiu społecznym nie do przecenienia. (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…) Głośne czytanie pomaga także w wyrobieniu niezwykle ważnej umiejętności umysłu, jaką jest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wyższe cytaty pochodzą z książki Ireny Koźmińskiej i Elżbiety Olszewskiej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"Wychowanie przez czytanie"</w:t>
        </w:r>
      </w:hyperlink>
      <w:r>
        <w:rPr>
          <w:rFonts w:cs="Times New Roman" w:ascii="Times New Roman" w:hAnsi="Times New Roman"/>
          <w:sz w:val="18"/>
          <w:szCs w:val="18"/>
        </w:rPr>
        <w:t> wydanej przez Świat Książki. Książka odpowiada na pytanie co i jak czytać dzieciom, ale przede wszystkim dlaczego warto to robić. Polecamy ją, jako narzędzie pracy każdemu Koordynatorowi i Liderowi kampanii czytania CPCD.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calapolskaczytadzieciom.pl/korzysci-z-czytani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ksiazki.pl/shop/product,179672,,Wychowanie-przez-czytanie,Irena-Kozminska-Elzbieta-Olszewska" TargetMode="External"/><Relationship Id="rId3" Type="http://schemas.openxmlformats.org/officeDocument/2006/relationships/hyperlink" Target="http://www.calapolskaczytadzieciom.pl/korzysci-z-czyta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09:00Z</dcterms:created>
  <dc:creator>B</dc:creator>
  <dc:description/>
  <cp:keywords/>
  <dc:language>en-US</dc:language>
  <cp:lastModifiedBy>HZ2</cp:lastModifiedBy>
  <dcterms:modified xsi:type="dcterms:W3CDTF">2016-05-13T16:15:00Z</dcterms:modified>
  <cp:revision>4</cp:revision>
  <dc:subject/>
  <dc:title/>
</cp:coreProperties>
</file>