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both"/>
        <w:textAlignment w:val="baseline"/>
        <w:outlineLvl w:val="0"/>
        <w:rPr/>
      </w:pPr>
      <w:r>
        <w:rPr>
          <w:rFonts w:cs="Times New Roman" w:ascii="Times New Roman" w:hAnsi="Times New Roman"/>
          <w:b/>
          <w:kern w:val="2"/>
          <w:sz w:val="28"/>
          <w:szCs w:val="28"/>
        </w:rPr>
        <w:t>Czym jest czytanie?</w:t>
      </w:r>
    </w:p>
    <w:p>
      <w:pPr>
        <w:pStyle w:val="Normal"/>
        <w:numPr>
          <w:ilvl w:val="0"/>
          <w:numId w:val="0"/>
        </w:numPr>
        <w:shd w:fill="FFFFFF" w:val="clear"/>
        <w:spacing w:before="0" w:after="0"/>
        <w:jc w:val="both"/>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nyWeb"/>
        <w:shd w:fill="FFFFFF" w:val="clear"/>
        <w:spacing w:lineRule="auto" w:line="276" w:before="0" w:after="0"/>
        <w:jc w:val="both"/>
        <w:textAlignment w:val="baseline"/>
        <w:rPr/>
      </w:pPr>
      <w:r>
        <w:rPr/>
        <w:t>Czytanie jest najbardziej sztuczną, a więc najbardziej ludzką, rozrywką… Oglądanie telewizji podobne jest do wyglądania przez okno, słuchanie muzyki przez radio do słuchania muzyki przed jaskinią, strzelanka na Playstation podobna do miliona innych strzelanek, jakimi młodzi chłopcy zajmowali się od 100 tysięcy lat. Tylko czytanie niepodobne jest niczego innego. Ludzie je wymyślili.</w:t>
      </w:r>
    </w:p>
    <w:p>
      <w:pPr>
        <w:pStyle w:val="NormalnyWeb"/>
        <w:shd w:fill="FFFFFF" w:val="clear"/>
        <w:spacing w:lineRule="auto" w:line="276" w:before="0" w:after="0"/>
        <w:jc w:val="both"/>
        <w:textAlignment w:val="baseline"/>
        <w:rPr/>
      </w:pPr>
      <w:r>
        <w:rPr/>
        <w:t>I całe szczęście, bo pewnie byśmy nadal zajmowali się prymitywnym rolnictwem, gdyby nie pismo. Czytanie dało niesamowitego kopa nie tylko ludzkiej zdolności do zapisywania stanu posiadania rolników (taki był chyba początek pisma Sumerów) czy możliwości zapisywania informacji i wyznań miłosnych ale przyczyniło się bardzo do rozwoju ludzkich zdolności poznawczych i społecznych.</w:t>
      </w:r>
    </w:p>
    <w:p>
      <w:pPr>
        <w:pStyle w:val="NormalnyWeb"/>
        <w:shd w:fill="FFFFFF" w:val="clear"/>
        <w:spacing w:lineRule="auto" w:line="276" w:before="0" w:after="0"/>
        <w:jc w:val="both"/>
        <w:textAlignment w:val="baseline"/>
        <w:rPr/>
      </w:pPr>
      <w:r>
        <w:rPr/>
        <w:t xml:space="preserve">Mimo, że, kiedy już się go nauczymy, wydaje nam się proste czytanie jest skomplikowanym przedsięwzięciem neurologicznym. Mózg tworzy specjalne struktury do rozumienia tych dziwnych znaczków, które widzą nasze oczy na kartce papieru czy ekranie komputera. Dlatego nauczenie się płynnego czytania pomaga w uczeniu się, bo mózg staje się sprawniejszy a osoby, które nie potrafią sprawnie czytać mają problemy z uczeniem się </w:t>
        <w:br/>
        <w:t>w ogóle.</w:t>
      </w:r>
      <w:r>
        <w:rPr>
          <w:rStyle w:val="Appleconvertedspace"/>
        </w:rPr>
        <w:t> </w:t>
      </w:r>
      <w:r>
        <w:rPr/>
        <w:t>Być może jeszcze uprawianie muzyki – też zresztą na ogół wymagające czytania, tyle, że nut – ma podobnie korzystne działania dla naszego mózgu. Szkoda, że w szkole przestaje się zwracać uwagę na to jak dzieci czytają gdy tylko nauczą się jako tako sylabizować.</w:t>
      </w:r>
    </w:p>
    <w:p>
      <w:pPr>
        <w:pStyle w:val="NormalnyWeb"/>
        <w:shd w:fill="FFFFFF" w:val="clear"/>
        <w:spacing w:lineRule="auto" w:line="276" w:before="0" w:after="0"/>
        <w:jc w:val="both"/>
        <w:textAlignment w:val="baseline"/>
        <w:rPr/>
      </w:pPr>
      <w:r>
        <w:rPr/>
        <w:t xml:space="preserve">Chociaż czytanie znamy od ponad 5 tysięcy lat to ciągle dowiadujemy się nowych rzeczy </w:t>
        <w:br/>
        <w:t xml:space="preserve">o pożytkach z niego płynących (albo – potwierdzamy stare przypuszczenia): „Czytanie fikcji literackiej ma znakomity wpływ na zdolność do empatii i znoszenia niepewnych sytuacji”, „czytanie prozy literackiej wpływa na nasze zdolności społeczne, m.in. umiejętność rozpoznawania emocji u innych”, „codzienny trening mózgu, polegający m.in. na czytaniu </w:t>
        <w:br/>
        <w:t>i pisaniu, może spowolnić rozwój zaburzeń funkcji poznawczych w starszym wieku” – to doniesienia naukowe z ostatniego tylko roku, jakie znalazłem na jednym z portali poświęconym badaniem naukowym.</w:t>
      </w:r>
    </w:p>
    <w:p>
      <w:pPr>
        <w:pStyle w:val="NormalnyWeb"/>
        <w:shd w:fill="FFFFFF" w:val="clear"/>
        <w:spacing w:lineRule="auto" w:line="276" w:before="0" w:after="0"/>
        <w:jc w:val="both"/>
        <w:textAlignment w:val="baseline"/>
        <w:rPr/>
      </w:pPr>
      <w:r>
        <w:rPr/>
        <w:t xml:space="preserve">Więc kiedy czytamy najgłupszą nawet powieść to nie tylko się relaksujemy, ale i nabieramy empatii i chronimy mózg przed demencją, trzy w jednym. A jeśli jeszcze czytamy coś, </w:t>
        <w:br/>
        <w:t xml:space="preserve">z czego jakaś wiedza pozostaje nam w głowie albo przeżywamy różne emocje, dowiadujemy się czegoś o sobie albo coś nowego przychodzi nam do głowy to może być i sześć albo </w:t>
        <w:br/>
        <w:t>i więcej w jednym… Osoby czytające czują to intuicyjnie, że czytanie jest dobre, ale nie wiedzą na ogół, jak bardzo jest dobre…</w:t>
      </w:r>
    </w:p>
    <w:p>
      <w:pPr>
        <w:pStyle w:val="NormalnyWeb"/>
        <w:shd w:fill="FFFFFF" w:val="clear"/>
        <w:spacing w:lineRule="auto" w:line="276" w:before="0" w:after="0"/>
        <w:jc w:val="both"/>
        <w:textAlignment w:val="baseline"/>
        <w:rPr/>
      </w:pPr>
      <w:r>
        <w:rPr/>
        <w:t>Co prowadzi mnie do przedświątecznej porady w sprawie prezentów. Osobom, na których wiedzy, empatii i długoletniej sprawności umysłowej Wam zależy – kupujcie książki. Wszystkim innym – wszystko inne.</w:t>
      </w:r>
    </w:p>
    <w:p>
      <w:pPr>
        <w:pStyle w:val="NormalnyWeb"/>
        <w:shd w:fill="FFFFFF" w:val="clear"/>
        <w:spacing w:lineRule="auto" w:line="276" w:before="0" w:after="0"/>
        <w:jc w:val="both"/>
        <w:textAlignment w:val="baseline"/>
        <w:rPr/>
      </w:pPr>
      <w:r>
        <w:rPr/>
        <w:t>Na koniec jeszcze dobra wiadomość dla korzystających z ebooków, ”Procesy w mózgu odpowiedzialne za czytanie są takie same przy czytaniu książki zwykłej i elektronicznej” – to też z tego portalu naukowego. Wniosek: czytać, a na czym i co – to już zależy od tego, co Mikołaj nam pod choinkę przyniesie.</w:t>
      </w:r>
    </w:p>
    <w:p>
      <w:pPr>
        <w:pStyle w:val="NormalnyWeb"/>
        <w:shd w:fill="FFFFFF" w:val="clear"/>
        <w:spacing w:lineRule="auto" w:line="276" w:before="0" w:after="0"/>
        <w:jc w:val="both"/>
        <w:textAlignment w:val="baseline"/>
        <w:rPr>
          <w:sz w:val="18"/>
          <w:szCs w:val="18"/>
        </w:rPr>
      </w:pPr>
      <w:r>
        <w:rPr>
          <w:sz w:val="18"/>
          <w:szCs w:val="18"/>
        </w:rPr>
      </w:r>
    </w:p>
    <w:p>
      <w:pPr>
        <w:pStyle w:val="NormalnyWeb"/>
        <w:shd w:fill="FFFFFF" w:val="clear"/>
        <w:spacing w:lineRule="auto" w:line="276" w:before="0" w:after="0"/>
        <w:jc w:val="both"/>
        <w:textAlignment w:val="baseline"/>
        <w:rPr/>
      </w:pPr>
      <w:r>
        <w:rPr>
          <w:sz w:val="18"/>
          <w:szCs w:val="18"/>
        </w:rPr>
        <w:t xml:space="preserve">Tekst opublikowany w kwartalniku „Książki polecane” </w:t>
      </w:r>
      <w:hyperlink r:id="rId2">
        <w:r>
          <w:rPr>
            <w:rStyle w:val="InternetLink"/>
            <w:sz w:val="18"/>
            <w:szCs w:val="18"/>
          </w:rPr>
          <w:t>http://www.lindenberg.pl/czym-jest-czytanie/</w:t>
        </w:r>
      </w:hyperlink>
      <w:r>
        <w:rPr>
          <w:sz w:val="18"/>
          <w:szCs w:val="1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enberg.pl/czym-jest-czyta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09:00Z</dcterms:created>
  <dc:creator>B</dc:creator>
  <dc:description/>
  <cp:keywords/>
  <dc:language>en-US</dc:language>
  <cp:lastModifiedBy>HZ2</cp:lastModifiedBy>
  <dcterms:modified xsi:type="dcterms:W3CDTF">2016-05-13T16:14:00Z</dcterms:modified>
  <cp:revision>5</cp:revision>
  <dc:subject/>
  <dc:title/>
</cp:coreProperties>
</file>